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 xml:space="preserve">: ……………………………………………………………………………………………………………….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 xml:space="preserve">Dostawę mebli do Branżowego Centrum Umiejętności w dziedzinie piekarstwa w Poznaniu, </w:t>
        <w:br/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yliczoną zgodnie z Formularzem cenowym stanowiącym Załącznik nr 1 do Formularza ofertowego na część I) w tym: 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80" w:after="120"/>
        <w:ind w:left="425" w:hanging="425"/>
        <w:rPr>
          <w:rFonts w:ascii="Calibri" w:hAnsi="Calibri" w:cs="Calibri"/>
          <w:bCs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bCs/>
          <w:sz w:val="24"/>
          <w:szCs w:val="24"/>
        </w:rPr>
        <w:t>Oferuje wykonanie przedmiotu zamówienia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5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bookmarkStart w:id="2" w:name="_Hlk173325630"/>
      <w:r>
        <w:rPr>
          <w:rFonts w:cs="Calibri" w:ascii="Calibri" w:hAnsi="Calibri"/>
          <w:bCs/>
          <w:sz w:val="24"/>
          <w:szCs w:val="24"/>
        </w:rPr>
        <w:t xml:space="preserve">w terminie </w:t>
      </w:r>
      <w:bookmarkEnd w:id="2"/>
      <w:r>
        <w:rPr>
          <w:rFonts w:cs="Calibri" w:ascii="Calibri" w:hAnsi="Calibri"/>
          <w:bCs/>
          <w:sz w:val="24"/>
          <w:szCs w:val="24"/>
        </w:rPr>
        <w:t>6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5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5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4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terminie 40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posażenie, wchodzące w skład przedmiotu zamówienia oferuje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Style w:val="FootnoteAnchor"/>
          <w:rFonts w:cs="Calibri" w:ascii="Calibri" w:hAnsi="Calibri"/>
          <w:bCs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7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yliczoną zgodnie z Formularzem cenowym stanowiącym Załącznik nr 1 do Formularza ofertowego na część II) w tym: 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/>
      </w:pPr>
      <w:r>
        <w:rPr>
          <w:rFonts w:cs="Calibri" w:ascii="Calibri" w:hAnsi="Calibri"/>
          <w:bCs/>
          <w:sz w:val="24"/>
          <w:szCs w:val="24"/>
        </w:rPr>
        <w:t>Oferuje wykonanie przedmiotu zamówienia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8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6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5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5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4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terminie 40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posażenie, wchodzące w skład przedmiotu zamówienia oferuje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Style w:val="FootnoteAnchor"/>
          <w:rFonts w:cs="Calibri" w:ascii="Calibri" w:hAnsi="Calibri"/>
          <w:bCs/>
          <w:sz w:val="24"/>
          <w:szCs w:val="24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adto Wykon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2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3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60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>wykonanie przedmiotu zamówienia w terminie 60 dni (wymaganym przez Zamawiającego)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 xml:space="preserve">24 miesiące gwarancji na wskazane wyposażenie objęte przedmiotem zamówienia (wymagane przez Zamawiającego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</w:footnote>
  <w:footnote w:id="8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>wykonanie przedmiotu zamówienia w terminie 60 dni (wymaganym przez Zamawiającego).</w:t>
      </w:r>
    </w:p>
  </w:footnote>
  <w:footnote w:id="9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 xml:space="preserve">24 miesiące gwarancji na wskazane wyposażenie objęte przedmiotem zamówienia (wymagane przez Zamawiającego). </w:t>
      </w:r>
    </w:p>
  </w:footnote>
  <w:footnote w:id="10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1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5345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92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Dariusz Kuleta</cp:lastModifiedBy>
  <cp:lastPrinted>2024-07-31T14:35:00Z</cp:lastPrinted>
  <dcterms:modified xsi:type="dcterms:W3CDTF">2024-07-31T12:36:00Z</dcterms:modified>
  <cp:revision>86</cp:revision>
  <dc:subject/>
  <dc:title>ZP</dc:title>
</cp:coreProperties>
</file>