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az usług (wykonywanych w okresie ostatnich 3 lat przez upływem terminu składania ofert, 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imowe utrzymanie dróg gminnych Gminy Kruszwica w sezonie 2021/2022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17T13:04:00Z</cp:lastPrinted>
  <dcterms:modified xsi:type="dcterms:W3CDTF">2021-11-04T11:02:00Z</dcterms:modified>
  <cp:revision>82</cp:revision>
  <dc:subject/>
  <dc:title>Załącznik nr</dc:title>
</cp:coreProperties>
</file>