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3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1049008596"/>
      <w:bookmarkStart w:id="1" w:name="__Fieldmark__0_1049008596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1049008596"/>
      <w:bookmarkStart w:id="3" w:name="__Fieldmark__1_1049008596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1049008596"/>
      <w:bookmarkStart w:id="5" w:name="__Fieldmark__2_1049008596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1049008596"/>
      <w:bookmarkStart w:id="7" w:name="__Fieldmark__3_1049008596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1049008596"/>
      <w:bookmarkStart w:id="9" w:name="__Fieldmark__4_1049008596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1049008596"/>
      <w:bookmarkStart w:id="12" w:name="__Fieldmark__5_1049008596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owa wielofunkcyjnej hali sportowo-widowiskowej na tere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rodka Sportu i Rekreacji „Skałka” 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roponujemy cenę za </w:t>
      </w:r>
      <w:bookmarkStart w:id="15" w:name="_Hlk86770501"/>
      <w:r>
        <w:rPr>
          <w:rFonts w:cs="Calibri" w:ascii="Calibri" w:hAnsi="Calibri"/>
          <w:sz w:val="24"/>
          <w:szCs w:val="24"/>
        </w:rPr>
        <w:t xml:space="preserve">wykonanie przedmiotu zamówienia </w:t>
      </w:r>
      <w:bookmarkEnd w:id="15"/>
      <w:r>
        <w:rPr>
          <w:rFonts w:cs="Calibri" w:ascii="Calibri" w:hAnsi="Calibri"/>
          <w:sz w:val="24"/>
          <w:szCs w:val="24"/>
        </w:rPr>
        <w:t>wynikającą ze Zbiorczego Zestawienia Kosztów (ZZK), stanowiącego załącznik do niniejszego formularza ofertowego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6" w:name="__Fieldmark__6_1049008596"/>
      <w:bookmarkStart w:id="17" w:name="__Fieldmark__6_1049008596"/>
      <w:bookmarkEnd w:id="1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Start w:id="18" w:name="_Hlk86770069"/>
      <w:r>
        <w:rPr>
          <w:rFonts w:cs="Calibri" w:ascii="Calibri" w:hAnsi="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7_1049008596"/>
      <w:bookmarkStart w:id="20" w:name="__Fieldmark__7_1049008596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bookmarkEnd w:id="18"/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_Fieldmark__8_1049008596"/>
      <w:bookmarkStart w:id="22" w:name="__Fieldmark__8_1049008596"/>
      <w:bookmarkEnd w:id="2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3" w:name="__Fieldmark__9_1049008596"/>
      <w:bookmarkStart w:id="24" w:name="__Fieldmark__9_1049008596"/>
      <w:bookmarkEnd w:id="2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5" w:name="__Fieldmark__10_1049008596"/>
      <w:bookmarkStart w:id="26" w:name="__Fieldmark__10_1049008596"/>
      <w:bookmarkEnd w:id="2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7" w:name="__Fieldmark__11_1049008596"/>
      <w:bookmarkStart w:id="28" w:name="__Fieldmark__11_1049008596"/>
      <w:bookmarkEnd w:id="2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9" w:name="__Fieldmark__12_1049008596"/>
      <w:bookmarkStart w:id="30" w:name="__Fieldmark__12_1049008596"/>
      <w:bookmarkEnd w:id="3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1" w:name="__Fieldmark__13_1049008596"/>
      <w:bookmarkStart w:id="32" w:name="__Fieldmark__13_1049008596"/>
      <w:bookmarkEnd w:id="3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3" w:name="__Fieldmark__14_1049008596"/>
      <w:bookmarkStart w:id="34" w:name="__Fieldmark__14_1049008596"/>
      <w:bookmarkEnd w:id="3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2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03-06T11:54:00Z</dcterms:modified>
  <cp:revision>6</cp:revision>
  <dc:subject/>
  <dc:title> </dc:title>
</cp:coreProperties>
</file>