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1861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8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8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do realizacji zamówienia publicznego pn. „Serwis pogwarancyjny oraz aktualizacja oprogramowania Krytej Mobilnej Strzelnicy Ćwiczebnej w Kontenerach 40ft HC”, skierowane zostaną następujące osoby spełniające wymagania Zamawiającego, o których mowa w Rozdz. X ust. 5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 xml:space="preserve"> nr upraw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  <w:lang w:val="en-US" w:eastAsia="en-US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17145</wp:posOffset>
                </wp:positionV>
                <wp:extent cx="377888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.3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10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Lejko Piotr</cp:lastModifiedBy>
  <cp:lastPrinted>2021-06-08T13:13:00Z</cp:lastPrinted>
  <dcterms:modified xsi:type="dcterms:W3CDTF">2024-10-04T10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570e986-2dce-4a9b-9aa8-3acaa51093e7</vt:lpwstr>
  </property>
</Properties>
</file>