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8295</wp:posOffset>
            </wp:positionH>
            <wp:positionV relativeFrom="margin">
              <wp:posOffset>-170180</wp:posOffset>
            </wp:positionV>
            <wp:extent cx="1597025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pl-PL"/>
        </w:rPr>
        <w:tab/>
        <w:tab/>
        <w:tab/>
        <w:tab/>
      </w:r>
      <w:r>
        <w:rPr>
          <w:rFonts w:cs="Arial"/>
          <w:b/>
        </w:rPr>
        <w:t xml:space="preserve">           </w:t>
      </w:r>
      <w:r>
        <w:rPr>
          <w:rFonts w:cs="Arial"/>
          <w:b/>
          <w:bCs/>
        </w:rPr>
        <w:t xml:space="preserve">             </w:t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08.09</w:t>
      </w:r>
      <w:r>
        <w:rPr>
          <w:rFonts w:cs="Arial"/>
          <w:bCs/>
        </w:rPr>
        <w:t>.2021 r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-64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 xml:space="preserve">PYTANIA I ODPOWIEDZI </w:t>
        <w:br/>
        <w:t xml:space="preserve">DO TREŚCI SPECYFIKACJI WARUNKÓW ZAMÓWI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epowania o udzielenie zamówienia publicznego prowadzonego w trybie przetargu nieograniczonego pn. „Dostawa środków konserwacyjnych” nr sprawy 64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Zamawiający – 3 Regionalna Baza Logistyczna, ul. Montelupich 3, 30-901 Kraków informuje, że do zamawiającego wpłynęły wnioski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reść wniosku: </w:t>
      </w:r>
    </w:p>
    <w:p>
      <w:pPr>
        <w:pStyle w:val="Normal"/>
        <w:spacing w:lineRule="auto" w:line="360"/>
        <w:jc w:val="both"/>
        <w:rPr/>
      </w:pPr>
      <w:r>
        <w:rPr/>
        <w:t xml:space="preserve">z dnia 01.09.2021 r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zień dobry, chciałbym zapytać o poz. nr. 7 (Zadanie 11) - czy produkt może zostać dostarczony w opakowaniach 0,75, ponieważ nie występuje ten produkt w opakowaniach kilogramowych?”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 ponownym rozpoznaniu rynku zmienia w zadaniu nr 11, pozycja 7 opakowania z 1 kg na 0,75 kg. Zmieni się również jednostka miary i ilość, zgodnie </w:t>
        <w:br/>
        <w:t>z załączonym formularzem cenowym stanowiącym załącznik nr 2 do S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ładanie ofert upłynie 17.09.2021 r. godzina 09: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twarcie ofert upłynie 17.09.2021 r. godzina 09:3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wiązanie ofertą upłynie 15.12.2021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ym samym zmianie ulega ogłoszenie nr 2021/S 154-408573 Opublikowane w witrynie Urzędu Publikacji Unii Europejskiej w dniu 11.08.2021 r. Wysłane ogłoszenie </w:t>
        <w:br/>
        <w:t xml:space="preserve">o sprostowaniu ogłoszenia zamieszczono na Platformie Zakup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firstLine="496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962"/>
        <w:jc w:val="center"/>
        <w:rPr>
          <w:b/>
          <w:b/>
        </w:rPr>
      </w:pPr>
      <w:r>
        <w:rPr>
          <w:b/>
        </w:rPr>
        <w:t>/-/ Paulina KORDOW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A Gawrys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.09.2021</w:t>
      </w:r>
    </w:p>
    <w:p>
      <w:pPr>
        <w:pStyle w:val="Tekstpodstawowy3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B.2612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Dzial Zamowien Publicznych</dc:creator>
  <dc:description/>
  <cp:keywords/>
  <dc:language>en-US</dc:language>
  <cp:lastModifiedBy>GAWRYSIAK Artur</cp:lastModifiedBy>
  <cp:lastPrinted>2021-09-07T08:24:00Z</cp:lastPrinted>
  <dcterms:modified xsi:type="dcterms:W3CDTF">2021-09-09T05:44:00Z</dcterms:modified>
  <cp:revision>56</cp:revision>
  <dc:subject/>
  <dc:title/>
</cp:coreProperties>
</file>