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2 do zapytania ofertowego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>……………………,dnia 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" w:ascii="Arial" w:hAnsi="Arial"/>
          <w:sz w:val="20"/>
          <w:szCs w:val="20"/>
        </w:rPr>
        <w:t>Adres :  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" w:ascii="Arial" w:hAnsi="Arial"/>
          <w:sz w:val="20"/>
          <w:szCs w:val="20"/>
        </w:rPr>
        <w:t>NIP: 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</w:rPr>
        <w:t>FORMULARZ OFERTY do zapytania ofertowego nr KZP-2001- 55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powiadając na skierowane do nas zapytanie ofertowe dotyczące zamówienia publicznego na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dostawę i montaż mebli do gabinetu Rektora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realizowane z wyłączeniem stosowania ustawy Prawo zamówień Publicznych, składamy ofertę o następującej treści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4"/>
        <w:gridCol w:w="1421"/>
        <w:gridCol w:w="1300"/>
        <w:gridCol w:w="835"/>
        <w:gridCol w:w="1185"/>
        <w:gridCol w:w="623"/>
        <w:gridCol w:w="1035"/>
        <w:gridCol w:w="1039"/>
        <w:gridCol w:w="1225"/>
      </w:tblGrid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pis produk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t>Produkt oferowany (producent, mod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Cena jednostkowa netto (PLN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Stawka podatku VAT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Cena jednostkowa brutto (PL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lość szt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Wartość netto (PL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Wartość brutto z VAT (PL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Zaoferowany okres gwarancji i rękojmi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Biurko gabinetowe - zgodne z poz. 1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min. 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enda podbiurkowa - zgodna z poz. 2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(wymagane min.</w:t>
              <w:br/>
              <w:t>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 gabinetowy – zgodny z poz. 3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>(wymagane min.</w:t>
              <w:br/>
              <w:t>60 m-cy)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moda gabinetowa mała z nadstawką – zgodna z poz. 4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>(wymagane min.</w:t>
              <w:br/>
              <w:t>24 m-ce)</w:t>
            </w:r>
          </w:p>
        </w:tc>
      </w:tr>
      <w:tr>
        <w:trPr>
          <w:trHeight w:val="1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moda gabinetowa duża z nadstawką – zgodna z poz. 5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>(wymagane min.</w:t>
              <w:br/>
              <w:t>24 m-ce)</w:t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6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ół konferencyjny gabinetowy – zgodny z poz. 6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24 m-ce)</w:t>
            </w:r>
          </w:p>
        </w:tc>
      </w:tr>
      <w:tr>
        <w:trPr>
          <w:trHeight w:val="1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7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 konferencyjny gabinetowy – zgodny z poz. 7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60 m-cy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 wypoczynkowy – zgodny z poz. 8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60 m-cy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olik kawowy gabinetowy  – zgodny z poz. 9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24 m-ce)</w:t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ablota – zgodna z poz. 10 zał. nr 1 do zapytania ofertowego</w:t>
            </w:r>
            <w:r>
              <w:rPr>
                <w:rFonts w:cs="Arial" w:ascii="Arial" w:hAnsi="Arial"/>
                <w:color w:val="00B050"/>
                <w:lang w:eastAsia="en-US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24 m-c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 biurowy – zgodny z poz. 11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60 m-cy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12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tel biurowy – zgodny z poz. 12 zał. nr 1 do zapytania ofert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………</w:t>
              <w:br/>
              <w:t xml:space="preserve">(wymagane </w:t>
              <w:br/>
              <w:t>min. 60 m-cy)</w:t>
            </w:r>
          </w:p>
        </w:tc>
      </w:tr>
      <w:tr>
        <w:trPr>
          <w:trHeight w:val="315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br/>
              <w:t>Raze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łownie (wartość brutto– kol 9): 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*W przypadku pozycji nr 10 – Gablota – zamawiający dopuszcza zaoferowanie wykonania stolarskiego 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ana cena jest ceną ryczałtową i zawiera wszystkie koszty związane z prawidłową realizacją przedmiotu zamówienia, zgodnie z przepisami prawa i zapisami zapytania ofertowego oraz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liśmy się i przyjmuję/my postawione przez Zamawiającego w zapytaniu ofertowym warunki.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kontaktu ze strony Wykonawcy jest  ………………………….……………….……… numer telefonu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………………………………………………., mail 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uppressAutoHyphens w:val="true"/>
        <w:autoSpaceDE w:val="false"/>
        <w:spacing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posiadam(y) stosowne dokumenty jakościowe, m.in. certyfikaty jakościowe wskazane przez zamawiającego w opisie przedmiotu zamówienia (zał. nr 1 do zapytania ofertowego), które zobowiązuje(my) się dostarczyć na każde żądanie Zamawiającego (w wersji papierowej lub elektronicznej);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6514" w:hanging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podpis Wykonawcy)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eastAsia="SimSun;宋体"/>
    </w:rPr>
  </w:style>
  <w:style w:type="character" w:styleId="TekstpodstawowywcityZnak">
    <w:name w:val="Tekst podstawowy wcięty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7:00Z</dcterms:created>
  <dc:creator>user</dc:creator>
  <dc:description/>
  <cp:keywords/>
  <dc:language>en-US</dc:language>
  <cp:lastModifiedBy>Wioleta Zając</cp:lastModifiedBy>
  <cp:lastPrinted>2024-11-08T06:53:00Z</cp:lastPrinted>
  <dcterms:modified xsi:type="dcterms:W3CDTF">2024-11-25T12:34:00Z</dcterms:modified>
  <cp:revision>6</cp:revision>
  <dc:subject/>
  <dc:title/>
</cp:coreProperties>
</file>