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3.2022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stosowanych w ramach programów lekowych oraz chemioterapii do Apteki Szpitala Uniwersyteckiego w Krakow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4-20T08:40:00Z</dcterms:modified>
  <cp:revision>40</cp:revision>
  <dc:subject/>
  <dc:title>Załącznik nr 1</dc:title>
</cp:coreProperties>
</file>