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Budowa przedszkola wraz z niezbędną infrastrukturą techniczną                                      oraz zagospodarowaniem terenu, na działkach o nr ewid. 46/5, 47/3 obręb Żelice,                 gm. Wągrowiec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5"/>
        <w:gridCol w:w="1276"/>
        <w:gridCol w:w="1843"/>
        <w:gridCol w:w="1559"/>
        <w:gridCol w:w="1134"/>
        <w:gridCol w:w="1559"/>
      </w:tblGrid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Przedmiot zamówienia</w:t>
              <w:br/>
              <w:t>(nazwa zadania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Zakres robót (budowa lub przebud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Termin realizacji</w:t>
              <w:br/>
              <w:t>od – do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Miejsce wykon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Podmiot na rzecz którego roboty te były wykonane</w:t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  <w:t>(…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4-11-06T09:09:00Z</dcterms:modified>
  <cp:revision>41</cp:revision>
  <dc:subject/>
  <dc:title>Załącznik Nr 6 do SIWZ</dc:title>
</cp:coreProperties>
</file>