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1 do SWZ</w:t>
        <w:br/>
        <w:t>Nr postępowania: 5/2024/TP/DZP</w:t>
      </w:r>
    </w:p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ULARZ CENOWY / </w:t>
        <w:br/>
        <w:t>ZESTAWIENIE WYMAGANYCH PARAMETRÓW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yczy postępowania</w:t>
      </w:r>
      <w:bookmarkStart w:id="0" w:name="_Hlk75158719"/>
      <w:bookmarkStart w:id="1" w:name="_Hlk7490907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prowadzonego w trybie podstawowym pt. </w:t>
      </w:r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</w:t>
      </w:r>
      <w:bookmarkStart w:id="2" w:name="_Hlk64386146"/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Dostawa drobnego asortymentu medycznego dla Szkoły Zdrowia Publicznego Collegium Medicum Uniwersytetu Warmińsko -Mazurskiego w Olsztyni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  <w:bookmarkEnd w:id="2"/>
    </w:p>
    <w:p>
      <w:pPr>
        <w:pStyle w:val="Normal"/>
        <w:tabs>
          <w:tab w:val="clear" w:pos="284"/>
          <w:tab w:val="left" w:pos="1276" w:leader="none"/>
        </w:tabs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CZĘŚĆ 1- </w:t>
      </w:r>
      <w:bookmarkStart w:id="3" w:name="_Hlk147140413"/>
      <w:bookmarkEnd w:id="3"/>
      <w:r>
        <w:rPr>
          <w:rFonts w:eastAsia="Times New Roman" w:cs="Calibri"/>
          <w:b/>
          <w:lang w:eastAsia="pl-PL"/>
        </w:rPr>
        <w:t>Dynamometr bezprzewodowy - 4 sztuki</w:t>
      </w:r>
    </w:p>
    <w:p>
      <w:pPr>
        <w:pStyle w:val="Normal"/>
        <w:tabs>
          <w:tab w:val="clear" w:pos="284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715"/>
        <w:gridCol w:w="3653"/>
        <w:gridCol w:w="1135"/>
        <w:gridCol w:w="883"/>
        <w:gridCol w:w="676"/>
        <w:gridCol w:w="1628"/>
        <w:gridCol w:w="1628"/>
      </w:tblGrid>
      <w:tr>
        <w:trPr>
          <w:trHeight w:val="12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bookmarkStart w:id="4" w:name="_Hlk128141558"/>
            <w:bookmarkEnd w:id="4"/>
            <w:r>
              <w:rPr>
                <w:rFonts w:eastAsia="Times New Roman" w:cs="Calibri"/>
                <w:b/>
                <w:bCs/>
                <w:lang w:eastAsia="pl-PL"/>
              </w:rPr>
              <w:t>Lp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is przedmiotu zamówienia wraz opisem wymaganych parametrów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arametry oferowane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roducent oraz</w:t>
              <w:br/>
              <w:t>model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J.m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Iloś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ena jednostkowa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artość brutt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B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F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H=(FxG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Bezprzewodowa transmisja danych do aplikacji za pomocą bluetooth,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Wymiary:110 x 55 x 212 mm ± 5mm,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Rozpiętość chwytu: 64 mm,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Zakres (zmienne sprężyny): 20., 40, 80kg,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Zasilanie: akumulator litowo-jonowy (ładowany przez kabel USB),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Dokładność: podziałka 100g,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Maksymalna waga urządzenia: 0,33 kg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ztu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1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azem wartość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cs="Calibri"/>
          <w:b/>
          <w:b/>
          <w:bCs/>
          <w:iCs/>
          <w:color w:val="000000"/>
        </w:rPr>
      </w:pPr>
      <w:r>
        <w:rPr>
          <w:rFonts w:cs="Calibri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cs="Calibri"/>
          <w:i/>
          <w:i/>
          <w:color w:val="000000"/>
        </w:rPr>
      </w:pPr>
      <w:r>
        <w:rPr>
          <w:rFonts w:cs="Calibri"/>
          <w:b/>
          <w:bCs/>
          <w:iCs/>
          <w:color w:val="000000"/>
        </w:rPr>
        <w:t>i podpisać zgodnie z zapisami SWZ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/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CZĘŚĆ 2 - Siłomierz dłoniowy dynamometr ręczny elektroniczny - 5 sztuk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91"/>
        <w:gridCol w:w="2377"/>
        <w:gridCol w:w="1135"/>
        <w:gridCol w:w="883"/>
        <w:gridCol w:w="676"/>
        <w:gridCol w:w="1628"/>
        <w:gridCol w:w="1628"/>
      </w:tblGrid>
      <w:tr>
        <w:trPr>
          <w:trHeight w:val="12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p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is przedmiotu zamówienia wraz opisem wymaganych parametrów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arametry oferowane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roducent oraz</w:t>
              <w:br/>
              <w:t>model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J.m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Iloś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ena jednostkowa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artość brutt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B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F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H=(FxG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 wymagany akumulator wewnętrzny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Bez zasilacza sieciowego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Działka elementarna d: 0,2 N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x. Zakres pomiarowy: 500 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ztu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1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azem wartość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i podpisać zgodnie z zapisami SWZ</w:t>
      </w:r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  <w:bookmarkStart w:id="5" w:name="_Hlk91064129"/>
      <w:bookmarkStart w:id="6" w:name="_Hlk91064082"/>
      <w:bookmarkStart w:id="7" w:name="_Hlk91064129"/>
      <w:bookmarkStart w:id="8" w:name="_Hlk91064082"/>
      <w:bookmarkEnd w:id="7"/>
      <w:bookmarkEnd w:id="8"/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bookmarkStart w:id="9" w:name="_Hlk152072537"/>
      <w:bookmarkEnd w:id="9"/>
      <w:r>
        <w:rPr>
          <w:rFonts w:eastAsia="Times New Roman" w:cs="Calibri"/>
          <w:b/>
          <w:color w:val="000000"/>
          <w:lang w:eastAsia="pl-PL"/>
        </w:rPr>
        <w:t>CZĘŚĆ 3-  Y-Balance Test Kit™- 1 sztuka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91"/>
        <w:gridCol w:w="2377"/>
        <w:gridCol w:w="1135"/>
        <w:gridCol w:w="883"/>
        <w:gridCol w:w="676"/>
        <w:gridCol w:w="1628"/>
        <w:gridCol w:w="1628"/>
      </w:tblGrid>
      <w:tr>
        <w:trPr>
          <w:trHeight w:val="12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bookmarkStart w:id="10" w:name="_Hlk152062735"/>
            <w:bookmarkEnd w:id="10"/>
            <w:r>
              <w:rPr>
                <w:rFonts w:eastAsia="Times New Roman" w:cs="Calibri"/>
                <w:b/>
                <w:bCs/>
                <w:lang w:eastAsia="pl-PL"/>
              </w:rPr>
              <w:t>Lp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is przedmiotu zamówienia wraz opisem wymaganych parametrów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arametry oferowane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roducent oraz</w:t>
              <w:br/>
              <w:t>model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J.m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Iloś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ena jednostkowa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artość brutt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bookmarkStart w:id="11" w:name="_Hlk147140918"/>
            <w:bookmarkEnd w:id="11"/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B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F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H=(FxG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iary: 170,0 x 38,0 x 5,0 cm ±3mm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ksymalna waga: 5,0 kg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ztu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1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azem wartość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cs="Calibri"/>
          <w:b/>
          <w:b/>
          <w:bCs/>
          <w:iCs/>
          <w:color w:val="000000"/>
        </w:rPr>
      </w:pPr>
      <w:r>
        <w:rPr>
          <w:rFonts w:cs="Calibri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cs="Calibri"/>
          <w:i/>
          <w:i/>
          <w:color w:val="000000"/>
        </w:rPr>
      </w:pPr>
      <w:r>
        <w:rPr>
          <w:rFonts w:cs="Calibri"/>
          <w:b/>
          <w:bCs/>
          <w:iCs/>
          <w:color w:val="000000"/>
        </w:rPr>
        <w:t>i podpisać zgodnie z zapisami SWZ</w:t>
      </w:r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pl-PL"/>
        </w:rPr>
      </w:r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bookmarkStart w:id="12" w:name="_Hlk152072537"/>
      <w:bookmarkEnd w:id="12"/>
      <w:r>
        <w:rPr>
          <w:rFonts w:eastAsia="Times New Roman" w:cs="Calibri"/>
          <w:b/>
          <w:color w:val="000000"/>
          <w:lang w:eastAsia="pl-PL"/>
        </w:rPr>
        <w:t>CZĘŚĆ 4 – Zestaw trenażerów – 1 zestaw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62"/>
        <w:gridCol w:w="3260"/>
        <w:gridCol w:w="1134"/>
        <w:gridCol w:w="993"/>
        <w:gridCol w:w="676"/>
        <w:gridCol w:w="1628"/>
        <w:gridCol w:w="1628"/>
      </w:tblGrid>
      <w:tr>
        <w:trPr>
          <w:trHeight w:val="12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is przedmiotu zamówienia wraz opisem wymaganych parametr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arametry oferowan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roducent oraz</w:t>
              <w:br/>
              <w:t>model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J.m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Iloś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ena jednostkowa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artość brutt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F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H=(FxG)</w:t>
            </w:r>
          </w:p>
        </w:tc>
      </w:tr>
      <w:tr>
        <w:trPr>
          <w:trHeight w:val="8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left="36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0"/>
              <w:rPr/>
            </w:pPr>
            <w:r>
              <w:rPr>
                <w:rFonts w:cs="Calibri"/>
                <w:b/>
              </w:rPr>
              <w:t xml:space="preserve">Funkcje/cech: 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enaż do nauki szycia krocz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98" w:hanging="3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renażer wykonany z realistycznego materiału na bazie silikonu, łatwy do utrzymania w czystośc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98" w:hanging="3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teriał wkładki nie zwiera lateks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98" w:hanging="3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 xml:space="preserve">możliwość ćwiczenia i demonstrowania episiotomii (nacięcie środkowe, nacięcie środkowo-boczne, nacięcie boczne), pęknięcia pochwy oraz warg sromowych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98" w:hanging="3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możliwość palpacji i szycia obszaru krocza: o mięsień zwieracz zewnętrzny odbytu o mięsień poprzeczny powierzchowny krocza o mięsień opuszkowo-gąbczasty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98" w:hanging="3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możliwość rozdzielnego szycia mięśni i warstw skóry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98" w:hanging="3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możliwość wielokrotnego szycia nacięci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98" w:hanging="3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regulowany uchwyt zapewnia pewne podparcie tkanki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98" w:hanging="3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 zestawie: silikonowa wkładka, podstawa, stojak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ymiary</w:t>
              <w:tab/>
              <w:t>20,5 x 13,5 x 6,5 cm±5 m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98" w:hanging="238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ksymalna waga: 0.553 k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98" w:hanging="238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 xml:space="preserve">możliwość wymienialnego elementu tj. silikonowej wkładki- (1019640 [XP95-001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98" w:hanging="238"/>
              <w:rPr>
                <w:rFonts w:cs="Calibri"/>
                <w:bCs/>
                <w:strike/>
                <w:color w:val="FF0000"/>
              </w:rPr>
            </w:pPr>
            <w:r>
              <w:rPr>
                <w:rFonts w:cs="Calibri"/>
                <w:bCs/>
                <w:strike/>
                <w:color w:val="FF0000"/>
              </w:rPr>
              <w:t>zestaw 5 wymiennych wkładek</w:t>
            </w:r>
          </w:p>
          <w:p>
            <w:pPr>
              <w:pStyle w:val="Normal"/>
              <w:spacing w:lineRule="auto" w:line="240" w:before="0" w:after="0"/>
              <w:ind w:left="59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ysunek poglądowy: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666875" cy="15430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ztu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8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PATRICK- TRENAŻER DO INIEKCJI PODSKÓRNYCH, ŚRÓDSKÓRNYCH I DOMIĘŚNIOWY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unkcje / cechy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98" w:hanging="3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realistyczny opór podczas przebici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98" w:hanging="3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możliwość chwycenia fałdu skór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98" w:hanging="3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drenaż umożliwia wykonanie iniekcji z użyciem płynu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98" w:hanging="3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 zestawie:</w:t>
              <w:tab/>
              <w:t xml:space="preserve"> trenażer do iniekcji , elementy zużywalne: warstwa naskór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98" w:hanging="3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ksymalna waga: 0.57 k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98" w:hanging="3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ymiary: 15,24 x 15,24 x 4,445 cm±5 mm</w:t>
            </w:r>
          </w:p>
          <w:p>
            <w:pPr>
              <w:pStyle w:val="Normal"/>
              <w:spacing w:lineRule="auto" w:line="240" w:before="0" w:after="0"/>
              <w:ind w:left="59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ysunek poglądowy:</w:t>
            </w:r>
          </w:p>
          <w:p>
            <w:pPr>
              <w:pStyle w:val="Normal"/>
              <w:spacing w:lineRule="auto" w:line="240" w:before="0" w:after="0"/>
              <w:ind w:left="598" w:hanging="0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57325" cy="1695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ztu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8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RENAŻER DO NAUKI INIEK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unkcje / cechy:</w:t>
              <w:tab/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98" w:hanging="238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osiada wszystkie niezbędne punkty anatomiczne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98" w:hanging="238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 xml:space="preserve">posiada tryb treningowy i kontrolny umożliwiający sprawdzenie wyników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98" w:hanging="238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 xml:space="preserve">zintegrowana elektronika zapewnia graficzny feedback o wykonanej iniekcji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98" w:hanging="238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 zestawie:</w:t>
              <w:tab/>
              <w:t xml:space="preserve">trenażer w postaci pośladków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98" w:hanging="238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igła iniekcyjna 21G/0.8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98" w:hanging="238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strzykawka 5 ml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98" w:hanging="238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Elementy zużywalne: wymienna skóra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98" w:hanging="238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ksymalna waga: 2.306 k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98" w:hanging="238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ymiary: 30 x 30 x 12 cm ±3cm</w:t>
            </w:r>
          </w:p>
          <w:p>
            <w:pPr>
              <w:pStyle w:val="Normal"/>
              <w:spacing w:lineRule="auto" w:line="240" w:before="0" w:after="0"/>
              <w:ind w:left="59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ysunek poglądowy:</w:t>
            </w:r>
          </w:p>
          <w:p>
            <w:pPr>
              <w:pStyle w:val="Normal"/>
              <w:spacing w:lineRule="auto" w:line="240" w:before="0" w:after="0"/>
              <w:ind w:left="598" w:hanging="0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95425" cy="1304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ztu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8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AWANSOWANY TRENAŻER RAMIENIA DO NAUKI INIEKCJI DOŻYLNEJ, ŚRÓDSKÓRNEJ I DOMIĘŚNIOWEJ</w:t>
            </w:r>
          </w:p>
          <w:p>
            <w:pPr>
              <w:pStyle w:val="Normal"/>
              <w:spacing w:lineRule="auto" w:line="240" w:before="0" w:after="0"/>
              <w:ind w:left="50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unkcje / cechy: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7" w:hanging="219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szeroki wachlarz dostępów żylnych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7" w:hanging="219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zaawansowany 8-liniowy system żylny umożliwiający iniekcje w pierwszorzędowe i drugorzędowe systemy żył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7" w:hanging="219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system żylny, dzięki któremu wszystkie żyły mogą być zaopatrywane w krew z jednego zewnętrznego pojemnik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7" w:hanging="219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skóra obszaru iniekcji jest miękka, przypomina ludzką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7" w:hanging="219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 xml:space="preserve">prawidłowe wykonanie iniekcji powoduje wywołanie charakterystycznego efektu wizualnego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7" w:hanging="219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osiada charakterystyczne kostne punkty anatomiczn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7" w:hanging="219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miękkie, elastyczne palce, uformowane są z odzwierciedleniem drobnych detali, łącznie z odciskami palców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7" w:hanging="219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wyczuwalny jest moment przebicia igły przez ścianę żyły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7" w:hanging="219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 xml:space="preserve">możliwość wymiany żył i skóry </w:t>
            </w:r>
          </w:p>
          <w:p>
            <w:pPr>
              <w:pStyle w:val="Normal"/>
              <w:spacing w:lineRule="auto" w:line="240" w:before="0" w:after="0"/>
              <w:ind w:left="50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tępy:</w:t>
              <w:tab/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Żyła odłokciowa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Żyła odpromieniowa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Żyły dłoniowe palców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Żyły grzbietowe śródręcza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Żyła pośrodkowa odłokciowa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Żyła odpromieniowa dodatkowa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Żyła pośrodkowa przedramienia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Żyła pośrodkowa odpromieniowa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Żyła pośrodkowa łokcia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Żyły w nadgarstku </w:t>
            </w:r>
          </w:p>
          <w:p>
            <w:pPr>
              <w:pStyle w:val="Normal"/>
              <w:spacing w:lineRule="auto" w:line="240" w:before="0" w:after="0"/>
              <w:ind w:left="50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 zestawie: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model ramienia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strzykawka z igłą, 3 ml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strzykawka z igłą, 12 ml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 xml:space="preserve">igła 22G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2 rezerwuary na krew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wenflon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inch Clamp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 małe ręcznik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igła do infuzji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torba transportowa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ysunek poglądowy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177540" cy="255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754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ztu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8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LORENCE - TRENAŻER DO NAUKI CEWNIKOWANIA OSOBY DOROSŁEJ Z GENITALIAMI ŻEŃSK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unkcje/cechy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98" w:hanging="238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możliwość stosowania zarówno męskich jak i żeńskich wkładek genitalnyc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98" w:hanging="238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na nowo zaprojektowany pęcherz wspiera realistyczne warunki nauk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98" w:hanging="238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wkładki genitalne odwzorowują wszystkie cechy anatomiczne takie jak elastyczne wargi sromowe oraz obecność kanału pochwowego w pobliżu ujścia cewki moczowej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98" w:hanging="238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wkładki anatomiczne wykonane są z wysokiej jakości materiałów naturalnie odwzorowujących tkanki ludzki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98" w:hanging="238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osiada najbardziej realistyczną cewkę moczową spośród wszystkich dostępnych obecnie na rynku trenażerów do cewnikowani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98" w:hanging="238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zawór cewki moczowej powoduje powstanie rzeczywistego oporu podczas wprowadzania cewnik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98" w:hanging="238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 xml:space="preserve">podczas prawidłowego cewnikowania następuje wypływ płyn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 zestawi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 xml:space="preserve">model miednicy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 xml:space="preserve">wkładka genitaliów żeńskich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torba transportowa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ysunek poglądow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514475" cy="17811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ztu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1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Łączna wartość brutto (od </w:t>
            </w:r>
            <w:r>
              <w:rPr>
                <w:rFonts w:eastAsia="Segoe UI Emoji" w:cs="Calibri"/>
                <w:b/>
                <w:bCs/>
                <w:color w:val="000000"/>
                <w:lang w:eastAsia="pl-PL"/>
              </w:rPr>
              <w:t>poz.1 do poz.5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center"/>
        <w:rPr>
          <w:rFonts w:cs="Calibri"/>
          <w:b/>
          <w:b/>
          <w:bCs/>
          <w:iCs/>
          <w:color w:val="000000"/>
        </w:rPr>
      </w:pPr>
      <w:r>
        <w:rPr>
          <w:rFonts w:cs="Calibri"/>
          <w:b/>
          <w:bCs/>
          <w:i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cs="Calibri"/>
          <w:b/>
          <w:b/>
          <w:bCs/>
          <w:iCs/>
          <w:color w:val="000000"/>
        </w:rPr>
      </w:pPr>
      <w:r>
        <w:rPr>
          <w:rFonts w:cs="Calibri"/>
          <w:b/>
          <w:bCs/>
          <w:iCs/>
          <w:color w:val="000000"/>
        </w:rPr>
        <w:t>i podpisać zgodnie z zapisami SWZ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212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i/>
        <w:i/>
        <w:color w:val="000000"/>
        <w:sz w:val="20"/>
      </w:rPr>
    </w:pPr>
    <w:r>
      <w:rPr>
        <w:rFonts w:cs="Times New Roman" w:ascii="Times New Roman" w:hAnsi="Times New Roman"/>
        <w:i/>
        <w:color w:val="000000"/>
        <w:sz w:val="20"/>
      </w:rPr>
      <w:t>* Zamawiający wymaga wypełnienia kolumny przez wpisanie konkretnych, oferowanych parametrów w kolumnie C oraz wpisania  producenta i modelu oferowanego asortymentu w kolumnie D. Brak w ofercie  jednoznacznego wskazania wyszczególnionych powyżej parametrów spowoduje odrzucenie oferty na podstawie art. 226 ust. 1 pkt. 5) ustawy Pzp jako oferty, której treść jest niezgodna z warunkami zamówienia.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-142" w:hanging="284"/>
      <w:rPr>
        <w:rFonts w:eastAsia="ヒラギノ角ゴ Pro W3;Times New Roman"/>
        <w:color w:val="000000"/>
        <w:sz w:val="8"/>
        <w:szCs w:val="2"/>
        <w:lang w:val="en-US" w:eastAsia="en-US"/>
      </w:rPr>
    </w:pPr>
    <w:r>
      <w:rPr>
        <w:rFonts w:eastAsia="Calibri" w:cs="Calibri"/>
        <w:color w:val="000000"/>
        <w:sz w:val="8"/>
        <w:szCs w:val="2"/>
        <w:lang w:val="en-US" w:eastAsia="en-US"/>
      </w:rPr>
      <w:t xml:space="preserve">   </w:t>
    </w:r>
    <w:bookmarkStart w:id="13" w:name="_Hlk530080993"/>
    <w:bookmarkStart w:id="14" w:name="_Hlk530080992"/>
    <w:bookmarkEnd w:id="13"/>
    <w:bookmarkEnd w:id="14"/>
  </w:p>
  <w:p>
    <w:pPr>
      <w:pStyle w:val="Normal"/>
      <w:tabs>
        <w:tab w:val="clear" w:pos="284"/>
        <w:tab w:val="center" w:pos="4536" w:leader="none"/>
        <w:tab w:val="right" w:pos="9072" w:leader="none"/>
      </w:tabs>
      <w:suppressAutoHyphens w:val="tru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6890" cy="657225"/>
          <wp:effectExtent l="0" t="0" r="0" b="0"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tabs>
        <w:tab w:val="clear" w:pos="284"/>
        <w:tab w:val="center" w:pos="4536" w:leader="none"/>
        <w:tab w:val="right" w:pos="9072" w:leader="none"/>
      </w:tabs>
      <w:suppressAutoHyphens w:val="true"/>
      <w:spacing w:before="0" w:after="0"/>
      <w:jc w:val="center"/>
      <w:rPr>
        <w:szCs w:val="16"/>
        <w:lang w:val="en-US" w:eastAsia="zh-CN"/>
      </w:rPr>
    </w:pPr>
    <w:r>
      <w:rPr>
        <w:szCs w:val="16"/>
        <w:lang w:val="en-US" w:eastAsia="zh-CN"/>
      </w:rPr>
    </w:r>
    <w:bookmarkStart w:id="15" w:name="_Hlk511118614"/>
    <w:bookmarkStart w:id="16" w:name="_Hlk511118613"/>
    <w:bookmarkStart w:id="17" w:name="_Hlk511118612"/>
    <w:bookmarkStart w:id="18" w:name="_Hlk511118614"/>
    <w:bookmarkStart w:id="19" w:name="_Hlk511118613"/>
    <w:bookmarkStart w:id="20" w:name="_Hlk511118612"/>
    <w:bookmarkEnd w:id="18"/>
    <w:bookmarkEnd w:id="19"/>
    <w:bookmarkEnd w:id="2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2" w:hAnsi="Wingdings 2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Bookman Old Style" w:hAnsi="Bookman Old Style" w:cs="Bookman Old Style"/>
      <w:shd w:fill="FFFFFF" w:val="clear"/>
    </w:rPr>
  </w:style>
  <w:style w:type="character" w:styleId="Style21">
    <w:name w:val="style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6" w:before="36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Normalny1">
    <w:name w:val="Normalny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36:00Z</dcterms:created>
  <dc:creator>Ewa Pasemko</dc:creator>
  <dc:description/>
  <cp:keywords/>
  <dc:language>en-US</dc:language>
  <cp:lastModifiedBy>Anna Opalach</cp:lastModifiedBy>
  <cp:lastPrinted>2022-04-15T08:29:00Z</cp:lastPrinted>
  <dcterms:modified xsi:type="dcterms:W3CDTF">2024-01-09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