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760" w:right="0" w:hanging="0"/>
        <w:rPr/>
      </w:pPr>
      <w:bookmarkStart w:id="0" w:name="page11"/>
      <w:bookmarkEnd w:id="0"/>
      <w:r>
        <w:rPr>
          <w:rFonts w:cs="Calibri" w:ascii="Calibri" w:hAnsi="Calibri"/>
        </w:rPr>
        <w:tab/>
        <w:tab/>
        <w:tab/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KiOŚ.271.5.2024.MC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1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right="0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...……………………..………………………………………..………………</w:t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...……………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……………...……..…….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do kontaktów: ……………………………………………...…...…….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...………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mawiającego 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Nowogard Plac Wolności 1, 72-200 Nowogard NIP: 859-00-12-007</w:t>
      </w:r>
    </w:p>
    <w:p>
      <w:pPr>
        <w:pStyle w:val="Normal"/>
        <w:spacing w:lineRule="atLeast" w:line="0"/>
        <w:ind w:left="4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0" w:right="-1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FERTA -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feruję wykonanie przedmiotu zamówienia tj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ławianie i transport zwierząt rannych w wyniku zdarzeń drogowych do podmiotu świadczącego całodobową opiekę weterynaryjną; wyłapywanie bezdomnych zwierząt; transport zwierząt czasowo odebranych z terenu gminy Nowogard w roku 2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 netto .......................................zł/szt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......................................z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.......................................zł/szt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…………………………………………………………………………………………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wykonania zamówienia i nie wnoszę zastrzeżeń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y zgodę na zapłatę faktury w ciągu 30 dni od dnia złożenia faktury u Zamawiającego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oferty zostały uwzględnione wszystkie koszty i składniki wraz</w:t>
        <w:br/>
        <w:t>z narzutami niezbędne do wykonania całości przedmiotu zamówienia w zakresie objętym opisem przedmiotu zamówienia oraz, że cena nie zostanie zmieniona w trakcie wykonywania przedmiotu umowy.</w:t>
      </w:r>
    </w:p>
    <w:p>
      <w:pPr>
        <w:pStyle w:val="Standard"/>
        <w:numPr>
          <w:ilvl w:val="0"/>
          <w:numId w:val="1"/>
        </w:numPr>
        <w:spacing w:lineRule="auto" w:line="276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zobowiązujemy się do zawarcia umowy zgodnie ze wzorem stanowiącym zał. nr 2 do zapytania ofert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88" w:before="57" w:after="57"/>
        <w:jc w:val="both"/>
        <w:rPr/>
      </w:pPr>
      <w:r>
        <w:rPr>
          <w:rFonts w:cs="Times New Roman" w:ascii="Times New Roman" w:hAnsi="Times New Roman"/>
        </w:rPr>
        <w:t>Oświadczamy, że spełniamy warunki udziału w postępowaniu określone w pkt 6 zapytania ofertowego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right="0" w:hanging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 lub osoby upoważnionej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right="0" w:hanging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dnia..........................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547" w:gutter="0" w:header="0" w:top="1092" w:footer="0" w:bottom="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46:00Z</dcterms:created>
  <dc:creator>Marta Czarnecka</dc:creator>
  <dc:description/>
  <dc:language>en-US</dc:language>
  <cp:lastModifiedBy/>
  <cp:lastPrinted>2024-12-12T13:18:00Z</cp:lastPrinted>
  <dcterms:modified xsi:type="dcterms:W3CDTF">2024-12-12T12:18:26Z</dcterms:modified>
  <cp:revision>7</cp:revision>
  <dc:subject/>
  <dc:title/>
</cp:coreProperties>
</file>