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6-…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niejsza umowa została zawarta po przeprowadzeniu postępowania o zamówienie publiczne w trybie podstawowym zgodnie z ustawą Prawo zamówień publicznych z dnia 11 września 2019 r. (t.j. Dz. U. z  2024 r., poz. 1320) w wyniku którego oferta Wykonawcy została wybrana jako najkorzystniejsza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sprzętu komputer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części nr ….. SWZ, zgodnie z kosztorysem ofertowym i opisem przedmiotu zamówienia, stanowiącym załącznik nr 2 do niniejszej umowy.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da przedmiot umowy, fabrycznie nowy, nieużywany, bez wad i uszkodzeń.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własnym transportem i na własny koszt w miejsce wskazane przez Zamawiającego.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dostawą sprzętu komputerowego Wykonawca przekaże Zamawiającemu licencje na dostarczone oprogramowanie udzielone przez producenta oprogramowania, upoważniające Zamawiającego do korzystania z oprogramowania zgodnie z przeznaczeniem przedmiotu umowy, na czas nieokreślony.  </w:t>
      </w:r>
    </w:p>
    <w:p>
      <w:pPr>
        <w:pStyle w:val="Tre9ce6tekstu"/>
        <w:numPr>
          <w:ilvl w:val="0"/>
          <w:numId w:val="10"/>
        </w:numPr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umowę przy zachowaniu najwyższej staranności uwzględniając zawodowy charakter prowadzonej działalności, zgodnie z zasadami wiedzy i stosowanymi normami technicznymi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 xml:space="preserve">Realizacja przedmiotu umowy nastąpi w terminie do …. dni od podpisania umow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>W razie pozostawania przez Wykonawcę w zwłoce z dostarczeniem sprzętu powyżej 3 dni roboczych, Zamawiający ma prawo odstąpić od umowy, bez wyznaczenia Wykonawcy dodatkowego terminu na wykonanie przedmiotu umowy. Zamawiający ma prawo skorzystać z uprawnienia do odstąpienia od umowy w terminie 7 dni roboczych liczonych od dnia powzięcia wiadomości o okoliczności stanowiącej podstawę do odstąpienia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przedmiotu umowy zostanie potwierdzona przez obie strony protokołem , którego wzór stanowi Załącznik nr 1 do umow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Zamawiający ma prawo odmówić podpisania protokołu (odmówić odbioru przedmiotu Umowy), w wypadku, gdy: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a) urządzenie ma wady, lub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b) gdy urządzenie nie nadaje się do normalnego użytku wskutek wadliwego montażu lub uruchomienia lub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) gdy dostarczone urządzenie niezgodne jest z zaoferowanym przez Wykonawcę przedmiotem w złożonej ofercie w postępowaniu o udzielenie zamówienia publicznego lub,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d) gdy Wykonawca nie dostarczy dokumentów, o których mowa w Umowie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- w powyższych wypadkach, Zamawiający wyznaczy Wykonawcy odpowiedni termin (max. 3 dni robocze) do usunięcia stwierdzonych usterek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przedmiotu umowy w całości lub w części w celu jego wymiany przez Wykonawcę na wolny od wad, na koszt Wykonawcy, a Wykonawca zobowiązany jest w terminie 7 dni od daty zgłoszenia do dostarczenia przedmiotu umowy nowego wolnego od wad, zgodnego z umową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3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przedmiotu umowy tel …………………..……, e-mail: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……………………… e-mail: 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 xml:space="preserve">.. /100 groszy) w    tym </w:t>
      </w:r>
      <w:r>
        <w:rPr>
          <w:rFonts w:cs="Calibri" w:ascii="Calibri" w:hAnsi="Calibri"/>
          <w:szCs w:val="22"/>
          <w:lang w:val="pl-PL"/>
        </w:rPr>
        <w:t>wartość podatku VAT w wysokości…………………… zł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2. 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, koszty instruktażu personelu, obsługi gwarancyjnej oraz wszelkich czynności podejmowanych przez Wykonawcę,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protokół zdawczo – odbior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bywać się będzie w formie przelewu bankowego na rachunek bankowy Wykonawcy podany na fakturze widniejący w elektronicznym wykazie czynnych podatników VAT ( tzw. białej liście podatników VAT). Podstawą do wystawienia faktury za zakup przedmiotu umowy będzie </w:t>
      </w:r>
      <w:r>
        <w:rPr>
          <w:rFonts w:cs="Calibri" w:ascii="Calibri" w:hAnsi="Calibri"/>
          <w:color w:val="000000"/>
          <w:sz w:val="22"/>
          <w:szCs w:val="22"/>
        </w:rPr>
        <w:t xml:space="preserve">protokół odbioru,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1 do umowy)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</w:t>
      </w:r>
      <w:r>
        <w:rPr>
          <w:rFonts w:cs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Segment „C” piętro 3A)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przedmiot umowy dostarczony w ramach niniejszej umowy będz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zgodny z wymogami stawianymi przez Zamawiającego zawartymi w SWZ i w załącznikach do SWZ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posiadał dokumenty potwierdzające dopuszczenie urządzenia do obrotu na terytorium RP lub inny tożsamy dokument (deklaracje zgodności CE, atesty, certyfikaty UE, itp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.. </w:t>
      </w:r>
      <w:r>
        <w:rPr>
          <w:rFonts w:cs="Calibri" w:ascii="Calibri" w:hAnsi="Calibri"/>
          <w:color w:val="000000"/>
          <w:sz w:val="22"/>
          <w:szCs w:val="22"/>
        </w:rPr>
        <w:t>miesięcy i rozpoczyna bieg od daty przekazania przedmiotu umowy do użytkowania.</w:t>
      </w:r>
      <w:r>
        <w:rPr/>
        <w:t xml:space="preserve">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gwarancji Wykonawca zapewnia w okresie gwarancji prawidłowe funkcjonowanie przedmiotu umowy, aktualizację dostarczonego oprogramowania, serwis sprzętu i oprogramowania w miejscu używania sprzętu.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głaszania awarii przez 5 dni w tygodniu w godzinach od 7:00-18:00 drogą telefoniczną, jak również w formie elektronicznej (poprzez stronę internetową Wykonawcy lub w formie wiadomości e-mail przesłanej na adres podany przez Wykonawcę)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serwisu na zgłoszenie awarii z podjęciem naprawy, nie dłuższy niż 24 h w dni robocze (od pn-pt z wyłączeniem dni ustawowo wolnych od pracy)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zgłoszonej przez Zamawiającego awarii dostarczonego urządzenia lub jego wyposażenia (uszkodzenie urządzenia powodujące jego niesprawność, uniemożliwiające jego funkcjonowanie lub powodujące jego unieruchomienie) w ciągu maksymalnie 2 dni roboczych od chwili zgłoszenia (bez konieczności sprowadzenia części zamiennych z zagranicy), w przypadku konieczności sprowadzenia części zamiennych z zagranicy max. termin do 5 dni roboczych od zgłoszenia;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aktualizacją oprogramowania w okresie gwarancji, naprawą      gwarancyjną oraz obsługą zgłoszenia, w tym koszty transportu, ponosi Wykonawca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rPr/>
      </w:pPr>
      <w:r>
        <w:rPr>
          <w:rFonts w:cs="Calibri" w:ascii="Calibri" w:hAnsi="Calibri"/>
          <w:sz w:val="22"/>
          <w:szCs w:val="22"/>
        </w:rPr>
        <w:t>W przypadku gdy w okresie trwania gwarancji w dostarczonym przedmiocie umowy:</w:t>
      </w:r>
    </w:p>
    <w:p>
      <w:pPr>
        <w:pStyle w:val="Default"/>
        <w:numPr>
          <w:ilvl w:val="2"/>
          <w:numId w:val="6"/>
        </w:numPr>
        <w:spacing w:lineRule="auto" w:line="360" w:before="0" w:after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wykryta wada fabryczna, której nie można usunąć, </w:t>
      </w:r>
    </w:p>
    <w:p>
      <w:pPr>
        <w:pStyle w:val="Default"/>
        <w:numPr>
          <w:ilvl w:val="2"/>
          <w:numId w:val="6"/>
        </w:numPr>
        <w:spacing w:lineRule="auto" w:line="360" w:before="0" w:after="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o trzech istotnych napraw </w:t>
      </w:r>
    </w:p>
    <w:p>
      <w:pPr>
        <w:pStyle w:val="Default"/>
        <w:numPr>
          <w:ilvl w:val="2"/>
          <w:numId w:val="6"/>
        </w:numPr>
        <w:spacing w:lineRule="auto" w:line="360" w:before="0" w:after="16"/>
        <w:rPr/>
      </w:pPr>
      <w:r>
        <w:rPr>
          <w:rFonts w:cs="Calibri" w:ascii="Calibri" w:hAnsi="Calibri"/>
          <w:sz w:val="22"/>
          <w:szCs w:val="22"/>
        </w:rPr>
        <w:t>czas oczekiwania na naprawę sprzętu przekroczy 10 dni</w:t>
      </w:r>
    </w:p>
    <w:p>
      <w:pPr>
        <w:pStyle w:val="Default"/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amawiającemu przysługuje prawo do wymiany użytkowanego sprzętu na nowy, wolny od wad, o nie gorszych parametrach technicznych w terminie do 7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Wykonawca zapewnia Zamawiającemu minimum 5 letni dostęp do części zamiennych. </w:t>
      </w:r>
    </w:p>
    <w:p>
      <w:pPr>
        <w:pStyle w:val="Default"/>
        <w:numPr>
          <w:ilvl w:val="0"/>
          <w:numId w:val="6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6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 w:before="0" w:after="1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spacing w:lineRule="auto" w:line="360" w:before="0" w:after="1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, rozwiązanie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 w terminie o którym mowa w § 2 ust. 1, kara umowna wynosić będzie za każdy dzień zwłoki 0,5% łącznego wynagrodzenia brutto określonego w § 3 ust.1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naliczyć Wykonawcy karę umowną w wysokości 100 zł brutto z tytułu zwłoki przekroczenia wymaganego czasu naprawy gwarancyjnej, o której mowa w § 5 ust. 5 umowy, za każdy rozpoczęty dzień zwłoki w naprawie;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1 umowy, za każde naruszenie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rzewidziane niniejszą umową mogą się sumować lecz nie mogą przekraczać 30% kwoty o której mowa w § 3 ust. 1 umowy. Zamawiający może dochodzić odszkodowania w zakresie przewyższającym kary umowne na zasadach ogólnych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 xml:space="preserve">ustawie Prawo zamówień publicznych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 ważnych, aktualnych dokumentów potwierdzających wymagania jakościowe urządzeni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 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5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      W razie odstąpienia od Umowy, w sytuacji określonej w ust. 1 Wykonawca ma obowiązek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       natychmiastowego wstrzymania realizacji przedmiotu umowy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0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</w:t>
      </w:r>
      <w:r>
        <w:rPr>
          <w:rFonts w:cs="Calibri" w:ascii="Calibri" w:hAnsi="Calibri"/>
          <w:kern w:val="2"/>
          <w:sz w:val="22"/>
          <w:szCs w:val="22"/>
          <w:lang w:eastAsia="pl-PL" w:bidi="hi-IN"/>
        </w:rPr>
        <w:t>Wykonawca oświadcza, że zapoznał się z przepisami ustawy z dnia 11 stycznia 2018 r. o elektromobilności i paliwach alternatywnych (Dz. U. z 2023 r., poz. 875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2. 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3.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Wykonawca na wezwanie Zamawiającego przedłoży oświadczenie o dostosowaniu floty pojazdów użytkowanych przy wykonywaniu niniejszej umowy do wymagań ww. ustawy o elektromobilności </w:t>
        <w:br/>
        <w:t xml:space="preserve">i paliwach alternatywnych. Brak złożenia pisemnego oświadczenia w wyznaczonym przez Zamawiającego terminie, będzie traktowany przez Zamawiającego jako niespełnienie wymogów </w:t>
        <w:br/>
        <w:t>i będzie skutkować naliczeniem Wykonawcy kary umownej w wysokości 200 zł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łącznik nr 1 – Protokół odbior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osztorys ofertowy wraz z opisem przedmiotu zamówienia 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1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ODBIO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…………... z dn. ………...…zawartą w wyniku postępowania przeprowadzonego w trybie podstawowym – ……..……………………………., Przedstawiciele Zamawiającego potwierdzają odbiór urządzenia stanowiącego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zedmiotu umowy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ww. urządzenie oraz inne elementy wchodzące w zakres przedmiotu umowy, wynosi : ………………………………………… miesięc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: w dniu ……………………r. przedstawiciel Wykonawcy przeprowadził szkolenie personelu w zakresie prawidłowej obsługi, podstaw eksploatacji i konserwacji dostarczonego urządze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przedmiotu umowy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tym protokół zakończono i podpisano. Załączniki do protokołu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.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;Liberation Mono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  <w:textAlignment w:val="baseline"/>
    </w:pPr>
    <w:rPr>
      <w:rFonts w:ascii="Tahoma" w:hAnsi="Tahoma" w:eastAsia="Tahoma" w:cs="Tahoma"/>
      <w:color w:val="000000"/>
      <w:kern w:val="2"/>
      <w:sz w:val="18"/>
      <w:szCs w:val="18"/>
      <w:lang w:bidi="hi-I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3:00Z</dcterms:created>
  <dc:creator>psapala</dc:creator>
  <dc:description/>
  <cp:keywords/>
  <dc:language>en-US</dc:language>
  <cp:lastModifiedBy>Piotr Dorosz</cp:lastModifiedBy>
  <cp:lastPrinted>2024-07-04T13:02:00Z</cp:lastPrinted>
  <dcterms:modified xsi:type="dcterms:W3CDTF">2024-09-27T16:03:00Z</dcterms:modified>
  <cp:revision>2</cp:revision>
  <dc:subject/>
  <dc:title>COZL/ZPZ/PS/3411/PN-51/18</dc:title>
</cp:coreProperties>
</file>