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Wierzchowo Dworzec – ścieżka edukacyj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Wierzchowo Dworzec – ścieżka edukacy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5.02.202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8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0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2-02-04T12:38:00Z</dcterms:modified>
  <cp:revision>12</cp:revision>
  <dc:subject/>
  <dc:title>23- Wzorcowa oferta na dostawe</dc:title>
</cp:coreProperties>
</file>