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bela zamienników sezonowych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NIAD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uwzględnione w jadłospi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zamien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rek konserwowy, ogórek kiszony dżem, powid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zy śniadań od miesiąca kwietnia do paździer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a jajeczna 100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zodkiewka 30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czypiorek 20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ryka ś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midor 50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górek małosolny 5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łatka z pomidora malinowego z ogórkiem małosolnym i koperkiem – 12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jecznica 100g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uwzględnione w jadłospi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zamien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u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łodnik, w okresie letnim przy upałach jadłospis nr 1 ,oraz 3 w czwart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upa owocowa bez pestek z makaronem w okresie letnim jadłospis nr 2 sobo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em szparagowy w okresie wiosennym jadłospis nr 3 śro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em dyniowy w okresie jesiennym jadłospis nr 2 śro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upa z botwinki w okresie wiosenno-letnim jadłospis nr 1piąt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upa z szerokiego szablu w okresie letnim jadłospis nr 2 pią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upa szczawiowa z jajkiem w okresie wiosenno-letnim jadłospis nr 3 sobota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rzy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pusta młoda w okresie wiosenno letnim w jadłospisie nr 1 poniedziałek, sobota jadłospis nr 2 środa jadłospis nr 3  niedz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zeria w okresie letnim jadłospis nr 2 sobo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aragi z masłem i bułka tartą w okresie wiosennym jadłospis nr 1 czwar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solka żółta z masłem i bułką tartą w okresie wiosennym jadłospis nr 2 środa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trawy in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łąbki zawijane w kapustę 200g100/100 w okresie wiosenno-letnim jadłospis nr 1 sobota kaszanka 300g  w okresie zimowym jadłospis nr 2 czwartek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uwzględnione w jadłospi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zamien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wo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zy w okresie występowania owoców sezonowych od kwietnia do listop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skawki – 2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eśnie – 2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liwki – 200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buz – 200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ktarynka – 1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zoskwinia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szka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rela – 2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ogrono – 150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arańcza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ndarynka – 2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rówka – 1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wi – 1 sz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szka manna, , galaretka, budyń, dotyczy w okresie występowania owoców sezonowych od kwietnia do listop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skawki – 2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zereśnie – 2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śliwki – 2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buz – 2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ktarynka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zoskwinia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szka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rela – 2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ogrono – 150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marańcza – 1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ndarynka – 2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rówka – 1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wi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k pomidorowy w oryginalnych opakowaniach po 300-330 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k owocowy w oryginalnych opakowaniach po 300-330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k owocowy 10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gurt z owocami 150ml-200ml  Jogurt naturalny 150ml-200ml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gurt pitny 250ml-380ml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uwzględnione w jadłospi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kty zamien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órek konserwowy, ogórek kiszo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zodkiewka 30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czypiorek 20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ryka świeża 40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midor 50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górek małosolny 5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łatka z pomidora malinowego z ogórkiem małosolnym i koperkiem – 120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łbasa,szynka konserwowa, ser żółty, ser topiony ,ser bia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ątrobianka, salceson ozorkowy, metka tatarowa ,metka cebulowa,  zmiana w okresie zimowym na żądanie zleceniodawcy po uzgodnieniu z wykonawc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MIENNIKI PODWIECZOR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 21 stycznia – Dzień Babci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asto biszkoptowe z kremem i galaretką 1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 rozpuszczalna 200ml, cukier 20g, mleko 50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 22 stycznia – Dzień Dziadka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łecznik 15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 rozpuszczalna 200ml, cukier 20g, mleko 50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, w którym przypada tłusty czwartek,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ączek z marmoladą 85g-100g kawa rozpuszczalna 200ml, cukier 20g, mleko 50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, w którym przypadają ostatki,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ączek z marmoladą 85g-10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 rozpuszczalna 200ml, cukier 20g, mleko 50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, w którym przypadają Andrzejki,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ączek z marmoladą 85-100g            kawa rozpuszczalna 200ml, cukier 20g, mleko 50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, w którym przypadają Mikołajki,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asto biszkoptowe z kremem i galaretką 150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 rozpuszczalna 200ml, cukier 20g, mleko 50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dniu 11 listopada, zamiast produktów wyszczególnionych w jadłospisie, które zostały zaplanowane na podwiecz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le Marcińsk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ienie wyrabiane z białego maku z cukrem, okruchami ciasta biszkoptowego, masą jajeczną, margaryną, orzechami, rodzynkami, owocami w syropie lub kandyzowanymi (czereśnie, gruszka, skórka pomarańczowa) oraz aromatem migdałow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ind w:left="384" w:hanging="3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ób zawijania ciasta (na kształt podkowy) i nakładania masy makowej (między warstwami ciasta) oraz dekorowanie pomadą i rozdrobnionymi orzech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o wadze minimum 300 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 rozpuszczalna 200ml, cukier 20g, mleko 50ml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6:00Z</dcterms:created>
  <dc:creator>Maciej Kluczyk</dc:creator>
  <dc:description/>
  <cp:keywords/>
  <dc:language>en-US</dc:language>
  <cp:lastModifiedBy>ATomera@CUWPOZNAN.LOCAL</cp:lastModifiedBy>
  <cp:lastPrinted>2023-08-28T12:46:00Z</cp:lastPrinted>
  <dcterms:modified xsi:type="dcterms:W3CDTF">2024-09-25T08:36:00Z</dcterms:modified>
  <cp:revision>12</cp:revision>
  <dc:subject/>
  <dc:title/>
</cp:coreProperties>
</file>