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znaczenie sprawy ZP/TP/11/24 –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1"/>
          <w:szCs w:val="21"/>
        </w:rPr>
        <w:t>świadczenie usług społecznych w zakresie żywienia pacjentów Niepublicznego Zakładu Opieki Zdrowotnej Szpital im. prof. Z. Religi w Słubicach Sp. z o. o. przez okres 12 miesięc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ZOZ Szpital im. prof. Z.Relig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 Słubicach Sp. z o. 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l. Nadodrzańska 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69-100 Słub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zamawiająceg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ając na podstawie art. 222 ust. 5 ustawy z dnia 11 września 2019 r. Prawo Zamówień Publicznych (Dz. U. 2024, poz. 1320), Zamawiający informuje, że w/w postępowaniu wpłynęły następujące oferty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90" w:type="dxa"/>
        <w:jc w:val="left"/>
        <w:tblInd w:w="-5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900"/>
        <w:gridCol w:w="2988"/>
        <w:gridCol w:w="3278"/>
        <w:gridCol w:w="3344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(firma) i adres wykonawc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*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płatności*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 na złożenie domówienia </w:t>
            </w:r>
          </w:p>
          <w:p>
            <w:pPr>
              <w:pStyle w:val="Normal"/>
              <w:autoSpaceDE w:val="false"/>
              <w:snapToGrid w:val="false"/>
              <w:ind w:left="15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*powyżej 1h przed dostawą, </w:t>
            </w:r>
          </w:p>
          <w:p>
            <w:pPr>
              <w:pStyle w:val="Normal"/>
              <w:autoSpaceDE w:val="false"/>
              <w:snapToGrid w:val="false"/>
              <w:ind w:left="15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*0,5 h-1h przed dostawą, </w:t>
            </w:r>
          </w:p>
        </w:tc>
      </w:tr>
      <w:tr>
        <w:trPr>
          <w:trHeight w:val="207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(MIKRO)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Łukasz Jurkowski Catering Dietetyczny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ul. Transportowa 6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69-100 Słubice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 xml:space="preserve">NIP 5981645100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lubuskie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32.107,20  zł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right="-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 dni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,5h-1h przed dostawą </w:t>
            </w:r>
          </w:p>
        </w:tc>
      </w:tr>
      <w:tr>
        <w:trPr>
          <w:trHeight w:val="207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(MP)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Zajazd Chrobry Waldemar Dubik ul. Warszawska 19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66-235 Torzym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NIP 5981249611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lubuskie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7.183,20 zł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right="-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 dni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,5h-1h przed dostawą </w:t>
            </w:r>
          </w:p>
        </w:tc>
      </w:tr>
      <w:tr>
        <w:trPr>
          <w:trHeight w:val="207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(MP)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FIRMA CATERINGOWA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Ireneusz Andrejczyk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ul. 11 Listopada 82/6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74-100 Gryfino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 xml:space="preserve">NIP 8581199070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zachodniopomorskie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3.310,40 zł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right="-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 dni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,5h-1h przed dostawą 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twarcie ofert odbyło się w dniu 23-09-2024r. o godz. 10.15</w:t>
      </w:r>
      <w:r>
        <w:rPr>
          <w:rStyle w:val="InternetLink"/>
          <w:rFonts w:cs="Arial" w:ascii="Arial" w:hAnsi="Arial"/>
          <w:b w:val="false"/>
          <w:bCs w:val="false"/>
          <w:i/>
          <w:sz w:val="20"/>
          <w:szCs w:val="20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0"/>
          <w:u w:val="none"/>
          <w:lang w:eastAsia="zxx" w:bidi="zxx"/>
        </w:rPr>
        <w:t xml:space="preserve">w formie elektronicznej przy użyciu Platformy Zakupowej – 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/>
            <w:sz w:val="20"/>
            <w:szCs w:val="20"/>
            <w:u w:val="none"/>
            <w:lang w:eastAsia="zxx" w:bidi="zxx"/>
          </w:rPr>
          <w:t>https://platformazakupowa.pl/pn/szpitalslubice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Bezpośrednio przed otwarciem ofert Zamawiający podał kwotę, jaką zamierza przeznaczyć na sfinansowanie zamówienia w wysokości </w:t>
      </w:r>
      <w:r>
        <w:rPr>
          <w:rFonts w:cs="Arial" w:ascii="Arial" w:hAnsi="Arial"/>
          <w:b/>
          <w:bCs/>
          <w:i/>
          <w:sz w:val="20"/>
          <w:szCs w:val="20"/>
        </w:rPr>
        <w:t>905.666,40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PL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Kryteria brane pod uwagę przy ocenie ofert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position w:val="2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position w:val="2"/>
          <w:sz w:val="20"/>
          <w:szCs w:val="20"/>
          <w:u w:val="none"/>
          <w:shd w:fill="auto" w:val="clear"/>
        </w:rPr>
        <w:t>A. cena ofertowa  brutto – 80 %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position w:val="2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position w:val="2"/>
          <w:sz w:val="20"/>
          <w:szCs w:val="20"/>
          <w:u w:val="none"/>
          <w:shd w:fill="auto" w:val="clear"/>
        </w:rPr>
        <w:t>B. termin na złożenie domówienia – 10 %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position w:val="2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position w:val="2"/>
          <w:sz w:val="20"/>
          <w:szCs w:val="20"/>
          <w:u w:val="none"/>
          <w:shd w:fill="auto" w:val="clear"/>
        </w:rPr>
        <w:t>C. termin płatności – 10 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23.09.2024r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nna Urbańczyk – specjalista ds. zamówień publicznych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                                  23.09.2024r.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Adam Koniuk –  Prezes Zarzą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(podpis osoby sporządzającej informację – podpis na oryginale)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podpis osoby uprawnionej – podpisy oryginale)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</w:t>
      </w:r>
    </w:p>
    <w:sectPr>
      <w:type w:val="nextPage"/>
      <w:pgSz w:orient="landscape" w:w="16838" w:h="11906"/>
      <w:pgMar w:left="1418" w:right="1418" w:gutter="0" w:header="0" w:top="564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slubi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1:00Z</dcterms:created>
  <dc:creator>msadecki</dc:creator>
  <dc:description/>
  <dc:language>en-US</dc:language>
  <cp:lastModifiedBy/>
  <cp:lastPrinted>2022-03-28T10:48:00Z</cp:lastPrinted>
  <dcterms:modified xsi:type="dcterms:W3CDTF">2024-09-23T10:24:34Z</dcterms:modified>
  <cp:revision>34</cp:revision>
  <dc:subject/>
  <dc:title>oznaczenie sprawy </dc:title>
</cp:coreProperties>
</file>