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D-01.03.06 – Zabezpieczenie kablowych linii telekomunikacyjnych przy budowie dróg. CPV 45232150-8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STĘP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Przedmiot SST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niniejszej szczegółowej specyfikacji technicznej (SST) są wymagania dotyczące wykonania i odbioru robót związanych z zabezpieczeniem istniejących sieci teletechnicznych i światłowodowych  w ramach „Przebudowy drogi powiatowej Nr 1219N – Etap I od km 15+300 do km 18+300” w przejściach pod zjazdam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Zakres stosowania SS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Szczegółowa specyfikacja techniczna (SST) stosowana jest jako dokument przetargowy i kontraktowy przy zlecaniu i realizacji robót wymienionych w punkcie 1.1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Zakres robót objętych SS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Ustalenia zawarte w niniejszej SST dotyczą zasad wykonania i odbioru robót związanych z zabezpieczeniem i przebudową kablowej sieci telekomunikacyjnej - doziemnych linii kablowych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Określenia podstawow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Kablowa sieć miejscowa - sieć łączy telefonicznych z urządzeniami liniowymi, łącząca centrale telefoniczne między sobą oraz centrale telefoniczne ze stacjami abonenckimi. Zabezpieczenie specjalne linii telekomunikacyjnej - dodatkowe zabezpieczenie linii telekomunikacyjnej umożliwiające zmniejszenie odległości między linią a innymi urządzeniami uzbrojenia terenowego do połowy odległości podstawowej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Zabezpieczenie szczególne linii telekomunikacyjnej - dodatkowe zabezpieczenie linii telekomunikacyjnej umożliwiające zmniejszenie odległości między linią a innymi urządzeniami uzbrojenia terenowego poniżej połowy, lecz nie mniej niż do 25 % odległości podstawowej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Rura dwudzielna - rura z tworzywa termoplastycznego, rura stalowa lub z innego materiału o nie gorszych właściwościach, o konstrukcji umożliwiającej łatwe rozdzielenie rury wzdłuż płaszczyzny przechodzącej przez jej oś wzdłużną i ponowne połączenie obu części, montowana jako osłona rurowa na istniejących kablach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Długość trasowa linii kablowej lub jej odcinka - długość przebiegu trasy linii bez uwzględnienia falowania i zapasów kabl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Długość elektryczna - rzeczywista długość zmontowanego kabla z uwzględnieniem falowania i zapasów kabl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Falowanie kabla - sposób układania kabla, przy którym długość kabla układanego jest większa od długości trasy, na której układa się kabel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Kablowa sieć miejscowa - sieć łączy telefonicznych z urządzeniami liniowymi, łącząca centrale telefoniczne między sobą oraz centrale telefoniczne ze stacjami abonenckim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ć abonencka - część sieci miejscowej od centrali miejscowej do aparatów telefonicznych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Sieć magistralna - część linii abonenckiej obejmująca linie od szafek kablowych do głowic, puszek i skrzynek kablowych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Sieć rozdzielcza - część linii abonenckiej obejmująca linie od szafek kablowych do głowic, puszek i skrzynek kablowych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ługość trasowa linii kablowej lub jej odcinka - długość przebiegu trasy lini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Pozostałe określenia podstawowe są zgodne z obowiązującymi polskimi normami i definicjami podanymi w SST D- -00.00.00 „Wymagania ogólne”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Ogólne wymagania dotyczące robót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e wymagania dotyczące robót podano w SST D-00.00.00 „Wymagania ogólne”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ATERIAŁ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Ogólne wymagania dotyczące materiałów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gólne wymagania dotyczące materiałów, ich pozyskiwania i składowania podano w D-00.00.00 ‘Wymagania ogólne” pkt 2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Materiały do zabezpieczenia kabli i przebudowy istniejących kablowych linii doziemnych nabywane są przez Wykonawcę u wytwórców. Każdy materiał musi mieć atest wytwórcy stwierdzający zgodność jego wykonania z odpowiednimi normam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Materiały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nicze materiały niezbędne do realizacji robót związanych z zabezpieczeniem istniejących kabli miedzianych i optotelekomunikacyjnych oraz z przebudową (montaż i demontaż) czynnych kabli miedzianych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Rury osłonowe dwudzielne typu A PS - Stosowane do zabezpieczenia (jako rury osłonowe) istniejących kablowych linii telekomunikacyjnych doziemnych powinny odpowiadać normie PN-EN 50086-2-4. Rury należy przechowywać na utwardzonym placu, w nienasłonecznionych miejscach zabezpieczonych przed działaniem sił mechanicznych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Rury grubościenne z polichlorku winylu (PCVB) - Stosowane do zabezpieczenia kablowych linii doziemnych rury z polichlorku winylu powinny odpowiadać normie PN-80/C-89203. Rury należy przechowywać na utwardzonym placu, w nienasłonecznionych miejscach zabezpieczonych przed działaniem sił mechanicznych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słona rurowa A110 PS AROT oraz A160PsAROT zgodne z normą ZN-96/TPSA-018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110 P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160 P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PRZĘT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Ogólne wymagani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Wykonawca jest zobowiązany do używania jedynie takiego sprzętu, który nie spowoduje niekorzystnego wpływu na jakość wykonywanych robót, zarówno w miejscu tych robót, jak też przy wykonywaniu czynności pomocniczych oraz w czasie transportu, załadunku i wyładunku materiałów, sprzętu itp. Sprzęt używany przez Wykonawcę powinien uzyskać akceptację Inżynier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Liczba i wydajność sprzętu powinna gwarantować wykonanie robót zgodnie z zasadami określonymi w dokumentacji projektowej, SST i wskazaniach Inżyniera w terminie przewidzianym kontraktem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RANSPORT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Wymagania ogóln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Wykonawca jest obowiązany do stosowania jedynie takich środków transportu, które nie wpłyną niekorzystnie na jakość wykonywanych robó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Liczba środków transportu powinna gwarantować prowadzenie robót zgodnie z zasadami określonymi w dokumentacji projektowej, SST i wskazaniach Inżyniera, w terminie przewidzianym kontraktem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zystępujący do przebudowy kablowych linii telekomunikacyjnych powinien wykazać się możliwością korzystania z następujących środków transportu, w zależności od zakresu robót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chód samowyładowczy do 5t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chód skrzyniowy do 3,5t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chód skrzyniowy do 3.5 tony (Trambus)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czepa dłużycowa do samochodu, do 4,5t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czepa do przewożenia kabli do 4t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Transport materiałów i elementów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Na środkach transportu przewożone materiały i elementy powinny być zabezpieczone przed ich przemieszczaniem, układane zgodnie z warunkami transportu wydanymi przez wytwórcę dla poszczególnych elementów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ry osłonow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ry można przewozić dowolnymi środkami transportu przy temperaturze nie niższej niż -10°C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Przy załadunku i rozładunku w okresie obniżonych temperatur nie należy rzucać rurami i należy chronić je przed uderzeniami. Rury powinny być ładowane obok siebie na całej powierzchni i zabezpieczone przed przesuwaniem się przez podklinowanie lub w inny sposób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Należy zwrócić uwagę, aby rury nie stykały się z ostrymi przedmiotami i przez to nie zostały uszkodzone mechaniczni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Rury należy wiązać za pomocą taśm stalowych wg PN-73/H-92326 i listew drewnianych w pakiety o masie nie większej niż 50 kG. Wiązanie rur powinno być wykonywane przy końcach pakietów, a w przypadku rur o długości większej niż 6 m - w odstępach 2 m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Pakiety rur powinny być chronione przed działaniem promieni słonecznych za pomocą czarnej folii. Do każdego pakietu powinna być przymocowana tabliczka zawierająca następujące dan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i adres producenta rur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czenie wyrobu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ługość odcinków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kontroli jakości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 produkcj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YKONANIE ROBÓT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Ogólne zasady wykonania robó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Technologia zabezpieczenia uzależniona jest od warunków technicznych wydawanych przez użytkownika linii, który w sposób ogólny określa sposób wykonania robót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dokumentacja projektowa nie przewiduje inaczej, to kolizyjne kablowe linie telekomunikacyjn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zabezpieczyć zachowując następującą kolejność robót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panie rowów dla kabli ręcznie w gruncie kat. II-III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łożenie rur osłonowych dwudzielnych typu A 160 mm PS na istniejących kablach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tworzenie oznakowania kabli taśmą ostrzegawczą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sypanie rowów dla kabli ręcznie wraz z zagęszczeniem warstwami gruntu w wykopi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należy wykonać zgodnie z normami i przepisami budowy, bezpieczeństwa i higieny pracy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taż kolizyjnych odcinków kablowych linii telekomunikacyjnych należy wykonać zgodnie z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ą projektową i SST oraz zaleceniami użytkownika tych urządzeń. Wykonawca m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bowiązek wykonania demontażu linii w taki sposób, aby demontowane elementy nie zostały zniszczone i znajdowały się w stanie poprzedzającym demontaż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możności zdemontowania elementów bez ich uszkodzenia, Wykonawca powinie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Powiadomić o tym Inżyniera i uzyskać od niego zgodę na ich uszkodzenie lub zniszczenie. W szczególnych przypadkach Wykonawca może pozostawić elementy linii bez demontażu, o ile uzyska na to zgodę Inżynier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Wykopy powstałe po demontażu elementów linii powinny być zasypane zagęszczonym gruntem i wyrównane do poziomu terenu. Wskaźnik zagęszczenia powinien być równy 0,90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Wykonawca przekaże nieodpłatnie użytkownikowi zdemontowane materiały. Rozpoczęcie prac przy i na urządzeniach telekomunikacyjnych będących własnością operatora telekomunikacyjnego (TP S.A. lub NETII S.A.), musi być poprzedzone podpisaniem protokołu przejęcia placu budowy, w którym właściciel miedzy innymi wyznacza upoważnionych przedstawicieli celem koordynowania prowadzonych prac (sprawowanie nadzoru właścicielskiego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Roboty budowlano – montażowe należy zlecić wyłącznie firmie specjalizującej się w robotach teletechnicznych, która posiada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certyfikat jakości z serii ISO 9000 w zakresie budowy i utrzymania sieci i linii telekomunikacyjnych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udokumentowane doświadczenie w wykonywaniu prac o podobnym zakresie rzeczowym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referencje Telekomunikacji Polskiej S.A. lub Partnera Technicznego TP za okres ostatniego roku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dkrycia, w trakcie robót ziemnych, urządzeń telekomunikacyjnych nie naniesionych n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ie należy je zabezpieczyć i powiadomić upoważnionych przedstawicieli nadzorujących prac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łębokość układania kabl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łębokość ułożenia kabla w ziemi mierzona od dolnej powierzchni kabla ułożonego na dnie rowu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nna wynosić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 m - dla kabli z torami współosiowymi oraz symetrycznymi dla systemów 60-krotnych i wyższych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0,8 m - dla pozostałych kabli symetrycznych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czenie przebiegu kabl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okumentacji powykonawczej linii kablowej powinny być zwymiarowane wzdłużnie i poprzeczni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bieg kabla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- położenie złączy, przepustów dla kabla oraz zapasów kabl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Domiarowanie powinno być wykonane do istniejących w terenie obiektów stałych lub do słupków oznaczeniowych ustawionych w czasie budowy linii kablowej. Należy stosować słupki oznaczeniowe (SO) lub oznaczeniowo-pomiarowe wg BN-74/3233-17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rzyżowania i zbliżeni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ogóln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Przebieg linii kablowej powinien być wykonany tak, aby liczba miejsc kolizyjnych z innymi urządzeniami była jak najmniejsz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rzyżowanie kabli z drogami powinno być pod kątem 90o z dopuszczalną odchyłką do 15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rzyżowania i zbliżenia z drogam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krzyżowaniach z drogami kable powinny być ułożone w kanalizacji kablowej lub też w rurach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chronnych stalowych, betonowych lub grubościennych z PCW ułożonych zgodnie z wymaganiami wg BN-73/8984-05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Rury ochronne powinny być ułożone poziomo na całej szerokości drogi i co najmniej po 0,5 m poza krawędzie drogi. Przy każdym końcu rury ochronnej powinien być ułożony zapas kabla o długości c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mniej 1 m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ry ochronne powinny być układane na głębokości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 najmniej 1,2 m od powierzchni dróg autostradowych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 najmniej 1,0 m od górnej powierzchni dróg pozostałych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 najmniej 0,5 m pod dnem rowu odwadniająceg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równoległego usytuowania trasy linii kablowej w pasie drogowym odległość kabla powinn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osić co najmniej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 m od krawędzi rowu odwadniającego lub linii podstawy nasypu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 m na zewnątrz od krawędzi jezdni, jeżeli istnieje konieczność usytuowania kabla w koronie drogi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0,5 m od krawędzi jezdni, w chodniku lub pasie zielen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rzyżowania i zbliżenia z rurociągam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Przy skrzyżowaniu z rurociągami podziemnymi kable należy układać nad rurociągami w rurach ochronnych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ługość rury powinna przekraczać o 1 m szerokość obrysu rurociągu z każdej jego strony. Dopuszcz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ę zabezpieczenie kabla blokami betonowymi wg BN-79/8976-78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Dopuszcza się również ułożenie kabla pod rurociągami, jeżeli górna powierzchnia jego ułożenia jest na głębokości mniejszej niż 0,5 m. W tym przypadku kabel powinien być ułożony w rurze ochronnej lub zabezpieczony pustakami kablowymi wg BN-79/8976-78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rzyżowania i zbliżenia z kablami elektroenergetycznym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Skrzyżowania i zbliżenia telekomunikacyjnych linii kablowych z liniami kablowymi elektroenergetycznymi powinny być wykonane wg PN-76/E-05125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Skrzyżowania i zbliżenia z napowietrznymi liniami elektroenergetycznymi i stacjami transformatorowym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Skrzyżowania i zbliżenia telekomunikacyjnych linii kablowych z napowietrznymi liniami elektroenergetycznymi i stacjami transformatorowymi powinny być wykonane wg PN-75/E-5100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KONTROLA JAKOŚCI ROBÓT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Ogólne zasady kontroli jakości robót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e zasady kontroli jakości robót podano w D-00.00.00 „Wymagania ogólne”. pkt 6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sowane materiały i urządzenia muszą posiadać odpowiednie świadectwa jakości i certyfikaty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urządzenia stosowane w instalacjach posiadających styk z siecią użytku publicznego powinn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ć ważne świadectwa homologacj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kablowe i instalacyjne muszą być zgodne z normą BN-84/8984-10 oraz innymi normam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ymi w spisi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jakości robót telekomunikacyjnych powinna odbywać się w obecności przedstawicieli TP S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ść robót musi uzyskać akceptację tej instytucj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menty robót, które w wyniku przeprowadzonych badań otrzymały ocenę ujemną, powinny być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one lub poprawione i ponownie zgłoszone do odbioru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OBMIAR ROBÓT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Obmiar robót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e wymagania dotyczące obmiaru robót podano w D-00.00.00 „Wymagania ogólne”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bmiaru robót dokonać należy w oparciu o dokumentację projektową ewentualnie dodatkowe ustalenia, wynikłe w czasie budowy, akceptowane przez Inspektora Nadzoru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Pomiar robót będzie określać faktyczny zakres wykonywanych robót w jednostkach ustalonych w przedmiarach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Zakres ten będzie zgodny z dokumentacją projektową, STWIOR, wytycznymi Inspektora Nadzoru oraz uzgodnieniami z Zamawiającym, poczynionymi w wyniku pojawienia się konieczności wykonania tych robót, lub w wyniku dodatkowego zapotrzebowania zgłoszonego przez Zamawiającego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bmiaru robót dokonuje Wykonawca po pisemnym powiadomieniu Inspektora Nadzoru o zakresie obmierzanych robót i terminie obmiaru. Wyniki obmiaru powinny być przekazane Inspektorowi Nadzoru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Jakikolwiek błąd lub przeoczenie (opuszczenie) w przedmiarach lub gdzie indziej w STWIOR nie zwalnia Wykonawcy od obowiązku ukończenia robót. Błędne dane zostaną poprawione w/g instrukcji Inspektora Nadzoru na piśmie. Obmiar gotowych robót będzie przeprowadzony z częstością wymaganą do płatności na rzecz Wykonawcy lub w innym czasie określonym w umowie lub oczekiwanym przez Wykonawcę i Inspektora Nadzoru 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Jednostka obmiaru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ą obmiaru jest 1 met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ODBIÓR ROBÓT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e wymagania dotyczące odbioru robót podano w D-00.00.00 „Wymagania ogólne”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wykonaniu robót objętych niniejszą SST Wykonawca zobowiązany jest dostarczyć Zamawiającemu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ujące dokumenty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y z dokonanych pomiarów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odbioru robót Orange Polska S.A. lub Netia S.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robót może nastąpić tylko po pozytywnym wyniku przeprowadzenia prób i pomiarów, jak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ównież wykonania prac zgodnie z dokumentacją projektową, obowiązującymi normami i przepisam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D-00.00.00 „Wymagania ogólne”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PODSTAWA PŁATNOŚC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ę płatności stanowi cena jednostkowa 1 [m] zabezpieczonej linii teletechnicznej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ena obejmuje koszt i dostarczenie materiału, wykonanie pomiarów wstępnych i końcowych, robot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emne. Montaż rur osłonowych oraz zasypanie i oczyszczenie terenu z odpadów powstałych z robót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żowych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PRZEPISY ZWIĄZAN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Polskie norm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N-87/6774-04 Kruszywa mineralne do nawierzchni drogowych. Piasek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N-74/323315 Bloki betonowe płaski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N-88/6731-08 Cement. Transport i przechowywani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N-8984-05 Kanalizacja kablowa. Ogólne badania i wymagani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N-8984-01 Telekomunikacyjne sieci kablowe miejscowe, Studnie kablowe. Klasyfikacja 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ry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N-3233-02 Telekomunikacyjne sieci kablowe miejscowe. Wietrznik do pokryw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N-3233-03 Telekomunikacyjne sieci kablowe miejscowe. Ramy i oprawy pokryw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N-3233-19 Telekomunikacyjne sieci kablowe miejscowe. Wsporniki kablow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N-3238-01 Telekomunikacyjne sieci miejscowe. Szczotk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N-3233-12 Prefabrykowana przykrywa żelbetow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N-3238-12 Sprawdziany do kanalizacji kablowej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N-8841-03 Roboty zbrojarski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-M-80026 Druty okrągłe ze stali niskowęglowej ogólnego przeznaczeni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-T-01001 Słownictwo telekomunikacyjne. Pojęcia podstawę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-T-01002 Słownictwo telekomunikacyjne. Teletransmisja przewodowa. Nazwy i określeni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-T-01003 Słownictwo telekomunikacyjne. Telefonia. Nazwy i określeni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-OPL-004 Telekomunikacyjne linie kablowe. Zbliżenia i skrzyżowania z innymi urządzeniam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brojenia terenowego. Wymagania i badani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-OPL-011 Telekomunikacyjna kanalizacja kablowa. Ogólne wymagania techniczn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-OPL-012 Telekomunikacyjna kanalizacja kablowa. Kanalizacja pierwotna. Wymagania 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-OPL-014/15 Telekomunikacyjna kanalizacja kablowa. Elementy kanalizacji. Wymagania 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-OPL -016 Rury polietylenowe karbowane dwuwarstwowe (RHDPEk). Wymagania 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-OPL -018 Rury polietylenowe (RHDPEp) przepustowe. Wymagania i badani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-OPL-022 Telekomunikacyjna kanalizacja kablowa. Przywieszki identyfikacyjn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i badani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-OPL-023 Telekomunikacyjna kanalizacja kablowa. Studnie kablowe. Wymagania i badani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-OPL-025 Telekomunikacyjne linie kablowe. Taśmy ostrzegawczo-lokalizacyjn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i badani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-OPL-040 Zakładowy Katalog Nakładów Rzeczowych. Telekomunikacyjne Sieci Miejscow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uzupełnienie do KNR 5-01)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-EN 197-1:2002 Cement. Część 1: Skład, wymagania i kryteria zgodności dotyczące i cementu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szechnego użytku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T-ZDBŁ-47 jak wyżej, Część II, ZDBŁ, Warszawa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T-ZDBŁ-51 jak wyżej, Część III, ZDBŁ, Warszaw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 Normy zakładowe sieci MTKK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–WIMUMWR–01 Normy powołane, definicje i klasyfikacj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–WIMUMWR–02 Zasady projektowani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–WIMUMWR–03 Zasady budow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–WIMUMWR–04 Zasady eksploatacji i utrzymani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–WIMUMWR–05 Elementy pasywne sieci MTKK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 Inne dokument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porządzenie Ministra Infrastruktury z dnia 26 października 2005 r. w sprawie warunków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znych, jakim powinny odpowiadać telekomunikacyjne obiekty budowlane i ich usytuowani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tawa z dnia 21 marca 1985 r. o drogach publicznych (Dz.U.Nr 414 z 1985 r.) wraz z późniejszym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m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tawa z dnia 7 lipca 1994 r. Prawo budowlane (Dz.U. Nr 89 z 1994 r.) wraz z późniejszym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m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tyczne o ochronie linii i urządzeń telekomunikacyjnych przed szkodliwym oddziaływaniem lini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energetycznych i trakcji elektrycznej prądu stałego wprowadzone Zarządzeniem Nr 13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ra Łączności z dn. 28.II.1986 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porządzenie Ministra Infrastruktury z dnia 23 czerwca 2003 r. w sprawie informacji dotyczącej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ieczeństwa i ochrony zdrowia oraz planu bezpieczeństwa i ochrony zdrowia (Dz. U. Nr 120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1126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porządzenie Ministra Łączności z dnia 4 września 1997r. w sprawie wymagań technicznych 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sploatacyjnych dla urządzeń, linii i sieci telekomunikacyjnych zakładanych i używanych n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ytorium Rzeczypospolitej wraz z załącznikami nr 2-+50 stanowiącymi odrębne wydawnictwa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rządzenie Ministra Łączności z dnia 12 marca 1992 r. w sprawie zasad i warunków budowy lini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komunikacyjnych wzdłuż dróg publicznych, wodnych, kanałów, oraz w pobliżu lotnisk i w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ciach, a także ustalenie warunków, jakim te linie powinny odpowiadać (M.P. Nr 313 z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2 r.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rządzenie Ministra Łączności z dnia 2 wrześnial997 r. w sprawie warunków, jakim powinn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adać linie i urządzenia telekomunikacyjne oraz urządzenia do przesyłania płynów lub gazów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ich skrzyżowania się lub zbliżenia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porządzenie MGPiB z 21.02.1995 w sprawie rodzaju i zakresu opracowań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dezyjno-kartograficznych oraz czynności geodezyjnych obowiązujących w budownictwie (Dz. U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25 z 1995, póz. 133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57:00Z</dcterms:created>
  <dc:creator>Grzegorz</dc:creator>
  <dc:description/>
  <dc:language>en-US</dc:language>
  <cp:lastModifiedBy>Użytkownik systemu Windows</cp:lastModifiedBy>
  <dcterms:modified xsi:type="dcterms:W3CDTF">2023-10-31T11:57:00Z</dcterms:modified>
  <cp:revision>2</cp:revision>
  <dc:subject/>
  <dc:title/>
</cp:coreProperties>
</file>