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5-50rj/22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8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Hagmed Sp. z o.o. Sp. k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Tomaszowska 32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96-200 Rawa Mazowieck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REGON 005285326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1 840,00 zł brutto</w:t>
            </w:r>
          </w:p>
        </w:tc>
      </w:tr>
      <w:tr>
        <w:trPr>
          <w:trHeight w:val="8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„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 xml:space="preserve">HAMMERMED Medical Polska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półka komandytowo-akcyjn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Kopcińskiego 69/7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90-032 Łódź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6059958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4 0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7 760,00 zł brutto</w:t>
            </w:r>
          </w:p>
        </w:tc>
      </w:tr>
      <w:tr>
        <w:trPr>
          <w:trHeight w:val="11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illmed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Krypska 24/1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4-08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6743446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7 2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1 03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9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1 060,00 zł brutto</w:t>
            </w:r>
          </w:p>
        </w:tc>
      </w:tr>
      <w:tr>
        <w:trPr>
          <w:trHeight w:val="8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Aesculap Chifa 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64 – 300 Nowy Tomyśl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6300029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 780,00zł brutto</w:t>
            </w:r>
          </w:p>
        </w:tc>
      </w:tr>
      <w:tr>
        <w:trPr>
          <w:trHeight w:val="8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  <w:lang w:val="en-US"/>
              </w:rPr>
              <w:t xml:space="preserve">ProCardia Medical sp. z o.  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>ul. rtm. W. Pileckiego 63,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02-781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>REGON 01556089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5 7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4 220,80 zł brutto</w:t>
            </w:r>
          </w:p>
        </w:tc>
      </w:tr>
      <w:tr>
        <w:trPr>
          <w:trHeight w:val="8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Xanthus Viomedical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Poleczki 23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82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: 1413545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9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5 968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2.09.2022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6:00Z</dcterms:created>
  <dc:creator>Monika Klause</dc:creator>
  <dc:description/>
  <cp:keywords/>
  <dc:language>en-US</dc:language>
  <cp:lastModifiedBy>Agnieszka Mieczkowska</cp:lastModifiedBy>
  <cp:lastPrinted>2022-04-11T10:34:00Z</cp:lastPrinted>
  <dcterms:modified xsi:type="dcterms:W3CDTF">2022-09-12T07:42:00Z</dcterms:modified>
  <cp:revision>29</cp:revision>
  <dc:subject/>
  <dc:title/>
</cp:coreProperties>
</file>