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DejaVu Sans;Times New Roman" w:cs="Arial"/>
          <w:bCs/>
          <w:kern w:val="2"/>
          <w:sz w:val="28"/>
          <w:szCs w:val="22"/>
          <w:lang w:eastAsia="zh-CN" w:bidi="hi-IN"/>
        </w:rPr>
      </w:pPr>
      <w:r>
        <w:rPr>
          <w:rFonts w:cs="Arial" w:ascii="Arial" w:hAnsi="Arial"/>
          <w:iCs/>
          <w:sz w:val="22"/>
          <w:szCs w:val="22"/>
        </w:rPr>
        <w:t>Znak sprawy: RZI_Kraków-SZP.2612.11.2022</w:t>
      </w:r>
    </w:p>
    <w:p>
      <w:pPr>
        <w:pStyle w:val="Normal"/>
        <w:jc w:val="both"/>
        <w:rPr>
          <w:rFonts w:ascii="Arial" w:hAnsi="Arial" w:eastAsia="DejaVu Sans;Times New Roman" w:cs="Arial"/>
          <w:bCs/>
          <w:kern w:val="2"/>
          <w:sz w:val="22"/>
          <w:szCs w:val="22"/>
          <w:lang w:eastAsia="zh-CN" w:bidi="hi-IN"/>
        </w:rPr>
      </w:pPr>
      <w:r>
        <w:rPr>
          <w:rFonts w:eastAsia="DejaVu Sans;Times New Roman" w:cs="Arial" w:ascii="Arial" w:hAnsi="Arial"/>
          <w:bCs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otyczy: postępowania prowadzonego  w trybie podstawowym pn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bCs/>
          <w:i/>
          <w:sz w:val="20"/>
        </w:rPr>
        <w:t>Remont dachu budynku przy ul. Jana Kilińskiego 9 w Katowicach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”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jonowy Zarząd Infrastruktury w Krakowie, ul. Mogilska 85, na podstawie art. 260 ust. 2 ustawy Prawo zamówień publicznych z dnia 11 września 2019 r., informuje unieważnieniu postępowani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UNIEWAŻNIENIE</w:t>
      </w:r>
      <w:r>
        <w:rPr>
          <w:rFonts w:cs="Arial" w:ascii="Arial" w:hAnsi="Arial"/>
          <w:b/>
          <w:bCs/>
        </w:rPr>
        <w:t xml:space="preserve"> POSTĘPOWANIA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Tekstpodstawowy3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stawa praw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rt. 255 pkt 1 ustawy – nie złożono żadnego wniosku o dopuszczenie do udziału </w:t>
        <w:br/>
        <w:t>w postępowaniu albo żadnej ofer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e Specyfikacją Warunków Zamówienia, sekcja XIV, termin składania ofert </w:t>
        <w:br/>
        <w:t xml:space="preserve">w niniejszym postępowaniu wyznaczony został na dzień 20.06.2022 r. do godz. 09:3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pływu terminu składania ofert nie złożono żadnej oferty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W związku z powyższym, Zamawiający unieważnia przedmiotowe postępowanie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IEROWNIK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CJI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-/ wz. Anna BASTER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Anna KOŁODZIEJCZYK (tel. 261-130-895) 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2022-06-21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12"/>
    </w:rPr>
  </w:style>
  <w:style w:type="character" w:styleId="WW8Num43z0">
    <w:name w:val="WW8Num43z0"/>
    <w:qFormat/>
    <w:rPr>
      <w:b w:val="false"/>
      <w:u w:val="non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t01">
    <w:name w:val="ft0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7:00Z</dcterms:created>
  <dc:creator>nowak_a</dc:creator>
  <dc:description/>
  <cp:keywords/>
  <dc:language>en-US</dc:language>
  <cp:lastModifiedBy>Kołodziejczyk Anna</cp:lastModifiedBy>
  <cp:lastPrinted>2022-06-21T07:22:00Z</cp:lastPrinted>
  <dcterms:modified xsi:type="dcterms:W3CDTF">2022-06-21T06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54cd1751-b248-44dd-8e70-9fc6a8e50802</vt:lpwstr>
  </property>
</Properties>
</file>