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2"/>
          <w:szCs w:val="22"/>
        </w:rPr>
      </w:pPr>
      <w:bookmarkStart w:id="0" w:name="_Hlk66785215"/>
      <w:bookmarkEnd w:id="0"/>
      <w:r>
        <w:rPr>
          <w:b/>
          <w:sz w:val="22"/>
          <w:szCs w:val="22"/>
        </w:rPr>
        <w:t>WSZ-EP-55/2022</w:t>
      </w:r>
    </w:p>
    <w:p>
      <w:pPr>
        <w:pStyle w:val="Normal"/>
        <w:jc w:val="right"/>
        <w:rPr/>
      </w:pPr>
      <w:bookmarkStart w:id="1" w:name="_Hlk66785215"/>
      <w:bookmarkEnd w:id="1"/>
      <w:r>
        <w:rPr>
          <w:b/>
          <w:sz w:val="22"/>
          <w:szCs w:val="22"/>
        </w:rPr>
        <w:t>Załącznik nr 2.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akiet  1 –</w:t>
      </w:r>
      <w:r>
        <w:rPr>
          <w:rFonts w:cs="Times New Roman"/>
          <w:b/>
          <w:bCs/>
          <w:sz w:val="22"/>
          <w:szCs w:val="22"/>
          <w:lang w:eastAsia="pl-PL"/>
        </w:rPr>
        <w:t xml:space="preserve"> Stół operacyjn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eastAsia="pl-PL"/>
        </w:rPr>
        <w:t>- 2 szt.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613"/>
      </w:tblGrid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Opis parametrów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Stół operacyjny mobilny wersja 5 segmentowa - 2 szt. urządzenie fabrycznie nowe, nie dopuszcza się urządzeń używanych, podemonstracyjnych etc. Rok produkcji 2021/2022;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ół operacyjny z blatem 5 segmentowym: podgłówek, płyta plecowa, płyta plecowa górna, płyta siedzeniowa, podnóżek dwuczęściowy rozchylany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Stół operacyjny mobilny z podwójnymi  kołami o średnicy ≥90 mm. Podstawa stołu płaska w kształcie litery U z wycięciem od strony nóg umożliwiającym dobry dostęp do pacjenta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bez jakichkolwiek </w:t>
            </w:r>
            <w:r>
              <w:rPr>
                <w:rFonts w:cs="Times New Roman"/>
                <w:sz w:val="22"/>
                <w:szCs w:val="22"/>
              </w:rPr>
              <w:t>i elementów wystających. Podstawa umożliwiająca wsunięcie stóp z każdej strony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pęd stołu elektromechaniczny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ół wyposażony w zasilanie akumulatorowe i sieciowe.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ół wyposażony w akumulator(y) 12V wbudowane w podstawie stołu; maksymalny czas ładowania nie dłuższy niż 12h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ół umożliwiający awaryjne odblokowanie podstawy od podłoża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dstawa i rama blatu stołu wykonane w całości ze stali nierdzewnej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lat stołu wyposażony w materace bezszwowe o właściwościach przeciwodleżynowych, zdejmowane o grubości min. 90 mm. Blat przezierny dla promieniowania RTG na całej długości stołu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ac części plecowej i siedzeniowej blatu stanowi jedną całość bez żadnej przerwy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ac podgłówka z wgłębieniem na głowę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ół wyposażony w system mocowania komponentów blatu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łkowita szerokość blatu min 580 mm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zerokość powierzchni materacy blatu nie wliczając szyn bocznych min  540 mm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a stołu o wymiarach (LxWxH ) 1100mm x590mm x200 mm+/- 15mm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bsługa funkcji stołu za pomocą pilota przewodowego w funkcjami co najmniej </w:t>
            </w:r>
          </w:p>
          <w:p>
            <w:pPr>
              <w:pStyle w:val="Hea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egulacja wysokośc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rzechyły boczn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Trendelennburga / Antytrendelennburga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 pozycja flex/reflex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łyta nożn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łyta plecow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ozycja standardowa „0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przesuw wzdłużny blatu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lokowanie/odblokowywanie do podłoż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włączenie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zycja flex/reflex  osiągana z pilota jednym przyciskiem 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obsługi funkcji stołu z awaryjnego panelu sterującego umieszczonego na kolumnie stołu. Panel awaryjny umieszczony na bocznej ścianie kolumny. Aktywowanie danej funkcji z panelu skonstruowane w sposób uniemożliwiający przypadkową aktywację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konfiguracji stołu w pozycji normalnej i odwróconej ( zamiana zagłówka z płytą nożną )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ilot przewodowy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ół wyposażony w sensory bezpieczeństwa zapobiegające np. przesuwowi wzdłużnemu podczas założonego mechanizmu wyciągowego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strzeń między podłożem a podstawą( dolną jej krawędzią) nie mniej niż 100mm w celu swobodnego wsunięcia stopy operatora pod obrys podstawy stołu na całej jej bocznej powierzchni z lewej i prawej strony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Kolumna stołu o przekroju (LxW) 300mmx350mm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/>
                <w:sz w:val="22"/>
                <w:szCs w:val="22"/>
              </w:rPr>
              <w:t>10mm)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elektromechaniczna wysokości blatu od 650 mm (+/-50mm) do 1050 mm (+/-50mm) nie wliczając wysokości materacy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rzechyły boczne min. 20º regulowane elektromechanicznie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Przechyły Trendelenburga min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25º </w:t>
            </w:r>
            <w:r>
              <w:rPr>
                <w:rFonts w:cs="Times New Roman"/>
                <w:sz w:val="22"/>
                <w:szCs w:val="22"/>
              </w:rPr>
              <w:t>regulowane elektromechanicznie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rzechyły Antytrendelenburga min. 25º regulowane elektromechanicznie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zesuw wzdłużny blatu min. 340 mm regulowany elektromechanicznie Z minimalnym przesuwem blatu w stronę głowy 190 mm i w stronę nóg 140mm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odgłówek regulowany w zakresie min. +30 °/ -3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Times New Roman"/>
                <w:sz w:val="22"/>
                <w:szCs w:val="22"/>
              </w:rPr>
              <w:t xml:space="preserve"> wspomagany sprężyną gazową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nóżek regulowany elektromechanicznie w zakresie nie mniejszym niż + 85º /- 9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nóżki rozsuwane na boki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łyta plecowa regulowana elektromechanicznie w zakresie nie mniejszym niż +8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sz w:val="22"/>
                <w:szCs w:val="22"/>
              </w:rPr>
              <w:t>/- 6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odczas powrotu do pozycji „0” stół poziomujący wszystkie elementy blatu jednocześnie, bez konieczności ponownego użycia przycisku poziomowania .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ół przystosowany do zabiegów o obciążalność stołu min. 400 kg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Obszar przezierności  dla promieni X- ray  od strony podnóżków dwudzielnych min 1200 mm z uwzględnieniem przesuwu wzdłużnego </w:t>
            </w:r>
            <w:r>
              <w:rPr>
                <w:rFonts w:cs="Times New Roman"/>
                <w:color w:val="000000"/>
                <w:sz w:val="22"/>
                <w:szCs w:val="22"/>
              </w:rPr>
              <w:t>i przedłużenia miednicowego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bszar przezierności  dla promieni X- ray  od strony zagłówka  min 1000 mm z uwzględnieniem przesuwu wzdłużnego   i przy zastosowaniu płyty plecowej górnej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ENIE do dwóch stołów: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ran anestezjologiczny  z zaciskiem – 2 sz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ora pod rękę anestezjologiczna z zaciskiem - 2sz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nkiet do pozycjonowania ręki wzdłuż ciała pacjenta – 2 sz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ory pod ramiona pacjenta – 1 kpl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 do mocowania pacjenta – 2 sz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podpora Goepel  z zaciskiem – 4 sz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ory nóg na sprężynie gazowej typu Stirrups z zaciskami do montażu- 1 kpl</w:t>
              <w:tab/>
            </w:r>
          </w:p>
        </w:tc>
      </w:tr>
    </w:tbl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2.2 do SWZ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</w:rPr>
        <w:t>Pakiet  2 –</w:t>
      </w:r>
      <w:r>
        <w:rPr>
          <w:rFonts w:cs="Times New Roman"/>
          <w:b/>
          <w:bCs/>
          <w:sz w:val="22"/>
          <w:szCs w:val="22"/>
          <w:lang w:eastAsia="pl-PL"/>
        </w:rPr>
        <w:t xml:space="preserve"> Łóżko porodowe - 2 szt.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613"/>
      </w:tblGrid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Opis parametrów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cs="Times New Roman"/>
                <w:b/>
                <w:b/>
                <w:color w:val="00000A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l-PL"/>
              </w:rPr>
              <w:t>Łóżko porodowe - 2 szt. urządzenie fabrycznie nowe, nie dopuszcza się urządzeń używanych, podemonstracyjnych etc. Rok produkcji 2021/2022;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Łóżko porodowe dedykowane pacjentom oddziałów położniczych w czasie porodu, a także w czasie połogu. Umożliwia ustawienie pacjentki w niżej wymienionych pozycjach porodu: klasycznej , siedzącej , bocznej , klęczącej , kucznej, ustawienie pacjentki do zabiegów anestezjologicznych, w połogu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onstrukcja łóżka uniwersalna, możliwość ustawienia segmentów jako łóżko porodowe oraz jako pełne leże pobytowe, bez konieczności montażu dodatkowych segmentów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onstrukcja łóżka kolumnowa umożliwiająca łatwą dezynfekcję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Długość łóżka porodowego wraz z segmentem nożnym 2100 mm +/- 50 m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Długość łóżka bez segmentu nożnego 1550mm (+/- 50mm)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Szerokość całkowita łóżka porodowego wraz barierkami:  950 mm +/- 50 mm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Sterowanie za pomocą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Elektryczna regulacja wysokości, segmentu pleców i siedziska za pomocą sterowników w segmencie pleców oraz pozycja Trendelenburga zaprogramowana w jednym przycisku oznaczonym symbolem pozycji Trendelenburga; wskaźnik zasilania; przyciski wodoodporn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Sterowniki wbudowane w barierki boczne od strony wewnętrznej dla pacjentki dla regulacji nachylenia segmentu pleców oraz wysokości leża. Przyciski membranowe, wodoodpor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ilot przewodowy, regulacje: wysokość, kąt nachylenia segmentu pleców i siedziska oraz wskaźnik zasilania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Łóżko wyposażone w składane barierki boczne przy segmencie pleców; złożenie następuje po naciśnięciu przycisku wbudowanego po zewnętrznej stronie barierki.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Elektryczna regulacja wysokości łóżka w zakresie od nie więcej niż 600 mm do nie mniej niż 1000 mm od powierzchni materaca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Elektryczna regulacja podnoszenia i opuszczania oparcia pleców w zakresie nie gorszym niż                - 15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 xml:space="preserve">0 </w:t>
            </w:r>
            <w:r>
              <w:rPr>
                <w:rFonts w:cs="Times New Roman"/>
                <w:sz w:val="22"/>
                <w:szCs w:val="22"/>
                <w:lang w:eastAsia="pl-PL"/>
              </w:rPr>
              <w:t>do 70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Elektryczna , oddzielna regulacja nachylenia siedziska w zakresie nie gorszym niż 0 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 xml:space="preserve">0 </w:t>
            </w:r>
            <w:r>
              <w:rPr>
                <w:rFonts w:cs="Times New Roman"/>
                <w:sz w:val="22"/>
                <w:szCs w:val="22"/>
                <w:lang w:eastAsia="pl-PL"/>
              </w:rPr>
              <w:t>do 20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 xml:space="preserve">0 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Segment nożny (platforma dla noworodka) leża z regulacją wysokości, regulacją położenia wzdłużnego oraz kąta nachylenia i możliwością całkowitego wsunięcia pod siedzisko  wraz z materacem. Regulacja kąta nachylenia w zakresie min. 0 – 20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>o</w:t>
            </w:r>
            <w:r>
              <w:rPr>
                <w:rFonts w:cs="Times New Roman"/>
                <w:sz w:val="22"/>
                <w:szCs w:val="22"/>
                <w:lang w:eastAsia="pl-PL"/>
              </w:rPr>
              <w:t xml:space="preserve">. Dźwignie zwalniające możliwość schowania/regulacji segmentu nożnego od strony personelu.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Regulacja podnóżków manualn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 poziomie w zakresie nie gorszym niż 0-60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>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 pionie zakresie nie gorszym niż 0 – 140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>o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ażdy podnóżek wyposażony w podkolannik z dodatkową regulacją w pionie i poziomie oraz z możliwością wysunięcia podkolannika z podnóżka w celu optymalnego dopasowania łóżka do wysokości rodzącej. Podnóżki tapicerowane w kolorze materaców łóżka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Możliwość ustawienia łóżka w pozycji Trendelenburga min. - 10</w:t>
            </w:r>
            <w:r>
              <w:rPr>
                <w:rFonts w:cs="Times New Roman"/>
                <w:sz w:val="22"/>
                <w:szCs w:val="22"/>
                <w:vertAlign w:val="superscript"/>
                <w:lang w:eastAsia="pl-PL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Możliwość ręcznego opuszczenia oparcia – funkcja CPR segmentu pleców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Łóżko przejezdne , podstawa jezdna zapewniająca stabilność i mobilność łóżka z centralną blokadą kół ; funkcja jazdy "na wprost"; koła o średnicy minimum 150mm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Łóżko porodowe wyposażone w bezszwowe materace wykonane z antybakteryjnego materiału odpornego na promieniowanie UV . Materace lekkie nie wymagające znacznego wysiłku od personelu podczas dezynfekcji łóżka. Dostępny wybór kolorów; minimum 3 kolory do wyboru przez Zamawiającego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Materac w segmencie siedzenia z wycięciem klinowym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Materace odejmowane, zabezpieczone od spodu przed wnikaniem cieczy. Materace wzmocnione płytą z kompozytu.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Łóżko porodowe wyposażone w  miskę z możliwością demontażu oraz podgłówek z regulacją wysokości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Całkowite robocze obciążenie łóżka  min. 230 k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Obciążenie segmentu pleców min 150k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Obciążenie segmentu nożnego min 150kg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Obciążenie podnóżków min 70kg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Wyposażenie KAŻDEGO ŁÓZK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 komplet podnóżków z wysuwanymi podkolannikami – 1 kpl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 demontowalna miska – 1 szt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 regulowany podgłówek ( poduszka ) – 1 szt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- barierki boczne – 1 kpl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 szyny boczne na akcesoria przy siedzisku – 1 kpl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- składane uchwyt rąk do podpierania się dla rodzącej – 2szt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/>
                <w:b w:val="false"/>
                <w:sz w:val="22"/>
                <w:szCs w:val="22"/>
              </w:rPr>
              <w:t>- teleskopowy statyw kroplówki – 1 szt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drążek do pozycji kucznej – 1 szt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ałek cylindryczny – 1 szt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- worek sako – 1 szt.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 xml:space="preserve">Zestawienie wymaganych parametrów jakościowo-technicznych 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/>
    </w:pPr>
    <w:r>
      <w:rPr>
        <w:rFonts w:cs="Times New Roman"/>
      </w:rPr>
      <w:t xml:space="preserve">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Zakup urządzeń medy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eastAsia="Times New Roman"/>
      <w:b w:val="false"/>
    </w:rPr>
  </w:style>
  <w:style w:type="character" w:styleId="WW8Num38z2">
    <w:name w:val="WW8Num38z2"/>
    <w:qFormat/>
    <w:rPr>
      <w:rFonts w:eastAsia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 w:val="false"/>
    </w:rPr>
  </w:style>
  <w:style w:type="character" w:styleId="WW8Num71z2">
    <w:name w:val="WW8Num71z2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  <w:sz w:val="20"/>
    </w:rPr>
  </w:style>
  <w:style w:type="character" w:styleId="WW8Num84z2">
    <w:name w:val="WW8Num84z2"/>
    <w:qFormat/>
    <w:rPr>
      <w:rFonts w:ascii="Verdana" w:hAnsi="Verdana" w:cs="Verdana"/>
      <w:b/>
      <w:sz w:val="20"/>
    </w:rPr>
  </w:style>
  <w:style w:type="character" w:styleId="WW8Num85z0">
    <w:name w:val="WW8Num85z0"/>
    <w:qFormat/>
    <w:rPr>
      <w:rFonts w:eastAsia="Verdana"/>
      <w:b/>
    </w:rPr>
  </w:style>
  <w:style w:type="character" w:styleId="WW8Num85z1">
    <w:name w:val="WW8Num85z1"/>
    <w:qFormat/>
    <w:rPr>
      <w:rFonts w:eastAsia="Verdana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eastAsia="Verdana" w:cs="Verdana"/>
      <w:bCs/>
      <w:sz w:val="20"/>
    </w:rPr>
  </w:style>
  <w:style w:type="character" w:styleId="WW8Num87z1">
    <w:name w:val="WW8Num87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Arial" w:hAnsi="Arial" w:cs="Arial"/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ListParagraphChar">
    <w:name w:val="List Paragraph Char"/>
    <w:qFormat/>
    <w:rPr>
      <w:rFonts w:ascii="Calibri" w:hAnsi="Calibri" w:cs="Times New Roman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erChar">
    <w:name w:val="Footer Char"/>
    <w:qFormat/>
    <w:rPr>
      <w:rFonts w:cs="Verdana"/>
      <w:sz w:val="24"/>
      <w:szCs w:val="24"/>
      <w:lang w:val="pl-PL" w:eastAsia="zh-CN" w:bidi="ar-SA"/>
    </w:rPr>
  </w:style>
  <w:style w:type="character" w:styleId="Heading2Char">
    <w:name w:val="Heading 2 Char"/>
    <w:basedOn w:val="Domylnaczcionkaakapitu"/>
    <w:qFormat/>
    <w:rPr>
      <w:rFonts w:cs="Verdana"/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@Malgun Gothic Semilight" w:hAnsi="Liberation Sans;@Malgun Gothic Semilight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@Malgun Gothic Semilight" w:hAnsi="Liberation Sans;@Malgun Gothic Semilight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@Malgun Gothic Semilight" w:hAnsi="Liberation Sans;@Malgun Gothic Semilight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9:00Z</dcterms:created>
  <dc:creator>Artymowicz Bogdan</dc:creator>
  <dc:description/>
  <cp:keywords/>
  <dc:language>en-US</dc:language>
  <cp:lastModifiedBy>rjanik</cp:lastModifiedBy>
  <cp:lastPrinted>2022-10-06T10:43:00Z</cp:lastPrinted>
  <dcterms:modified xsi:type="dcterms:W3CDTF">2022-10-06T08:44:00Z</dcterms:modified>
  <cp:revision>26</cp:revision>
  <dc:subject/>
  <dc:title>PRZENIESIENIE07</dc:title>
</cp:coreProperties>
</file>