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WAŻNE!!!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0"/>
        </w:rPr>
        <w:t>oświadczenie składa się, pod rygorem nieważności, w formie elektronicznej lub w postaci elektronicznej opatrzonej podpisem zaufanym lub podpisem osobistym</w:t>
      </w:r>
    </w:p>
    <w:p>
      <w:pPr>
        <w:pStyle w:val="Normal"/>
        <w:spacing w:lineRule="auto" w:line="240" w:before="0" w:after="60"/>
        <w:ind w:left="6237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6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 w:before="0" w:after="60"/>
        <w:ind w:left="6237" w:hanging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mina Sędziejowice</w:t>
        <w:br/>
        <w:t>ul. Wieluńska 6</w:t>
        <w:br/>
        <w:t>98 – 160 Sędziejowice</w:t>
        <w:br/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imes New Roman" w:hAnsi="Times New Roman" w:eastAsia="Times New Roman" w:cs="Times New Roman"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18"/>
          <w:szCs w:val="24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24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276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Urządzenie Placu Różanego w miejscowości Marzenin”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alizowanego w ramach Programu Rządowy Fundusz Polski Ład: Program Inwestycji Strategiczny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ę Sędziejowi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276"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spacing w:lineRule="auto" w:line="276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nie podlegam wykluczeniu z postępowania na podstawie art. 108 ust. 1 oraz art. 109 ust. 1 pkt 4 ustawy Pzp </w:t>
      </w:r>
      <w:r>
        <w:rPr>
          <w:rFonts w:cs="Times New Roman" w:ascii="Times New Roman" w:hAnsi="Times New Roman"/>
          <w:sz w:val="24"/>
          <w:szCs w:val="24"/>
        </w:rPr>
        <w:t>oraz art. 7 ust. 1 ustawy z dnia 13 kwietnia 2022r. o szczególnych rozwiązaniach w zakresie przeciwdziałania wspieraniu agresji na Ukrainę oraz służących ochronie bezpieczeństwa narodowego (Dz.U. z 2023 r. poz. 1497 ze zm.).</w:t>
      </w:r>
    </w:p>
    <w:p>
      <w:pPr>
        <w:pStyle w:val="Normal"/>
        <w:widowControl w:val="false"/>
        <w:spacing w:lineRule="auto" w:line="276" w:before="24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76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276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Znakiprzypiswdolnych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Znakiprzypiswdolnych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  <w:r>
        <w:rPr>
          <w:rStyle w:val="Znakiprzypiswdolnych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spacing w:lineRule="auto" w:line="276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76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276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hd w:fill="F2F2F2" w:val="clear"/>
        <w:spacing w:lineRule="auto" w:line="276"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pełniam warunki udziału w postępowaniu określone przez Zamawiającego                        w punkcie XVIII SWZ.</w:t>
      </w:r>
    </w:p>
    <w:p>
      <w:pPr>
        <w:pStyle w:val="Normal"/>
        <w:widowControl w:val="false"/>
        <w:spacing w:lineRule="auto" w:line="276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76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276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276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76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76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276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276"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                        z Krajowego Rejestru Sądowego, Centralnej Ewidencji i Informacji o Działalności Gospodarczej lub innego właściwego rejestru: 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276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76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276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8"/>
          <w:szCs w:val="18"/>
          <w:lang w:val="pl-PL"/>
        </w:rPr>
        <w:t xml:space="preserve">4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-68580</wp:posOffset>
          </wp:positionV>
          <wp:extent cx="1941195" cy="678815"/>
          <wp:effectExtent l="0" t="0" r="0" b="0"/>
          <wp:wrapTight wrapText="bothSides">
            <wp:wrapPolygon edited="0">
              <wp:start x="2894" y="883"/>
              <wp:lineTo x="435" y="1944"/>
              <wp:lineTo x="279" y="2563"/>
              <wp:lineTo x="279" y="11668"/>
              <wp:lineTo x="279" y="13524"/>
              <wp:lineTo x="2582" y="18209"/>
              <wp:lineTo x="5352" y="19800"/>
              <wp:lineTo x="5664" y="19800"/>
              <wp:lineTo x="16246" y="19800"/>
              <wp:lineTo x="16339" y="12463"/>
              <wp:lineTo x="15903" y="10253"/>
              <wp:lineTo x="15312" y="9104"/>
              <wp:lineTo x="19109" y="9104"/>
              <wp:lineTo x="21257" y="7778"/>
              <wp:lineTo x="21257" y="883"/>
              <wp:lineTo x="20946" y="883"/>
              <wp:lineTo x="2894" y="88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86" r="-65" b="-186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</w:rPr>
      <w:t xml:space="preserve">Nr postępowania: </w:t>
    </w:r>
    <w:r>
      <w:rPr>
        <w:rFonts w:cs="Times New Roman" w:ascii="Times New Roman" w:hAnsi="Times New Roman"/>
        <w:b/>
      </w:rPr>
      <w:t xml:space="preserve">RW.VI.271.15.2024  </w:t>
      <w:tab/>
      <w:tab/>
      <w:tab/>
      <w:tab/>
      <w:t xml:space="preserve">            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43:00Z</dcterms:created>
  <dc:creator>Artur Golinia</dc:creator>
  <dc:description/>
  <cp:keywords/>
  <dc:language>en-US</dc:language>
  <cp:lastModifiedBy>Sylwia Jaworska</cp:lastModifiedBy>
  <cp:lastPrinted>2021-01-19T12:28:00Z</cp:lastPrinted>
  <dcterms:modified xsi:type="dcterms:W3CDTF">2024-07-04T07:31:00Z</dcterms:modified>
  <cp:revision>3</cp:revision>
  <dc:subject/>
  <dc:title/>
</cp:coreProperties>
</file>