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ZL/DZP/BB/3413/Z-83/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1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 xml:space="preserve"> Kosztorys ofertowy – światłowody do zabiegów operacyjnych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82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7070"/>
        <w:gridCol w:w="1134"/>
        <w:gridCol w:w="993"/>
        <w:gridCol w:w="1134"/>
        <w:gridCol w:w="1275"/>
        <w:gridCol w:w="1701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szt/O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Numer katalogowy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Wysokiej wydajności światłowód o średnicy 4,8 mm i całkowitej długości3 m. Na końcach światłowodu adaptery typu STORZ do połączenia z posiadanymi sterownikami kamer endoskopowych. Kompatybilne z posiadanym sprzętem X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podpis osoby upoważnionej do reprezentacji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bbator</cp:lastModifiedBy>
  <cp:lastPrinted>2023-02-08T08:11:00Z</cp:lastPrinted>
  <dcterms:modified xsi:type="dcterms:W3CDTF">2023-06-17T09:00:00Z</dcterms:modified>
  <cp:revision>46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