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Pruszcz Gdański, dnia 10.12.2024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ZP.271.2.2024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5.11.2024 r. pod numerem 2024BZP 00614416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na usługę pn.: „Świadczenie usług społecznych w postaci tymczasowego schronienia </w:t>
        <w:br/>
        <w:t>z usługami opiekuńczymi wraz z wyżywieniem dla osób bezdomnych z terenu Miasta Pruszcz Gdański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YBORZE NAJKORZYSTNIEJSZEJ OFERTY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2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nr 1 - Stowarzyszenie „ Ryta” z/s w Gdańsku, ul. Lotników Polskich 2a/5, 80-809 Gdańsk, NIP 5833178948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oferowana cena brutto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661 780,00 zł bru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oferowany termin płatności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4 dni</w:t>
      </w:r>
      <w:r>
        <w:rPr>
          <w:rFonts w:cs="Calibri"/>
          <w:bCs/>
          <w:sz w:val="24"/>
          <w:szCs w:val="24"/>
        </w:rPr>
        <w:t xml:space="preserve"> zgodnie z SWZ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: </w:t>
      </w:r>
      <w:r>
        <w:rPr>
          <w:rFonts w:cs="Calibri" w:ascii="Calibri" w:hAnsi="Calibri"/>
          <w:b/>
        </w:rPr>
        <w:t>60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60 punktów w wyniku oceny oferty (kryteria oceny ofert: cena, waga: 60%, termin płatności, waga: 40%). Wykonawca nie podlegał wykluczeniu z udziału </w:t>
        <w:br/>
        <w:t xml:space="preserve">w niniejszym postępowaniu o udzielenie zamówienia, a jednocześnie oferta Wykonawcy nie podlegała odrzuceniu albo uznaniu za odrzuconą. 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nr 1 - Stowarzyszenie „ Ryta” z/s w Gdańsku, ul. Lotników Polskich 2a/5, 80-809 Gdańsk, NIP 5833178948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oferowana cena brutto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661 780,00 zł bru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oferowany termin płatności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4 dni</w:t>
      </w:r>
      <w:r>
        <w:rPr>
          <w:rFonts w:cs="Calibri"/>
          <w:bCs/>
          <w:sz w:val="24"/>
          <w:szCs w:val="24"/>
        </w:rPr>
        <w:t xml:space="preserve"> zgodnie z SWZ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: </w:t>
      </w:r>
      <w:r>
        <w:rPr>
          <w:rFonts w:cs="Calibri" w:ascii="Calibri" w:hAnsi="Calibri"/>
          <w:b/>
        </w:rPr>
        <w:t>60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Krzysztof Mościcki</cp:lastModifiedBy>
  <cp:lastPrinted>2024-08-05T11:02:00Z</cp:lastPrinted>
  <dcterms:modified xsi:type="dcterms:W3CDTF">2024-12-09T13:57:00Z</dcterms:modified>
  <cp:revision>310</cp:revision>
  <dc:subject/>
  <dc:title>Pruszcz Gdański, 2008</dc:title>
</cp:coreProperties>
</file>