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right="1" w:hanging="0"/>
        <w:rPr/>
      </w:pPr>
      <w:r>
        <w:rPr>
          <w:rFonts w:cs="Arial;Times New Roman" w:ascii="Arial;Times New Roman" w:hAnsi="Arial;Times New Roman"/>
          <w:b w:val="false"/>
          <w:smallCaps/>
          <w:sz w:val="19"/>
          <w:szCs w:val="19"/>
        </w:rPr>
        <w:t>Opis przedmiotu zamówienia</w:t>
      </w:r>
      <w:r>
        <w:rPr>
          <w:rFonts w:cs="Arial;Times New Roman" w:ascii="Arial;Times New Roman" w:hAnsi="Arial;Times New Roman"/>
          <w:b w:val="false"/>
          <w:i/>
          <w:smallCaps/>
          <w:sz w:val="19"/>
          <w:szCs w:val="19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  <w:smallCaps/>
          <w:sz w:val="19"/>
          <w:szCs w:val="19"/>
        </w:rPr>
      </w:pPr>
      <w:r>
        <w:rPr>
          <w:rFonts w:cs="Arial;Times New Roman" w:ascii="Arial;Times New Roman" w:hAnsi="Arial;Times New Roman"/>
          <w:b/>
          <w:i/>
          <w:smallCaps/>
          <w:sz w:val="19"/>
          <w:szCs w:val="19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1.</w:t>
        <w:tab/>
        <w:t>Przedmiotem zamówienia jest sukcesywna dostawa energii elektrycznej czynnej w ilości 5 611,1 MWh w okresie 01.10.2024r. - 30.09.2025r. obejmująca sprzedaż energii elektrycznej bez świadczenia usługi dystrybucyjnej do budynków i punktów poboru energii elektrycznej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2.</w:t>
        <w:tab/>
        <w:t>Energia elektryczna powinna spełniać standardy techniczne zgodne z zapisami ustawy Prawo energetyczne oraz rozporządzeniami wykonawczymi i Polskimi Normam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3.</w:t>
        <w:tab/>
        <w:t xml:space="preserve">W ramach Umowy Wykonawca zobowiązany będzie do świadczenia usług bilansowania handlowego energii dostarczanej (wzór Zamawiającego) oraz wytwarzanej (wzór Wykonawcy). Energia wytwarzana może się pojawić w przypadku nietypowych awarii na następujących przyłączach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rPr>
          <w:color w:val="000000"/>
        </w:rPr>
      </w:pPr>
      <w:r>
        <w:rPr>
          <w:color w:val="000000"/>
        </w:rPr>
        <w:t>Szpital W. przyłącze P1 (PPE 590322424900557269) - 70,29k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rPr>
          <w:color w:val="000000"/>
        </w:rPr>
      </w:pPr>
      <w:r>
        <w:rPr>
          <w:color w:val="000000"/>
        </w:rPr>
        <w:t>Szpital W. przyłącze P2 (PPE 590322424900557276) – 46,66k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Times New Roman" w:hAnsi="Arial;Times New Roman" w:cs="Arial;Times New Roman"/>
          <w:sz w:val="19"/>
          <w:szCs w:val="24"/>
        </w:rPr>
      </w:pPr>
      <w:r>
        <w:rPr>
          <w:rFonts w:cs="Arial;Times New Roman" w:ascii="Arial;Times New Roman" w:hAnsi="Arial;Times New Roman"/>
          <w:sz w:val="19"/>
          <w:szCs w:val="24"/>
        </w:rPr>
        <w:t>4.</w:t>
        <w:tab/>
        <w:t>Sprzedawca zobowiązany jest do sprzedaży 48% oferowanej ilości energii elektrycznej ze źródeł odnawialnych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19"/>
          <w:szCs w:val="24"/>
        </w:rPr>
      </w:pPr>
      <w:r>
        <w:rPr>
          <w:rFonts w:cs="Arial;Times New Roman" w:ascii="Arial;Times New Roman" w:hAnsi="Arial;Times New Roman"/>
          <w:b/>
          <w:bCs/>
          <w:sz w:val="19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19"/>
        </w:rPr>
      </w:pPr>
      <w:r>
        <w:rPr>
          <w:rFonts w:cs="Arial;Times New Roman" w:ascii="Arial;Times New Roman" w:hAnsi="Arial;Times New Roman"/>
          <w:b/>
          <w:bCs/>
          <w:sz w:val="19"/>
        </w:rPr>
        <w:t>Załącznik nr 1.1 Charakterystyka punktów poboru energii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19"/>
        </w:rPr>
      </w:pPr>
      <w:r>
        <w:rPr>
          <w:rFonts w:cs="Arial;Times New Roman" w:ascii="Arial;Times New Roman" w:hAnsi="Arial;Times New Roman"/>
          <w:b/>
          <w:bCs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jc w:val="both"/>
        <w:rPr/>
      </w:pPr>
      <w:r>
        <w:rPr>
          <w:rFonts w:cs="Arial;Times New Roman" w:ascii="Arial;Times New Roman" w:hAnsi="Arial;Times New Roman"/>
          <w:sz w:val="19"/>
        </w:rPr>
        <w:t xml:space="preserve">Płatnik Nr 1 : </w:t>
      </w:r>
      <w:r>
        <w:rPr>
          <w:rFonts w:cs="Arial;Times New Roman" w:ascii="Arial;Times New Roman" w:hAnsi="Arial;Times New Roman"/>
          <w:b/>
          <w:sz w:val="19"/>
        </w:rPr>
        <w:t>Szpital Wojewódzki im. Św. Łukasza SP ZOZ w Tarnowie</w:t>
      </w:r>
      <w:r>
        <w:rPr>
          <w:rFonts w:cs="Arial;Times New Roman" w:ascii="Arial;Times New Roman" w:hAnsi="Arial;Times New Roman"/>
          <w:sz w:val="19"/>
        </w:rPr>
        <w:tab/>
        <w:t>Adres Płatnika:</w:t>
      </w:r>
    </w:p>
    <w:p>
      <w:pPr>
        <w:pStyle w:val="Normal"/>
        <w:tabs>
          <w:tab w:val="clear" w:pos="708"/>
          <w:tab w:val="left" w:pos="8364" w:leader="none"/>
        </w:tabs>
        <w:ind w:left="1560" w:hanging="0"/>
        <w:jc w:val="both"/>
        <w:rPr>
          <w:rFonts w:ascii="Arial;Times New Roman" w:hAnsi="Arial;Times New Roman" w:cs="Arial;Times New Roman"/>
          <w:sz w:val="19"/>
        </w:rPr>
      </w:pPr>
      <w:r>
        <w:rPr>
          <w:rFonts w:cs="Arial;Times New Roman" w:ascii="Arial;Times New Roman" w:hAnsi="Arial;Times New Roman"/>
          <w:sz w:val="19"/>
        </w:rPr>
        <w:tab/>
        <w:t>ul. Lwowska 178a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left="709" w:hanging="0"/>
        <w:jc w:val="both"/>
        <w:rPr>
          <w:rFonts w:ascii="Arial;Times New Roman" w:hAnsi="Arial;Times New Roman" w:cs="Arial;Times New Roman"/>
          <w:sz w:val="19"/>
        </w:rPr>
      </w:pPr>
      <w:r>
        <w:rPr>
          <w:rFonts w:cs="Arial;Times New Roman" w:ascii="Arial;Times New Roman" w:hAnsi="Arial;Times New Roman"/>
          <w:sz w:val="19"/>
        </w:rPr>
        <w:t>NIP:</w:t>
        <w:tab/>
        <w:t>873-27-13-732</w:t>
        <w:tab/>
        <w:t>33-100 Tarnów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ind w:left="567" w:hanging="0"/>
        <w:jc w:val="both"/>
        <w:rPr/>
      </w:pPr>
      <w:r>
        <w:rPr/>
        <w:tab/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134"/>
        <w:gridCol w:w="850"/>
        <w:gridCol w:w="567"/>
        <w:gridCol w:w="426"/>
        <w:gridCol w:w="708"/>
        <w:gridCol w:w="993"/>
        <w:gridCol w:w="1559"/>
        <w:gridCol w:w="992"/>
        <w:gridCol w:w="709"/>
        <w:gridCol w:w="709"/>
        <w:gridCol w:w="1275"/>
        <w:gridCol w:w="993"/>
        <w:gridCol w:w="1275"/>
        <w:gridCol w:w="1276"/>
        <w:gridCol w:w="70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Obi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Adres/ u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Nr budyn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Nr loka-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Kod poczto- 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Miejsco- 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Nr 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Nr Li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Grupa taryfowa aktu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Nowa grupa taryfowa  O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Oczekiwany rodzaj stawki za energię elektryczną czynną/całodobowa lub 2-3 strefow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Szacunkowe zużycie energii w okresie 01.10.2024-30.09.202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Okres wypowiedze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Numer aktualnej umowy na dostawę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OSD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</w:rPr>
              <w:t>Bud. A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59032242490058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9393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22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Umowa wygasa  z dniem 30.09.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</w:rPr>
              <w:t>385/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AURON DYSTRYBUCJA S.A.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ud. B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59032242490058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</w:rPr>
              <w:t>9393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ud. A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5903224249005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245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22"/>
              </w:rPr>
              <w:t>1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ud. B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590322424900579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</w:rPr>
              <w:t>3001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 xml:space="preserve">Budynki pomocnicze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. 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59032242490058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</w:rPr>
              <w:t xml:space="preserve">32205611596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ałodob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22"/>
              </w:rPr>
              <w:t>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pital W. przyłącze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</w:rPr>
              <w:t>59032242490055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32608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22"/>
              </w:rPr>
              <w:t>5 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Szpital W. przyłącze 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59032242490055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  <w:t>32608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385/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5 611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19"/>
        </w:rPr>
      </w:pPr>
      <w:r>
        <w:rPr>
          <w:rFonts w:cs="Arial;Times New Roman" w:ascii="Arial;Times New Roman" w:hAnsi="Arial;Times New Roman"/>
          <w:sz w:val="19"/>
        </w:rPr>
      </w:r>
    </w:p>
    <w:p>
      <w:pPr>
        <w:sectPr>
          <w:type w:val="nextPage"/>
          <w:pgSz w:orient="landscape" w:w="16838" w:h="11906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 w:cs="Arial;Times New Roman"/>
          <w:sz w:val="19"/>
        </w:rPr>
      </w:pPr>
      <w:r>
        <w:rPr>
          <w:rFonts w:cs="Arial;Times New Roman" w:ascii="Arial;Times New Roman" w:hAnsi="Arial;Times New Roman"/>
          <w:sz w:val="19"/>
        </w:rPr>
      </w:r>
    </w:p>
    <w:p>
      <w:pPr>
        <w:pStyle w:val="Normal"/>
        <w:spacing w:lineRule="auto" w:line="276" w:before="0" w:after="200"/>
        <w:rPr>
          <w:rFonts w:ascii="Arial;Times New Roman" w:hAnsi="Arial;Times New Roman" w:cs="Arial;Times New Roman"/>
          <w:b/>
          <w:b/>
          <w:sz w:val="19"/>
          <w:szCs w:val="19"/>
        </w:rPr>
      </w:pPr>
      <w:r>
        <w:rPr>
          <w:rFonts w:cs="Arial;Times New Roman" w:ascii="Arial;Times New Roman" w:hAnsi="Arial;Times New Roman"/>
          <w:b/>
          <w:sz w:val="19"/>
          <w:szCs w:val="19"/>
        </w:rPr>
        <w:t>Załącznik nr 1.2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0"/>
          <w:szCs w:val="19"/>
        </w:rPr>
      </w:pPr>
      <w:r>
        <w:rPr>
          <w:rFonts w:cs="Arial;Times New Roman" w:ascii="Arial;Times New Roman" w:hAnsi="Arial;Times New Roman"/>
          <w:b/>
          <w:sz w:val="10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A ORAZ WARUNKI DOSTARCZANIA I ODBIORU ENERGII ELEKTRYCZNEJ DLA POSZCZEGÓLNYCH ZAMAWIAJĄCYCH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2"/>
          <w:szCs w:val="19"/>
        </w:rPr>
      </w:pPr>
      <w:r>
        <w:rPr>
          <w:rFonts w:cs="Arial;Times New Roman" w:ascii="Arial;Times New Roman" w:hAnsi="Arial;Times New Roman"/>
          <w:b/>
          <w:sz w:val="12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pital Wojewódzki im. Św. Łukasza SP ZOZ w Tarnowie, ul. Lwowska 178a,</w:t>
        <w:br/>
        <w:t>33-100 Tarnów - dostawa energii elektrycznej czynnej w ilości 5 611,1 MWh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Akapitzlist"/>
        <w:numPr>
          <w:ilvl w:val="0"/>
          <w:numId w:val="3"/>
        </w:numPr>
        <w:ind w:left="709" w:hanging="720"/>
        <w:jc w:val="both"/>
        <w:rPr/>
      </w:pPr>
      <w:r>
        <w:rPr>
          <w:b/>
          <w:sz w:val="19"/>
          <w:szCs w:val="19"/>
        </w:rPr>
        <w:t>Stacja transformatorowa S-1184 „Szpital”</w:t>
      </w:r>
    </w:p>
    <w:p>
      <w:pPr>
        <w:pStyle w:val="Normal"/>
        <w:jc w:val="both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 taryfa B: </w:t>
      </w:r>
      <w:r>
        <w:rPr>
          <w:b/>
          <w:sz w:val="19"/>
          <w:szCs w:val="19"/>
        </w:rPr>
        <w:t>5 500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820 kW dla przyłącza P1 oraz mocy umownej w wysokości 820 kW dla przyłącza P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Miejsca dostarczania energii elektrycznej oraz miejsca rozgraniczenia własności urządzeń elektroenergetycznych ustala się dla każdego przyłąc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nergia elektryczna dostarczana będzie przyłączami:</w:t>
      </w:r>
    </w:p>
    <w:p>
      <w:pPr>
        <w:pStyle w:val="Normal"/>
        <w:jc w:val="both"/>
        <w:rPr/>
      </w:pPr>
      <w:r>
        <w:rPr>
          <w:sz w:val="19"/>
          <w:szCs w:val="19"/>
        </w:rPr>
        <w:t>1) Przyłącze P1 – z sekcji I stacji transformatorowej S-1184 „Szpital”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iejsce dostarczania energii elektrycznej: zaciski połączenia szyn zbiorczych 15 kV z rozdzielni 15 kV stacji S-1184 w polu nr 7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W przypadku nietypowych awarii możliwy odbiór energii elektrycznej z instalacji fotowoltaicznej o mocy przyłączeniowej 70,29 kW. </w:t>
      </w:r>
    </w:p>
    <w:p>
      <w:pPr>
        <w:pStyle w:val="Normal"/>
        <w:jc w:val="both"/>
        <w:rPr/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z rozdzielni 15 kV stacji S-1184 w polu nr 7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Przyłącze P2 – z sekcji II stacji transformatorowej S-1184 „Szpital”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 dostarczania energii elektrycznej: zaciski połączenia szyn zbiorczych 15 kV w rozdzielni 15 kV stacji S-1184 w polu 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w rozdzielni 15 kV stacji S-1184 w polu 11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W przypadku nietypowych awarii możliwy odbiór energii elektrycznej z instalacji fotowoltaicznej o mocy przyłączeniowej 46,66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są miejsca zainstalowania przekładników pomiarowych prądow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omiar dostarczanej energii elektrycznej realizowany jest poprzez układ pomiarowo- rozliczeniowy, określony szczegółowo w dokumencie OTS, przy czym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Przyłącze P1:</w:t>
      </w:r>
    </w:p>
    <w:p>
      <w:pPr>
        <w:pStyle w:val="Normal"/>
        <w:jc w:val="both"/>
        <w:rPr/>
      </w:pPr>
      <w:r>
        <w:rPr>
          <w:sz w:val="19"/>
          <w:szCs w:val="19"/>
        </w:rPr>
        <w:t>a) przekładniki prądowe klasy 0,5 typ CTS – 17,zakres pomiarowy 75/5 A/A, 7,5 VA  stanowią własność Zamawiającego,</w:t>
      </w:r>
    </w:p>
    <w:p>
      <w:pPr>
        <w:pStyle w:val="Normal"/>
        <w:jc w:val="both"/>
        <w:rPr/>
      </w:pPr>
      <w:r>
        <w:rPr>
          <w:sz w:val="19"/>
          <w:szCs w:val="19"/>
        </w:rPr>
        <w:t>b) przekładniki napięciowe klasy 0,5 typ VTS – 17, zakres pomiarowy 15000/ 3/100/ 3 V/V   5VA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) licznik energii elektrycznej czynnej i biernej elektroniczny czterokwadrantowy typ ZMD 405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Przyłącze P2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) przekładniki prądowe klasy 0,5 typ CTS – 17 ,zakres pomiarowy 75/5 A/A, 7,5 VA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przekładniki napięciowe klasy 0,5 typ VTS – 17,zakres pomiarowy 15000/ 3/100/ 3 V/V     5VA stanowią własność Zamawiającego,</w:t>
      </w:r>
    </w:p>
    <w:p>
      <w:pPr>
        <w:pStyle w:val="Normal"/>
        <w:jc w:val="both"/>
        <w:rPr/>
      </w:pPr>
      <w:r>
        <w:rPr>
          <w:sz w:val="19"/>
          <w:szCs w:val="19"/>
        </w:rPr>
        <w:t>c) licznik energii elektrycznej czynnej i biernej elektroniczny czterokwadrantowy typ ZMD 405 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przyłączeniowej I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stala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dla przyłącza P1: moc przyłączeniowa Pp = 2476 kW, moc umowna Pu = 820 kW, tgφ0= 0.40, minimalna moc umowna wynikająca z 20 % prądu znamionowego przekładników prądowych przy cosφ= 1 Pumin = 389 kW;</w:t>
      </w:r>
    </w:p>
    <w:p>
      <w:pPr>
        <w:pStyle w:val="Normal"/>
        <w:jc w:val="both"/>
        <w:rPr/>
      </w:pPr>
      <w:r>
        <w:rPr>
          <w:sz w:val="19"/>
          <w:szCs w:val="19"/>
        </w:rPr>
        <w:t>2) dla przyłącza P2: moc przyłączeniowa Pp = 2476 kW ,moc umowna Pu = 820 kW, tgφo = 0.40, minimalna moc umowna wynikająca z 20 % prądu znamionowego przekładników prądowych przy cosφ= 1, Pumin = 389 kW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.</w:t>
        <w:tab/>
      </w:r>
      <w:r>
        <w:rPr>
          <w:b/>
          <w:sz w:val="19"/>
          <w:szCs w:val="19"/>
        </w:rPr>
        <w:t>Budynki pomocnicze Szpitala Wojewódzkieg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>60,0 MWh</w:t>
      </w:r>
      <w:r>
        <w:rPr>
          <w:sz w:val="19"/>
          <w:szCs w:val="19"/>
        </w:rPr>
        <w:t xml:space="preserve"> energii elektrycznej w okresie 12 miesięcy, moc umowna w wysokości 21 kW, moc przyłączeniowa 3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odejściowe podstaw bezpiecznikowych w stacji transformatorowej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rozdzielnia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C12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II.</w:t>
        <w:tab/>
      </w:r>
      <w:r>
        <w:rPr>
          <w:b/>
          <w:sz w:val="19"/>
          <w:szCs w:val="19"/>
        </w:rPr>
        <w:t xml:space="preserve">Budynek A Zasobów Mieszkaniowych (biuro)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1,0 MWh</w:t>
      </w:r>
      <w:r>
        <w:rPr>
          <w:sz w:val="19"/>
          <w:szCs w:val="19"/>
        </w:rPr>
        <w:t xml:space="preserve"> energii elektrycznej w okresie 12 miesięcy przy mocy umownej w wysokości 4 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V.</w:t>
        <w:tab/>
        <w:t>Budynek A Zasobów Mieszkaniowych (lokale mieszkalne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 xml:space="preserve"> 49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50 kW, moc 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/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80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G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.</w:t>
        <w:tab/>
      </w:r>
      <w:r>
        <w:rPr>
          <w:b/>
          <w:sz w:val="19"/>
          <w:szCs w:val="19"/>
        </w:rPr>
        <w:t>Budynek B Zasobów Mieszkaniowych (biuro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0,1 MWh</w:t>
      </w:r>
      <w:r>
        <w:rPr>
          <w:sz w:val="19"/>
          <w:szCs w:val="19"/>
        </w:rPr>
        <w:t xml:space="preserve"> energii elektrycznej w okresie 12 miesięcy przy mocy umownej w wysokości 4 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/>
      </w:pPr>
      <w:r>
        <w:rPr>
          <w:sz w:val="19"/>
          <w:szCs w:val="19"/>
        </w:rPr>
        <w:t>2) Miejscem pomiaru energii elektrycznej jest budynek zbiorowego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 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 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I.</w:t>
        <w:tab/>
      </w:r>
      <w:r>
        <w:rPr>
          <w:b/>
          <w:sz w:val="19"/>
          <w:szCs w:val="19"/>
        </w:rPr>
        <w:t>Budynek B Zasobów Mieszkaniowych (lokale mieszkalne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1,0 MWh</w:t>
      </w:r>
      <w:r>
        <w:rPr>
          <w:sz w:val="19"/>
          <w:szCs w:val="19"/>
        </w:rPr>
        <w:t xml:space="preserve"> energii elektrycznej w okresie 12 miesięcy przy mocy umownej w wysokości 50 kW, moc 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Miejscem dostarczania energii elektrycznej a zarazem miejscem rozgraniczenia własności urządzeń pomiędzy Zamawiającym i Wykonawcą są: zaciski prądowe na wyjściu przewodów od zabezpieczeń w ZK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jest budynek zbiorowego zamieszkania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miar dostarczanej energii elektrycznej realizowany jest poprzez układ pomiarowo- rozliczeniowy trójfazowy, zabezpieczenie przedlicznikowe 80 A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taryfowej G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Cambria" w:hAnsi="Times New Roman;Cambria" w:cs="Times New Roman;Cambri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Cambria" w:cs="Times New Roman;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;Cambria" w:hAnsi="Times New Roman;Cambria" w:cs="Times New Roman;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Cambria" w:hAnsi="Times New Roman;Cambria" w:eastAsia="Times New Roman;Cambria" w:cs="Times New Roman;Cambria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Cambri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Cambria" w:cs="Times New Roman;Cambria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;Times New Roman" w:hAnsi="Arial;Times New Roman" w:eastAsia="Times New Roman;Cambria" w:cs="Arial;Times New Roman"/>
      <w:color w:val="FF00FF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color w:val="FF00FF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autoSpaceDE w:val="false"/>
    </w:pPr>
    <w:rPr>
      <w:rFonts w:ascii="Arial;Times New Roman" w:hAnsi="Arial;Times New Roman" w:cs="Arial;Times New Roman"/>
      <w:sz w:val="19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6:00Z</dcterms:created>
  <dc:creator>kierownik</dc:creator>
  <dc:description/>
  <cp:keywords/>
  <dc:language>en-US</dc:language>
  <cp:lastModifiedBy>logistyka</cp:lastModifiedBy>
  <cp:lastPrinted>2021-10-26T11:48:00Z</cp:lastPrinted>
  <dcterms:modified xsi:type="dcterms:W3CDTF">2024-07-29T12:10:00Z</dcterms:modified>
  <cp:revision>6</cp:revision>
  <dc:subject/>
  <dc:title/>
</cp:coreProperties>
</file>