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1.1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stawa, instalacja i uruchomienie urządzeń w serwerowniach Szpitala oraz dostawa zestawów komputerowych i laptopów z systemami operacyjnymi w ramach projektu MSIM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>przetarg nieograniczony ZP-34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, pkt. 1 ustawy z dnia 11.09.2019 r. Prawo zamówień publicznych w imieniu Szpitala Klinicznego im. dr. J. Babińskiego SPZOZ w Krakowie informuję, że w przedmiotowym postępowaniu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</w:rPr>
        <w:t>uzyskała 60,00 pkt w kryterium cena, dodatkowa gwarancja 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IUS TECHNOLOGIES S.A. ul. Moniuszki 50, 31-523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 </w:t>
      </w:r>
      <w:r>
        <w:rPr>
          <w:rFonts w:cs="Arial" w:ascii="Arial" w:hAnsi="Arial"/>
        </w:rPr>
        <w:t xml:space="preserve"> (art. 239 ust. 1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. Unieważniono postępowanie na Pakiet II na podstawie art. 255 ust. 1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</w:rPr>
        <w:t>uzyskała 100 pkt w kryterium cena, dodatkowa gwarancja i parametry techniczne 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rtual Technologies IT Sp. z o.o. ul. Sokolska 30A/80, 40-086 Kat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I</w:t>
      </w:r>
      <w:r>
        <w:rPr>
          <w:rFonts w:cs="Arial" w:ascii="Arial" w:hAnsi="Arial"/>
        </w:rPr>
        <w:t xml:space="preserve">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</w:rPr>
        <w:t>uzyskała 100 pkt w kryterium cena, dodatkowa gwarancja i parametry techniczne 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rtual Technologies IT Sp. z o.o. ul. Sokolska 30A/80, 40-086 Katowic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– Pakiet IV </w:t>
      </w:r>
      <w:r>
        <w:rPr>
          <w:rFonts w:cs="Arial" w:ascii="Arial" w:hAnsi="Arial"/>
        </w:rPr>
        <w:t xml:space="preserve">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26"/>
        <w:gridCol w:w="1417"/>
        <w:gridCol w:w="1418"/>
        <w:gridCol w:w="1984"/>
        <w:gridCol w:w="851"/>
      </w:tblGrid>
      <w:tr>
        <w:trPr>
          <w:trHeight w:val="300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dodatkowa 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 pk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IUS TECHNOLOGIES S.A. ul. Moniuszki 5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-523 Kra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10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dodatkowa 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 pk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parametry techniczne 3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złożono żadnej oferty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1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dodatkowa 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 pk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parametry techniczne 3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7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rtual Technologies I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okolska 30A/8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-086 Kato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kt. w  kryterium dodatkowa gwaran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 pk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parametry techniczne 30 pk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10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rtual Technologies I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okolska 30A/8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086 Katow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264 ustawy PZP. O terminie podpisania umowy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color w:val="00000A"/>
        <w:lang w:val="en-US" w:eastAsia="en-US"/>
      </w:rPr>
      <w:drawing>
        <wp:inline distT="0" distB="0" distL="0" distR="0">
          <wp:extent cx="57626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273" r="-3" b="2340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  <w:t>ZZP-271-38-3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2-11-18T12:57:00Z</cp:lastPrinted>
  <dcterms:modified xsi:type="dcterms:W3CDTF">2022-11-18T11:57:00Z</dcterms:modified>
  <cp:revision>207</cp:revision>
  <dc:subject/>
  <dc:title>Szpital Specjalistyczny im</dc:title>
</cp:coreProperties>
</file>