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DRÓG WOJEWÓDZKICH W KRAK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25/2024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i sprzętu budowlan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a komunikacyjne, w tym: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- DOTYCZY UBEZPIECZEŃ Lp. 1-5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lauzul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bookmarkStart w:id="0" w:name="RANGE!B18"/>
            <w:r>
              <w:rPr>
                <w:bCs/>
                <w:color w:val="000000"/>
              </w:rPr>
              <w:t>Klauzula niezawiadomienia w terminie o szkodzie</w:t>
            </w:r>
            <w:bookmarkEnd w:id="0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360" w:after="24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- DOTYCZY UBEZPIECZENIA Lp.6 TJ. KOMUNIKACJA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377"/>
        <w:gridCol w:w="1070"/>
      </w:tblGrid>
      <w:tr>
        <w:trPr>
          <w:tblHeader w:val="true"/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holowania pojazdu specjalistycznego-dotyczy pojazdów bez A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26" w:leader="none"/>
                <w:tab w:val="left" w:pos="72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26" w:leader="none"/>
                <w:tab w:val="left" w:pos="72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26" w:leader="none"/>
                <w:tab w:val="left" w:pos="72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26" w:leader="none"/>
                <w:tab w:val="left" w:pos="729" w:leader="none"/>
                <w:tab w:val="center" w:pos="4536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360" w:after="240"/>
        <w:jc w:val="both"/>
        <w:rPr/>
      </w:pPr>
      <w:r>
        <w:rPr/>
        <w:t>Składka za ubezpieczenia komunikacyjne płatna jednorazowo dla pozostałych ubezpieczeń  płatna w 2 ra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240" w:after="120"/>
        <w:ind w:left="709" w:hanging="283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240" w:after="120"/>
        <w:jc w:val="both"/>
        <w:rPr/>
      </w:pPr>
      <w:r>
        <w:rPr/>
        <w:t xml:space="preserve">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240" w:after="0"/>
        <w:ind w:left="1134" w:hanging="425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425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425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425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425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1134" w:hanging="425"/>
        <w:jc w:val="both"/>
        <w:rPr/>
      </w:pPr>
      <w:r>
        <w:rPr/>
        <w:t>Ubezpieczenie maszyn i sprzętu budowlanego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425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240" w:after="0"/>
        <w:ind w:left="709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9498" w:leader="dot"/>
        </w:tabs>
        <w:spacing w:before="120" w:after="120"/>
        <w:ind w:left="709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240" w:after="0"/>
        <w:ind w:left="709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9498" w:leader="dot"/>
        </w:tabs>
        <w:spacing w:before="120" w:after="120"/>
        <w:ind w:left="709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240" w:after="0"/>
        <w:ind w:left="709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right" w:pos="9498" w:leader="dot"/>
        </w:tabs>
        <w:spacing w:before="120" w:after="120"/>
        <w:ind w:left="709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6"/>
        </w:numPr>
        <w:spacing w:before="0" w:after="0"/>
        <w:ind w:left="284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ab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625505157"/>
      <w:bookmarkStart w:id="2" w:name="__Fieldmark__0_1625505157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625505157"/>
      <w:bookmarkStart w:id="4" w:name="__Fieldmark__1_1625505157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625505157"/>
      <w:bookmarkStart w:id="6" w:name="__Fieldmark__2_1625505157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625505157"/>
      <w:bookmarkStart w:id="8" w:name="__Fieldmark__3_1625505157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pl-PL"/>
        </w:rPr>
      </w:pPr>
      <w:r>
        <w:rPr>
          <w:rFonts w:eastAsia="Calibri"/>
          <w:sz w:val="20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 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25/2024/Kraków na usługę ubezpieczenia Zarządu Dróg Wojewódzkich w Krakow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1:00Z</dcterms:created>
  <dc:creator>Rafał Holanowski</dc:creator>
  <dc:description/>
  <dc:language>en-US</dc:language>
  <cp:lastModifiedBy>A</cp:lastModifiedBy>
  <dcterms:modified xsi:type="dcterms:W3CDTF">2024-10-18T13:21:00Z</dcterms:modified>
  <cp:revision>2</cp:revision>
  <dc:subject/>
  <dc:title/>
</cp:coreProperties>
</file>