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PS.1.271.2.2024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            </w:t>
        <w:tab/>
        <w:tab/>
        <w:t xml:space="preserve">             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Realizacja usług opiekuńczych dla osób starszych i niepełnosprawnych w miejscu zamieszkania na terenie miasta i gminy Myślibórz od 01.01.2025 r. do 31.12.2025 r.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ko podmiot udostępniający zasoby Wykonawcy …………………………… przystępującemu do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i/>
          <w:iCs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7:00Z</dcterms:created>
  <dc:creator>Remigiusz Stępień</dc:creator>
  <dc:description/>
  <cp:keywords/>
  <dc:language>en-US</dc:language>
  <cp:lastModifiedBy>Karolina Kowzan</cp:lastModifiedBy>
  <cp:lastPrinted>2016-07-26T09:32:00Z</cp:lastPrinted>
  <dcterms:modified xsi:type="dcterms:W3CDTF">2024-09-26T06:21:00Z</dcterms:modified>
  <cp:revision>21</cp:revision>
  <dc:subject/>
  <dc:title/>
</cp:coreProperties>
</file>