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11 do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w zakresie publicznego transportu zbiorowego w gminnych przewozach pasażerskich Gminy Rawicz”</w:t>
        <w:br/>
        <w:t>nr BZPiF.2710.45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445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1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20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Warunek dla części 2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 niż 100 000,00 zł)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przewozem osób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wartośc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przypadku, gdy Wykonawca składa ofertę na wybraną część, musi wykazać spełnienie warunku ustalonego dla tej części, natomiast gdy składa ofertę na dwie części w zakresie wykonania zamówienia związanego</w:t>
        <w:br/>
        <w:t>z przewozem osób, wystarczy wykazać spełnienie warunku ustalonego dla części o większej wartości.</w:t>
        <w:br/>
        <w:t>W takim przypadku Zamawiający uzna za spełnienie tego warunku dla wszystkich części, na które została złożona ofert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45.2022 - zał. nr 11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2-06T12:35:00Z</dcterms:modified>
  <cp:revision>17</cp:revision>
  <dc:subject/>
  <dc:title>Oferta</dc:title>
</cp:coreProperties>
</file>