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29], data [07/07/2020.], strona [S12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 xml:space="preserve">Dz.U./S 2020/S 129-3154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DOSTAWA ODZIEŻY OCHRONNEJ I BARIER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0-00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 xml:space="preserve">A: </w:t>
      </w:r>
      <w:r>
        <w:rPr>
          <w:rFonts w:cs="Arial" w:ascii="Ubuntu Light" w:hAnsi="Ubuntu Light"/>
          <w:sz w:val="20"/>
          <w:szCs w:val="20"/>
        </w:rPr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ostępowania na Dostawę sprzętu medycznego jednorazowego użytku V 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 ]    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0-07-07T11:13:00Z</dcterms:modified>
  <cp:revision>42</cp:revision>
  <dc:subject/>
  <dc:title>SPECYFIKACJA ISTOTNYCH WARUNKÓW ZAMÓWIENIA</dc:title>
</cp:coreProperties>
</file>