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oleju napędowego – część I oraz dostawa gazu propan-butan – część II dla Związku Komunalnego Gmin „Czyste Miasto, Czysta Gmina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enie musi być opatrzone przez osobę lub osoby uprawnione do reprezentowania wykonawcy kwalifikowanym podpisem elektronicznym, podpisem zaufanym lub podpisem osobistym.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3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2-11-22T07:37:00Z</dcterms:modified>
  <cp:revision>6</cp:revision>
  <dc:subject/>
  <dc:title/>
</cp:coreProperties>
</file>