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MOWA </w:t>
      </w:r>
      <w:r>
        <w:rPr>
          <w:rFonts w:cs="Calibri" w:ascii="Calibri" w:hAnsi="Calibri"/>
          <w:bCs/>
          <w:sz w:val="28"/>
          <w:szCs w:val="28"/>
        </w:rPr>
        <w:t>(projekt)</w:t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warta w dniu  ………...2024 r. w Jarosławiu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omiędzy </w:t>
      </w:r>
      <w:r>
        <w:rPr>
          <w:rFonts w:cs="Calibri" w:ascii="Calibri" w:hAnsi="Calibri"/>
          <w:b/>
          <w:bCs/>
        </w:rPr>
        <w:t>Gminą Miejską Jarosław</w:t>
      </w:r>
      <w:r>
        <w:rPr>
          <w:rFonts w:cs="Calibri" w:ascii="Calibri" w:hAnsi="Calibri"/>
        </w:rPr>
        <w:t>, ul. Rynek 1, reprezentowaną przez 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ana </w:t>
      </w:r>
      <w:r>
        <w:rPr>
          <w:rFonts w:cs="Calibri" w:ascii="Calibri" w:hAnsi="Calibri"/>
          <w:b/>
        </w:rPr>
        <w:t>Marcina Nazarewicza – Burmistrz Miasta Jarosławia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 Pani </w:t>
      </w:r>
      <w:r>
        <w:rPr>
          <w:rFonts w:cs="Calibri" w:ascii="Calibri" w:hAnsi="Calibri"/>
          <w:b/>
          <w:bCs/>
        </w:rPr>
        <w:t>Katarzyny Czuba – Skarbnika Miasta Jarosław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”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zwanego dalej „</w:t>
      </w:r>
      <w:r>
        <w:rPr>
          <w:rFonts w:cs="Calibri" w:ascii="Calibri" w:hAnsi="Calibri"/>
          <w:b/>
        </w:rPr>
        <w:t>Dostawcą</w:t>
      </w:r>
      <w:r>
        <w:rPr>
          <w:rFonts w:cs="Calibri" w:ascii="Calibri" w:hAnsi="Calibri"/>
        </w:rPr>
        <w:t>”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w wyniku postępowania o udzielenie zamówienia na podstawie Zarządzenia Burmistrza Miasta Jarosławia Nr 550/2023 z dnia 28 grudnia 2023 roku w sprawie Regulaminu określającego zasady udzielania zamówień publicznych przez Gminę Miejską Jarosław , Regulaminu pracy komisji przetargowej powołanej do przygotowania i przeprowadzenia postepowania o udzielenie zamówienia publicznego, do którego stosuje się ustawę Prawo Zamówień publicznych oraz Regulaminu postepowania przy udzielaniu zamówień publicznych do wartości 130 000 złotych. Na wniosek nr  /2024 została zawarta umowa następującej treśc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</w:rPr>
        <w:t>dostawa kwiatów</w:t>
      </w:r>
      <w:r>
        <w:rPr>
          <w:rFonts w:cs="Calibri" w:ascii="Calibri" w:hAnsi="Calibri"/>
        </w:rPr>
        <w:t xml:space="preserve"> do Urzędu Miasta Jarosławia wg opisu zawartego w Instrukcji dla Wykonawców. Szczegółowy opis przedmiotu zamówienia oraz oferta Dostawcy stanowią załączniki do niniejszej umow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Termin realizacji zamówienia – od </w:t>
      </w:r>
      <w:r>
        <w:rPr>
          <w:rFonts w:cs="Calibri" w:ascii="Calibri" w:hAnsi="Calibri"/>
          <w:b/>
        </w:rPr>
        <w:t xml:space="preserve">dnia zawarcia umowy do 31.12.2025 r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</w:rPr>
        <w:t>Dostawca dostarczy towar własnym transportem i na własny koszt do siedziby Zamawiającego tj. Urząd Miasta Jarosławia, 37-500 Jarosław, ul. Rynek 1, II piętro, pokój nr 27 lub w miejsce wskazane przez Zamawiającego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dokonywał każdorazowo zakupu na podstawie zlec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sokość należności za dostawę stanowić będzie iloczyn liczby i ceny jednostkowej określonej w ofercie, przy czym łączna wartość zamówienia w 2025r. nie może przekroczyć kwoty </w:t>
      </w:r>
      <w:r>
        <w:rPr>
          <w:rFonts w:cs="Calibri" w:ascii="Calibri" w:hAnsi="Calibri"/>
          <w:b/>
        </w:rPr>
        <w:t>…………….</w:t>
      </w:r>
      <w:r>
        <w:rPr>
          <w:rFonts w:cs="Calibri" w:ascii="Calibri" w:hAnsi="Calibri"/>
        </w:rPr>
        <w:t xml:space="preserve"> zł. brutto (słownie: ………………….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dostawy – 1 godzina od zgłoszenia przez Zamawiającego zapotrzebowania na pojedyncze kwiaty bądź bukiet oraz 3 godziny od zgłoszenia zapotrzebowania na wiązankę warszawską bądź wieniec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rozliczenia płatności wynikającej z umowy za pośrednictwem metody MPP ( Split payment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rachunek bankowy wskazany w Umowie(fakturze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jest rachunkiem umożliwiającym płatność w ramach mechanizmu podzielonej płatności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jest rachunkiem znajdującym się w elektronicznym wykazie podmiotów prowadzonych    od 1 września 2019 r. przez Szefa Krajowej Administracji Skarbowej , o którym mowa w ustawie o podatku od towarów i usług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wiaty dostarczone w ramach niniejszej umowy powinny być świeże, odpowiednio zabezpieczone (uwzględniając warunki pogodowe) i zgodne z opisem przedmiotu zamówi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(ilość) sztuk przedmiotu zamówienia i czas dostawy będzie zależny od potrzeb Zamawiając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Zapłata za zakupiony i dostarczony towar będzie dokonywana przelewem w ciągu 14 dni od dostarczenia Zamawiającemu faktury wystawionej przez Dostawcę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ocząwszy od dnia zawarcia umowy, ceny jednostkowe kwiatów, określone w arkuszu ofertowym w dniu zawarcia umowy, nie mogą ulec zmianie podczas całego okresu objętego umow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W przypadku stwierdzenia trzech dostaw niezgodnych ze zleceniem lub nieterminowych, Zamawiający ma prawo rozwiązania umowy w trybie natychmiastowym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Dostawca zapłaci Zamawiającemu każdorazowo karę umowną w wysokości 50 zł, za nieterminową bądź niezgodną ze zleceniem dostawę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odstąpienia Zamawiającego od umowy z przyczyn znajdujących się po stronie Dostawcy, Dostawca zobowiązuje się do zapłaty kary umownej w kwocie 2 000 złotych /słownie: dwa tysiące złotych/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 nie może przekroczyć 20% wynagrodzenia określonego w § 3 ust 2 umow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8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mają zastosowanie odpowiednie przepisy kodeksu cywiln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Ze strony Dostawcy osobą odpowiedzialną za realizację postanowień niniejszej umowy będzie: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Ze strony Zamawiającego osobą odpowiedzialną za realizację postanowień niniejszej umowy będzie Pani Teresa Filar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z realizacji niniejszej umowy rozstrzygać będzie Sąd właściwy miejscowo i rzeczowo dla Zamawiając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z czego dwa otrzymuje Zamawiający jeden egzemplarz Dostawc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41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§ 12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Umowa została zawarta na czas określony od dnia 02.01.2025 r. do dnia 31.12.2025 r.</w:t>
      </w:r>
    </w:p>
    <w:p>
      <w:pPr>
        <w:pStyle w:val="NormalnyWeb"/>
        <w:spacing w:before="0" w:after="0"/>
        <w:ind w:left="14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7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</w:rPr>
        <w:t>ZAMAWIAJĄCY                                                                                                              DOSTAWCA</w:t>
      </w:r>
    </w:p>
    <w:p>
      <w:pPr>
        <w:pStyle w:val="Normal"/>
        <w:autoSpaceDE w:val="false"/>
        <w:spacing w:lineRule="auto" w:line="360" w:before="0" w:after="78"/>
        <w:ind w:left="283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</w:t>
      </w:r>
      <w:r>
        <w:rPr>
          <w:rFonts w:cs="Arial" w:ascii="Calibri" w:hAnsi="Calibri"/>
          <w:color w:val="000000"/>
        </w:rPr>
        <w:t>..                                                                                                            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Instrukcja dla wykonawców – dostawa kwiatów</w:t>
      <w:tab/>
      <w:t>ZP.271.9.332.2018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</w:rPr>
      <w:t xml:space="preserve">Strona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\* ARABIC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3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eastAsia="Lucida Sans Unicode"/>
      <w:b/>
      <w:bCs/>
      <w:i/>
      <w:i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101">
    <w:name w:val="c101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00Z</dcterms:created>
  <dc:creator>Marek Bajdak</dc:creator>
  <dc:description/>
  <cp:keywords/>
  <dc:language>en-US</dc:language>
  <cp:lastModifiedBy>Paweł Dernoga</cp:lastModifiedBy>
  <cp:lastPrinted>2024-12-06T10:06:00Z</cp:lastPrinted>
  <dcterms:modified xsi:type="dcterms:W3CDTF">2024-12-23T12:59:00Z</dcterms:modified>
  <cp:revision>8</cp:revision>
  <dc:subject/>
  <dc:title>SPECYFIKACJA ISTOTNYCH WARUNKÓW</dc:title>
</cp:coreProperties>
</file>