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PUCKIEGO WRAZ Z JEDNOSTKAMI ORAG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7/2024/Puc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Tabelka nr 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029"/>
        <w:gridCol w:w="1359"/>
        <w:gridCol w:w="13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osób skierowanych do robót publicznych, prac społecznie użytecznych, prac interwencyjnych z urzędu pracy, osób skierowanych wyrokiem sądu do wykonywania prac, wolontariuszy, praktykantów, stażyst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i/>
          <w:highlight w:val="lightGray"/>
        </w:rPr>
        <w:t>Tabelka nr 2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89"/>
        <w:gridCol w:w="1557"/>
        <w:gridCol w:w="1159"/>
        <w:gridCol w:w="1204"/>
        <w:gridCol w:w="1205"/>
      </w:tblGrid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 m-c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tj. od 01.01.2025 r do 31.12.2025 r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tj. od 01.01.2025 r do 31.12.2027 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na ok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miesięcy i 24 d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tj. od 01.01.2028 r do 24.05.2028 r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łącznej składki na okres 40 miesięcy i 24 dni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center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</w:r>
    </w:p>
    <w:p>
      <w:pPr>
        <w:pStyle w:val="Akapitzlist"/>
        <w:spacing w:before="240" w:after="240"/>
        <w:ind w:left="720" w:hanging="0"/>
        <w:jc w:val="center"/>
        <w:rPr>
          <w:rFonts w:eastAsia="Calibri"/>
          <w:b/>
          <w:b/>
          <w:sz w:val="28"/>
          <w:szCs w:val="28"/>
          <w:highlight w:val="lightGray"/>
          <w:lang w:val="pl-PL"/>
        </w:rPr>
      </w:pPr>
      <w:r>
        <w:rPr>
          <w:rFonts w:eastAsia="Calibri"/>
          <w:b/>
          <w:sz w:val="28"/>
          <w:szCs w:val="28"/>
          <w:highlight w:val="lightGray"/>
          <w:lang w:val="pl-PL"/>
        </w:rPr>
        <w:t>PODSUMOWANIE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5"/>
        <w:gridCol w:w="2163"/>
      </w:tblGrid>
      <w:tr>
        <w:trPr>
          <w:trHeight w:val="50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Tabelka nr 1 – pozycje lp. 1, 3, 4,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lumna „Wysokość składki na okres 36 m-c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Wysokość składki na okres 36 miesięcy tj. od 25.05.2025 r. do 24.05.2028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Tabelka nr 2 – pozycja lp.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lumna „Wysokość łącznej składki na okres 40 miesięcy i 24 dn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okość składki na okres 40 miesięcy i 24 dni tj. od 01.01.2025 r. do 24.05.2028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9550798"/>
      <w:bookmarkStart w:id="1" w:name="__Fieldmark__0_31955079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9550798"/>
      <w:bookmarkStart w:id="3" w:name="__Fieldmark__1_31955079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550798"/>
      <w:bookmarkStart w:id="5" w:name="__Fieldmark__2_31955079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9550798"/>
      <w:bookmarkStart w:id="7" w:name="__Fieldmark__3_31955079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PUCKIEGO WRAZ Z JEDNOSTKAMI ORAG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7/2024/Puc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8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</w:t>
      </w:r>
      <w:r>
        <w:rPr>
          <w:lang w:val="pl-PL"/>
        </w:rPr>
        <w:t>ach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9550798"/>
      <w:bookmarkStart w:id="9" w:name="__Fieldmark__4_31955079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9550798"/>
      <w:bookmarkStart w:id="11" w:name="__Fieldmark__5_31955079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9550798"/>
      <w:bookmarkStart w:id="13" w:name="__Fieldmark__6_31955079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9550798"/>
      <w:bookmarkStart w:id="15" w:name="__Fieldmark__7_31955079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07/2024/Puck</w:t>
      </w:r>
      <w:r>
        <w:rPr>
          <w:color w:val="FF0000"/>
        </w:rPr>
        <w:t xml:space="preserve"> </w:t>
      </w:r>
      <w:r>
        <w:rPr/>
        <w:t>na usługę ubezpieczenia Powiatu Puckiego wraz z jednostkami organizacyjnymi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7"/>
    <w:lvlOverride w:ilvl="0">
      <w:startOverride w:val="3"/>
    </w:lvlOverride>
  </w:num>
  <w:num w:numId="20">
    <w:abstractNumId w:val="11"/>
    <w:lvlOverride w:ilvl="0">
      <w:startOverride w:val="4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7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Rafał Holanowski</dc:creator>
  <dc:description/>
  <dc:language>en-US</dc:language>
  <cp:lastModifiedBy>ZdalnyNS</cp:lastModifiedBy>
  <dcterms:modified xsi:type="dcterms:W3CDTF">2024-12-17T09:04:00Z</dcterms:modified>
  <cp:revision>2</cp:revision>
  <dc:subject/>
  <dc:title/>
</cp:coreProperties>
</file>