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umowy nr 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RMONOGRAM RZECZOWO – FINANS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2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78"/>
        <w:gridCol w:w="1343"/>
        <w:gridCol w:w="1037"/>
        <w:gridCol w:w="1038"/>
        <w:gridCol w:w="1209"/>
        <w:gridCol w:w="1038"/>
        <w:gridCol w:w="1039"/>
        <w:gridCol w:w="1036"/>
        <w:gridCol w:w="1032"/>
        <w:gridCol w:w="1036"/>
        <w:gridCol w:w="1038"/>
        <w:gridCol w:w="1031"/>
        <w:gridCol w:w="1038"/>
        <w:gridCol w:w="1033"/>
        <w:gridCol w:w="1037"/>
        <w:gridCol w:w="1038"/>
        <w:gridCol w:w="1136"/>
      </w:tblGrid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rzeczow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robót brutt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21 rok</w:t>
            </w:r>
          </w:p>
        </w:tc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22 rok</w:t>
            </w:r>
          </w:p>
        </w:tc>
      </w:tr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rpie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rzesie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aździerni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istop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rudzie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Styczeń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ut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arze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wiecie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a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erwie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ip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rpie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rzes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aździernik</w:t>
            </w:r>
          </w:p>
        </w:tc>
      </w:tr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 eta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rzygotowawcze i rozbiórkow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budowa i nawierzch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zieleni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wykończeniow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deszczo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I etap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eta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rzygotowawcze i rozbiórkow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budowa i nawierzch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zieleni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wykończeniow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deszczo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most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II etap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8:00Z</dcterms:created>
  <dc:creator>i.pyczak</dc:creator>
  <dc:description/>
  <cp:keywords/>
  <dc:language>en-US</dc:language>
  <cp:lastModifiedBy>i.pyczak</cp:lastModifiedBy>
  <cp:lastPrinted>2021-06-16T11:38:00Z</cp:lastPrinted>
  <dcterms:modified xsi:type="dcterms:W3CDTF">2021-06-16T09:56:00Z</dcterms:modified>
  <cp:revision>3</cp:revision>
  <dc:subject/>
  <dc:title/>
</cp:coreProperties>
</file>