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2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dokumentacji konserwatorskiej – karty ewidencyjnej zabytku nieruchomego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posiadam wiedzę i doświadczenie gwarantujące prawidłowe wykonanie zlecenia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1-04T11:11:00Z</dcterms:modified>
  <cp:revision>13</cp:revision>
  <dc:subject/>
  <dc:title>Papier firmowy WUOZ</dc:title>
</cp:coreProperties>
</file>