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3 do SW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98"/>
        <w:gridCol w:w="1379"/>
        <w:gridCol w:w="2089"/>
        <w:gridCol w:w="1237"/>
      </w:tblGrid>
      <w:tr>
        <w:trPr>
          <w:trHeight w:val="349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uł indukcji cytokin zapalnych poprzez stres do zestawu do obrazowego oznaczania cytokin zapalnych indukowanych różnymi czynnikami. 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do anestezji gryzoni z wbudowanym modułem respiratora oraz zestawem uławiającym intubacj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sterują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a strzykawkowa do strzykawek dozujących gazy anestetycz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6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myszy: strzykawka o pojemności 5 ml – 2 sz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6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czura: strzykawka o pojemności 10 ml – 2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y anestetycz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mpatybilny z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fluran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ofluran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</w:tc>
      </w:tr>
      <w:tr>
        <w:trPr>
          <w:trHeight w:val="9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izofluranu max 1 ml/god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rzepływu powietrza z izofluranem w zakresie co najmniej od 25 ml/min do 1 l/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parametrów prac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przepływu gazu anestetycz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ężenie procentowe gazu anestetyczn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szybkiego wypełniania komory tlenem w celu zminimalizowania ekspozycji użytkownika na gazy anestetycz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 przekroczenia parametrów prac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opis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US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nie 230 V/ 50-60 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y indukcyjne wykonane z PET lub innego wytrzymałego, odpornego na pęknięcia, przezroczystego tworzywa, z odsuwaną pokrywą umożliwiającą łatwy dostęp do zwierzęc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myszy o wymiarach co najmniej 12,7 x 12,7 x 12,7 cm – 1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czura o wymiarach co najmniej (szer. x głęb. x wys.) 10,8 x 23,5 x 11,7 cm – 1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anestetycz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myszy – co najmniej 1 szt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czura – co najmniej 1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ogrzewają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ie światłem podczerwo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temperatury w zakresie co najmniej 0-70°C z dokładnością nie gorszą niż ±2°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reagowanie na zmianę temperatury zwierzę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temperatu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myszy –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czura – 1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t filtrów węglowych na co najmniej rok użytkowania systemu do anestezji gryzo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intubacyjny dla myszy i szczura zawierając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tformę intubacyjną ( 2sz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jak intubacyjny z regulowanym zagłówkiem ( 2 szt 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masek i złącz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o światła (2sz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cz US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szt kateter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ć chirurgiczna -1metr – 2 sz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sterko i szpatułka dentystycz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rozbudowy o pulsoksymet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 xml:space="preserve">Bieżnia  umożliwiająca przeprowadzanie badań na myszach i szczurach- 1 szt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ktowe urządzenie z wyświetlaczem \4,3”  pozwalającym na odczyt danych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 dla myszy: ściany o wysokości 7 cm, szerokości 5 cm i długości  45 cm. Każdy z torów przykryty przezroczystą pokrywą umożliwiająca monitoring zachowania zwierząt – ilość 6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 dla szczura: ściany o wysokości 15 cm, szerokości 11 cm i długości 45 cm. Każdy z torów przykryty przezroczystą pokrywą umożliwiająca monitoring zachowania zwierząt – ilość 3 sz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prędkości w przedziale 3 – 100 m/min, w krokach co 1m/min, w stałych, przyspieszających i  niestandardowych trybach pochyleni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hylenie regulowane manualnie, dodatnie (bieg pod górkę) lub ujemne (bieg z górki), w przedziale -25° to +25°, co 5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pomiar i rejestracja danych dot. wytrzymałości, odległości (bezwzględnej i względnej) oraz prędkośc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ziec stymulujący zwierzę do ruch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Opis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ość: &lt;80 dB przy maksymalnej prędkośc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oblemowa praca w temperaturze otoczenia z przedziału od 10° do 40° 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opis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min. 12 m-cy od daty podpisania przez obie strony protokołu zdawczo – odbiorcz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Narrow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*</w:t>
            </w:r>
            <w:r>
              <w:rPr>
                <w:rFonts w:cs="ArialNarrow;Times New Roman"/>
                <w:b/>
                <w:bCs/>
              </w:rPr>
              <w:t xml:space="preserve"> </w:t>
            </w:r>
            <w:r>
              <w:rPr>
                <w:rFonts w:cs="ArialNarrow;Times New Roman"/>
                <w:b/>
                <w:bCs/>
                <w:color w:val="FF0000"/>
              </w:rPr>
              <w:t xml:space="preserve">Proszę o osobne ceny, typy i modele w formularzu asortymentowo cenowym dla części: I, 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</w:t>
            </w:r>
            <w:r>
              <w:rPr>
                <w:rFonts w:cs="Calibri Light" w:ascii="Calibri Light" w:hAnsi="Calibri Light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1:00Z</dcterms:created>
  <dc:creator>Aparatura AMG</dc:creator>
  <dc:description/>
  <cp:keywords/>
  <dc:language>en-US</dc:language>
  <cp:lastModifiedBy>Paulina Kowalska</cp:lastModifiedBy>
  <cp:lastPrinted>2021-09-23T10:39:00Z</cp:lastPrinted>
  <dcterms:modified xsi:type="dcterms:W3CDTF">2021-10-06T10:12:00Z</dcterms:modified>
  <cp:revision>4</cp:revision>
  <dc:subject/>
  <dc:title>ZAŁĄCZNIK NR 1</dc:title>
</cp:coreProperties>
</file>