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realizację przedsięwzięcia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zastępcze </w:t>
        <w:br/>
        <w:t xml:space="preserve">w prowadzonym postępowaniu egzekucyjnym w administracji w zakresie wypełnienia obowiązku niepieniężnego polegającego na usunięciu, transporcie i utylizacji nielegalnie składowanych odpadów na działce oznaczonej numerem ewidencyjnym 123 obręb 0003 Gralewo gmina Santok”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 imieniu swoim i reprezentowanej przeze mnie firm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rzam powierzyć podwykonawcom wykonanie następującej części (zakresu) zamówien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ej działalność gospodarczą pod adres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)</w:t>
        <w:tab/>
        <w:tab/>
        <w:t xml:space="preserve">               (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i podpis osoby uprawnionej /        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567" w:top="11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5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5:00Z</dcterms:created>
  <dc:creator>serwis</dc:creator>
  <dc:description/>
  <cp:keywords/>
  <dc:language>en-US</dc:language>
  <cp:lastModifiedBy>Joannafd</cp:lastModifiedBy>
  <dcterms:modified xsi:type="dcterms:W3CDTF">2024-10-23T10:42:00Z</dcterms:modified>
  <cp:revision>5</cp:revision>
  <dc:subject/>
  <dc:title/>
</cp:coreProperties>
</file>