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SWZ </w:t>
      </w:r>
    </w:p>
    <w:p>
      <w:pPr>
        <w:pStyle w:val="Normal"/>
        <w:spacing w:lineRule="auto" w:line="360"/>
        <w:ind w:left="6381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Karny we Wronkach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artyzantów 1, 64-510 Wronki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energii elektryczn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onawcy/np. mały/średni przedsiębiorca/:………………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strony internetowej: …………………….  e-mail:............................. @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el. ..........................................                           fax ............................................................................................…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P ……………………………. REGON …………………………………. KRS …………………………………………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złonek konsorcjum/ członkowie (jeżeli dotyczy):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ełna nazwa: 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: 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9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1"/>
        <w:gridCol w:w="1608"/>
        <w:gridCol w:w="1512"/>
        <w:gridCol w:w="855"/>
        <w:gridCol w:w="1245"/>
        <w:gridCol w:w="17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 xml:space="preserve">Szacowane zużycie energii w okresie trwania umowy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w MW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za 1 MWh wyliczona do 2 miejsca po przecink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en-US"/>
              </w:rPr>
              <w:t xml:space="preserve">Stawka </w:t>
            </w:r>
            <w:r>
              <w:rPr>
                <w:sz w:val="18"/>
                <w:szCs w:val="18"/>
                <w:lang w:val="en-US"/>
              </w:rPr>
              <w:t>V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1 MWh wyliczona do 2 miejsca po przecink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g. ś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trzeb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rubryk 3 i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liczona do 2 miejsca po przecin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Energia elektryczna, grupa taryfow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h-CN" w:bidi="ar-SA"/>
              </w:rPr>
              <w:t>B21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Zakład Karny we Wronkach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ul. Partyzantów 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64-510 Wron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69,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Energia elektryczna, grupa taryfow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h-CN" w:bidi="ar-SA"/>
              </w:rPr>
              <w:t>G12w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Oddział Zewnętrzny Zakładu Karnego we Wronkach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Al. 1 Maja 5, 64-500 Szamotuł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92,00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Energia elektryczna, grupa taryfow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eastAsia="zh-CN" w:bidi="ar-SA"/>
              </w:rPr>
              <w:t>C12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Oddział Zewnętrzny Zakładu Karnego we Wronkach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Al. 1 Maja 5, 64-500 Szamotuł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5,81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kaistopka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łem wartość zamówienia brutto:….............................................zł</w:t>
      </w:r>
    </w:p>
    <w:p>
      <w:pPr>
        <w:pStyle w:val="TextBody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cs="Arial" w:ascii="Arial" w:hAnsi="Arial"/>
          <w:sz w:val="18"/>
          <w:szCs w:val="18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18"/>
          <w:szCs w:val="18"/>
        </w:rPr>
        <w:t xml:space="preserve">………………………… </w:t>
      </w:r>
      <w:r>
        <w:rPr>
          <w:rFonts w:cs="Arial" w:ascii="Arial" w:hAnsi="Arial"/>
          <w:b/>
          <w:sz w:val="18"/>
          <w:szCs w:val="18"/>
          <w:u w:val="none"/>
        </w:rPr>
        <w:t xml:space="preserve">dni </w:t>
      </w:r>
      <w:r>
        <w:rPr>
          <w:rFonts w:cs="Arial" w:ascii="Arial" w:hAnsi="Arial"/>
          <w:sz w:val="18"/>
          <w:szCs w:val="18"/>
          <w:u w:val="none"/>
        </w:rPr>
        <w:t>od</w:t>
      </w:r>
      <w:r>
        <w:rPr>
          <w:rFonts w:cs="Arial" w:ascii="Arial" w:hAnsi="Arial"/>
          <w:sz w:val="18"/>
          <w:szCs w:val="18"/>
        </w:rPr>
        <w:t xml:space="preserve"> daty wystawienia faktury (</w:t>
      </w:r>
      <w:r>
        <w:rPr>
          <w:rFonts w:cs="Arial" w:ascii="Arial" w:hAnsi="Arial"/>
          <w:i/>
          <w:sz w:val="18"/>
          <w:szCs w:val="18"/>
        </w:rPr>
        <w:t>należy podać odpowiedni termin, zgodnie z kryterium oceny ofert określonym w swz</w:t>
      </w:r>
      <w:r>
        <w:rPr>
          <w:rFonts w:cs="Arial" w:ascii="Arial" w:hAnsi="Arial"/>
          <w:sz w:val="18"/>
          <w:szCs w:val="18"/>
        </w:rPr>
        <w:t>) /minimalny termin płatności Zamawiający ustala na 21 dni/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III. Oświadczam(-y), że:</w:t>
      </w:r>
    </w:p>
    <w:p>
      <w:pPr>
        <w:pStyle w:val="TextBody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poznałem (zapoznaliśmy) się i akceptuję wszystkie wymagania określone w specyfikacji warunków zamówienia.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poznałem (zapoznaliśmy) się oraz akceptuję wszystkie wymagania określone w wzorze umowy – załącznik nr 3 do swz.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Jestem związany ofertą do dnia </w:t>
      </w: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  <w:lang w:val="en-US" w:eastAsia="zh-CN" w:bidi="ar-SA"/>
        </w:rPr>
        <w:t>30</w:t>
      </w:r>
      <w:r>
        <w:rPr>
          <w:rFonts w:cs="Arial" w:ascii="Arial" w:hAnsi="Arial"/>
          <w:sz w:val="18"/>
          <w:szCs w:val="18"/>
          <w:shd w:fill="FFFF00" w:val="clear"/>
        </w:rPr>
        <w:t>.0</w:t>
      </w: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  <w:lang w:val="en-US" w:eastAsia="zh-CN" w:bidi="ar-SA"/>
        </w:rPr>
        <w:t>6</w:t>
      </w:r>
      <w:r>
        <w:rPr>
          <w:rFonts w:cs="Arial" w:ascii="Arial" w:hAnsi="Arial"/>
          <w:sz w:val="18"/>
          <w:szCs w:val="18"/>
          <w:shd w:fill="FFFF00" w:val="clear"/>
        </w:rPr>
        <w:t>.</w:t>
      </w:r>
      <w:r>
        <w:rPr>
          <w:rFonts w:cs="Arial" w:ascii="Arial" w:hAnsi="Arial"/>
          <w:sz w:val="18"/>
          <w:szCs w:val="18"/>
          <w:highlight w:val="yellow"/>
        </w:rPr>
        <w:t>2023r</w:t>
      </w:r>
      <w:r>
        <w:rPr>
          <w:rFonts w:cs="Arial" w:ascii="Arial" w:hAnsi="Arial"/>
          <w:sz w:val="18"/>
          <w:szCs w:val="18"/>
        </w:rPr>
        <w:t>. od dnia, w którym upływa termin składania ofert.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h-CN" w:bidi="ar-SA"/>
        </w:rPr>
        <w:t>Posiadam (-y) ważną w terminie realizacji zamówienia Generalną Umowę Dystrybucyjną podpisaną z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708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h-CN" w:bidi="ar-SA"/>
        </w:rPr>
        <w:t>5. Posiadam (-y) koncesję na obrót energią elektryczną wydaną przez Prezesa Urzędu Regulacji Energetyki o numerze …………………………………………………… ważną do dnia ……………………………………………….</w:t>
      </w:r>
    </w:p>
    <w:p>
      <w:pPr>
        <w:pStyle w:val="TextBody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6.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została złożona na …..……… kolejno ponumerowanych stronach.</w:t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r.</w:t>
      </w:r>
    </w:p>
    <w:p>
      <w:pPr>
        <w:pStyle w:val="Normal"/>
        <w:widowControl w:val="false"/>
        <w:spacing w:lineRule="auto" w:line="360"/>
        <w:ind w:left="0" w:right="0" w:hanging="0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suppressAutoHyphens w:val="true"/>
        <w:autoSpaceDE w:val="false"/>
        <w:spacing w:lineRule="auto" w:line="312" w:before="0" w:after="0"/>
        <w:ind w:left="357" w:righ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righ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energii elektrycznej do Zakładu Karnego we Wronk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Ds/2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bidi="ar-SA"/>
            </w:rPr>
            <w:t>energii elektrycznej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do Zakładu Karnego we Wronkach.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6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2.1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2z1">
    <w:name w:val="WW8Num4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7z1">
    <w:name w:val="WW8Num87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5"/>
      </w:num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dfootnote">
    <w:name w:val="sdfootnote"/>
    <w:basedOn w:val="Normal"/>
    <w:qFormat/>
    <w:pPr>
      <w:spacing w:lineRule="auto" w:line="252" w:before="100" w:after="159"/>
    </w:pPr>
    <w:rPr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2:00Z</dcterms:created>
  <dc:creator>msadecki</dc:creator>
  <dc:description/>
  <dc:language>en-US</dc:language>
  <cp:lastModifiedBy/>
  <cp:lastPrinted>2022-06-21T08:24:00Z</cp:lastPrinted>
  <dcterms:modified xsi:type="dcterms:W3CDTF">2023-05-24T09:48:07Z</dcterms:modified>
  <cp:revision>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