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/>
          <w:i/>
          <w:lang w:eastAsia="en-US"/>
        </w:rPr>
        <w:t xml:space="preserve">ZP-52-SKW-2024 – Dostawa środków czystości - Część nr 3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eastAsia="Calibri" w:cs="Calibri"/>
          <w:i/>
          <w:lang w:eastAsia="en-US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łącznik nr 1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część nr 3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ykuły gospodarcz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niniejszego zamówienia jest dostawa środków czystości do miejsca wskazanego przez Zamawiającego w </w:t>
      </w:r>
      <w:r>
        <w:rPr>
          <w:rFonts w:cs="Arial" w:ascii="Arial" w:hAnsi="Arial"/>
          <w:b/>
          <w:sz w:val="20"/>
          <w:szCs w:val="20"/>
        </w:rPr>
        <w:t xml:space="preserve">Warszawie – 2 lokalizacje, Poznaniu – 1 lokalizacja,                                     Krakowie – 1 lokalizacja, Gdyni – 1 lokalizacja, </w:t>
      </w:r>
      <w:r>
        <w:rPr>
          <w:rFonts w:cs="Arial" w:ascii="Arial" w:hAnsi="Arial"/>
          <w:sz w:val="20"/>
          <w:szCs w:val="20"/>
        </w:rPr>
        <w:t xml:space="preserve">(załadunek, opakowanie, czynności związane                              z przygotowaniem dostawy, transport, rozładunek w miejscu wskazanym przez Zamawiającego, ubezpieczenie, itp.). 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towar, transportem na swój koszt do wskazanego przez Zamawiającego miejsca w zamówieniu (od poniedziałku do piątku) w godz. 8:00 do 14:00.</w:t>
      </w:r>
    </w:p>
    <w:p>
      <w:pPr>
        <w:pStyle w:val="Normal"/>
        <w:autoSpaceDE w:val="false"/>
        <w:spacing w:lineRule="auto" w:line="240" w:before="0" w:after="0"/>
        <w:ind w:right="-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realizację dostaw sukcesywnie partiami lub w całości, </w:t>
        <w:br/>
        <w:t xml:space="preserve">w zależności od potrzeb i w wielkościach określonych przez Zamawiającego każdorazowo </w:t>
        <w:br/>
        <w:t>w pisemnym lub telefonicznym zgłoszeniu. Zamawiający zastrzega, że w trakcie obowiązywania umowy ilości produktów objętych zamówieniem może ulec zmianie z przyczyn, których nie można było wcześniej przewidzieć przy ustalaniu potrzeb, jednak wartość zamówienia nie może przekroczyć kwoty oferty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FORMULARZ ASORTYMENTOWY WRAZ </w:t>
        <w:br/>
        <w:t>Z OPISEM PRZEDMIOTU ZAMÓWIENIA</w:t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część nr 3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artykuły gospodarcz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57"/>
        <w:gridCol w:w="2131"/>
        <w:gridCol w:w="730"/>
        <w:gridCol w:w="1412"/>
        <w:gridCol w:w="1692"/>
        <w:gridCol w:w="1174"/>
      </w:tblGrid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artykułu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.m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  <w:t>Nazwa oferowanego produk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ilości w poszczególnych lokalizacj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lanowana przez 12 miesięcy</w:t>
            </w:r>
          </w:p>
        </w:tc>
      </w:tr>
      <w:tr>
        <w:trPr>
          <w:trHeight w:val="1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ąbki z włókniną maxi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ża gąbka (5 szt./ 1 op.) – zmywak dwuwarstwowy, z warstwą ścierną. Wymiary: długość min.9-10 cm, wysokość min.- 3 cm, szerokość min.- 6 cm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2357</w:t>
              <w:br/>
              <w:t>I Warszawa 250</w:t>
              <w:br/>
              <w:t>Poznań 400</w:t>
              <w:br/>
              <w:t>Gdynia 300</w:t>
              <w:br/>
              <w:t>Kraków 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7</w:t>
            </w:r>
          </w:p>
        </w:tc>
      </w:tr>
      <w:tr>
        <w:trPr>
          <w:trHeight w:val="120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240l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 mocne (LDPE) na śmieci 240l - pakowane w rolce po 10 szt., grubość min. 31 mic. Rozmiar worka nie mniejszy od podanego wymiaru 140cm x 220cm (dł. x obwód)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420</w:t>
              <w:br/>
              <w:t>I Warszawa 120</w:t>
              <w:br/>
              <w:t>Poznań 60</w:t>
              <w:br/>
              <w:t>Gdynia 50</w:t>
              <w:br/>
              <w:t>Kraków 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</w:tr>
      <w:tr>
        <w:trPr>
          <w:trHeight w:val="11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(LDPE) 160l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 mocne  (LDPE) na śmieci 160l - pakowane w rolce po 10 szt., grubość min. 27 mic. Rozmiar worka nie mniejszy od podanego wymiaru 113,5cm x 184cm (dł. x obwód)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1112</w:t>
              <w:br/>
              <w:t>I Warszawa 120</w:t>
              <w:br/>
              <w:t>Poznań 105</w:t>
              <w:br/>
              <w:t>Gdynia 100</w:t>
              <w:br/>
              <w:t>Kraków 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7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120l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 mocne  (LDPE) na śmieci,  120l - pakowane w rolce po 10 szt., grubość min. 26 mic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1330</w:t>
              <w:br/>
              <w:t>I Warszawa 180</w:t>
              <w:br/>
              <w:t>Poznań 150</w:t>
              <w:br/>
              <w:t>Gdynia 400</w:t>
              <w:br/>
              <w:t>Kraków 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10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60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 mocne  (LDPE) na śmieci 60l - pakowane w rolce po 20 szt., grubość min. 21 mi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3365</w:t>
              <w:br/>
              <w:t>I Warszawa 240</w:t>
              <w:br/>
              <w:t>Poznań 300</w:t>
              <w:br/>
              <w:t>Gdynia 350</w:t>
              <w:br/>
              <w:t>Kraków 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orki na śmieci mocne  (LDPE) 35l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 mocne  (LDPE) na śmieci 35l - pakowane w rolce po 50 szt., grubość min. 18 mic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1270</w:t>
              <w:br/>
              <w:t>I Warszawa 300</w:t>
              <w:br/>
              <w:t>Poznań 200</w:t>
              <w:br/>
              <w:t>Gdynia 0</w:t>
              <w:br/>
              <w:t>Kraków 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Ściereczka z mikrofibry        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cierka z mikrofibry min.32x32 cm, gramatura - 320g/m2, skład: polyamid 20%, poliester 80%, absorbcja: do 400%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na prać w pralce 60º- 90º C.                        W czterech różnych kolorach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962</w:t>
              <w:br/>
              <w:t>I Warszawa 96</w:t>
              <w:br/>
              <w:t>Poznań 200</w:t>
              <w:br/>
              <w:t>Gdynia 100</w:t>
              <w:br/>
              <w:t>Kraków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Ścierka z tetry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rka tetrowa min. 70x80cm biała, wytrzymała ścierka wykonana z 100% bawełny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250</w:t>
              <w:br/>
              <w:t>I Warszawa 60</w:t>
              <w:br/>
              <w:t>Poznań 20</w:t>
              <w:br/>
              <w:t>Gdynia 10</w:t>
              <w:br/>
              <w:t>Kraków 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Ściereczka  domowa 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reczka domowa min. 34x34cm - materiał: 50% wiskoza, 30% poliester, 20% polipropylen, różne kolory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180</w:t>
              <w:br/>
              <w:t>I Warszawa 24</w:t>
              <w:br/>
              <w:t>Poznań 10</w:t>
              <w:br/>
              <w:t>Gdynia 60</w:t>
              <w:br/>
              <w:t>Kraków 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cierka do podłogi biała bawełnia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rka do podłogi o wym.60x70cm, materiał: 60%  bawełna, 40% poliester, biała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55</w:t>
              <w:br/>
              <w:t>I Warszawa 36</w:t>
              <w:br/>
              <w:t>Poznań 0</w:t>
              <w:br/>
              <w:t>Gdynia 20</w:t>
              <w:br/>
              <w:t>Kraków 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ufelka                           + szczotka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ufelka + szczotka  z włosiem PET (komplet). Szufelka zakończona listwą gumową wykańczającą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45</w:t>
              <w:br/>
              <w:t>I Warszawa 6</w:t>
              <w:br/>
              <w:t>Poznań 9</w:t>
              <w:br/>
              <w:t>Gdynia 20</w:t>
              <w:br/>
              <w:t>Kraków 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ufelka                                      + szczotk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 do zamiatania tzw. „Leniuch”– na kiju + szczotka. Wykonane z tworzywa sztucznego,  </w:t>
            </w:r>
            <w:r>
              <w:rPr>
                <w:rFonts w:cs="Arial" w:ascii="Arial" w:hAnsi="Arial"/>
                <w:sz w:val="20"/>
                <w:szCs w:val="20"/>
              </w:rPr>
              <w:t>mocowanie: gwint polski, gumowe wykończenie szufelki, uchwyt, do którego można przyczepić zamiatacz. Szerokość szufelki 23cm, szerokość zmiotki 19cm, długość kija 75c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awa 16</w:t>
              <w:br/>
              <w:t>I Warszawa 6</w:t>
              <w:br/>
              <w:t>Poznań 4</w:t>
              <w:br/>
              <w:t>Gdynia 3</w:t>
              <w:br/>
              <w:t xml:space="preserve">Kraków 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2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adro z wyciskarką do mopa płaskiego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adro z wyciskarką do mopa płaskiego – kompatybilne z mopem Vileda Ultramax o poj. 10l, wykonane z trwałego tworzywa, długość 38 cm, szerokość 30 cm, wysokość 29/38 cm z sitem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28</w:t>
              <w:br/>
              <w:t>I Warszawa 2</w:t>
              <w:br/>
              <w:t>Poznań 9</w:t>
              <w:br/>
              <w:t>Gdynia 10</w:t>
              <w:br/>
              <w:t>Kraków 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adro z wyciskarką do mopa sznurkowego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adro z wyciskarką do mopa sznurkowego o poj.13l, wykonane z trwałego tworzywa, uchwyt na drążek, wyżyma mopa od nasady,długość:38cm, szerokość:30cm, wysokość:29/32cm z sitem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4</w:t>
              <w:br/>
              <w:t>I Warszawa 2</w:t>
              <w:br/>
              <w:t>Poznań 10</w:t>
              <w:br/>
              <w:t>Gdynia 10</w:t>
              <w:br/>
              <w:t>Kraków 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p z zakładkami mikrofibr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p z zakładkami, 100% mikrofibra biały, sposób mocowania: języki, klips, waga: min.100g, wytrzymałość do 350 prań,  długość - 40x13 cm, temperatura prania 95°C, ścieralność maks. 3%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135</w:t>
              <w:br/>
              <w:t>I Warszawa 24</w:t>
              <w:br/>
              <w:t>Poznań 0</w:t>
              <w:br/>
              <w:t>Gdynia 0</w:t>
              <w:br/>
              <w:t>Kraków 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10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p z zakładkami bawełnia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p z zakładkami bawełniany, długość robocza: 40x 13 cm, materiał:60% bawełna, 40% poliester, wytrzymałość do 350 prań,  waga: min.140g, temperatura prania 95°C, ścieralność maks. 3%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135</w:t>
              <w:br/>
              <w:t>I Warszawa 0</w:t>
              <w:br/>
              <w:t>Poznań 40</w:t>
              <w:br/>
              <w:t>Gdynia 0</w:t>
              <w:br/>
              <w:t>Kraków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p sznurkowy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p sznurkowy bawełniany biało niebieski, o gramaturze: 250g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204</w:t>
              <w:br/>
              <w:t>I Warszawa 70</w:t>
              <w:br/>
              <w:t>Poznań 12</w:t>
              <w:br/>
              <w:t>Gdynia 0</w:t>
              <w:br/>
              <w:t>Kraków 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9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czotka na kiju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otka z włosia naturalnego -  mocowana na kiju (szczotka szer. min.30cm + kij drewniany o dł. 118cm + trzonek plastikowy)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37</w:t>
              <w:br/>
              <w:t>I Warszawa 6</w:t>
              <w:br/>
              <w:t>Poznań 12</w:t>
              <w:br/>
              <w:t>Gdynia 10</w:t>
              <w:br/>
              <w:t>Kraków 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ij drewniany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j drewniany (dł. 130cm) przeznaczony do szczotek oraz mopów, zakończony ergonomiczną rączką wykonaną z tworzywa sztucznego. W rączce otwór, który umożliwia zawieszenie go na wieszaku, z drugiej strony zakończony jest standardowym gwintem z tworzywa sztucznego.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42</w:t>
              <w:br/>
              <w:t>I Warszawa 6</w:t>
              <w:br/>
              <w:t>Poznań 15</w:t>
              <w:br/>
              <w:t>Gdynia 0</w:t>
              <w:br/>
              <w:t>Kraków 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ózek do sprzątania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ek do sprzątania dwu-wiadrowy o poj.20 l każde, stelaż chromowany, prasa do wyciskania mopów, koszyk metalowy, wys. 85cm, szer. 40cm, dł. 75cm, waga 10-12kg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awa 9</w:t>
              <w:br/>
              <w:t>I Warszawa 0</w:t>
              <w:br/>
              <w:t>Poznań 2</w:t>
              <w:br/>
              <w:t>Gdynia 0</w:t>
              <w:br/>
              <w:t xml:space="preserve">Kraków 1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let do W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do WC, szczotka (materiał włosia: PCV)  z pojemnikiem plastikowy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78</w:t>
              <w:br/>
              <w:t>I Warszawa 24</w:t>
              <w:br/>
              <w:t>Poznań 64</w:t>
              <w:br/>
              <w:t>Gdynia 30</w:t>
              <w:br/>
              <w:t>Kraków 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Bezodstpw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. liczby są liczbami przewidywanymi w celu porównania ofert, natomiast faktyczna liczba i zakres zamówienia mogą być inne, jednakże ograniczone kwotą, jaką Zamawiający planuje przeznaczyć na sfinansowanie zamówienia.</w:t>
      </w:r>
    </w:p>
    <w:p>
      <w:pPr>
        <w:pStyle w:val="Bezodstpw"/>
        <w:spacing w:lineRule="auto" w:line="276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celu wykazania, że oferowane produkty spełniają wymagania określone w OPZ, Zamawiający wymaga przedstawienia przedmiotowych środków dowodowych w postaci kart charakterystyki, kart katalogowych, a w przypadku ich braku - oświadczenia  producenta danego produktu, że spełnia on wymagania określone w kol. 2 OPZ.</w:t>
      </w:r>
    </w:p>
    <w:p>
      <w:pPr>
        <w:pStyle w:val="Bezodstpw"/>
        <w:spacing w:lineRule="auto" w:line="276"/>
        <w:ind w:right="-56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w w:val="150"/>
      <w:kern w:val="2"/>
      <w:sz w:val="24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w w:val="15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7:00Z</dcterms:created>
  <dc:creator/>
  <dc:description/>
  <cp:keywords/>
  <dc:language>en-US</dc:language>
  <cp:lastModifiedBy/>
  <cp:lastPrinted>2024-09-06T08:03:00Z</cp:lastPrinted>
  <dcterms:modified xsi:type="dcterms:W3CDTF">2024-09-30T08:34:00Z</dcterms:modified>
  <cp:revision>111</cp:revision>
  <dc:subject/>
  <dc:title/>
</cp:coreProperties>
</file>