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łącznik nr 7 do S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                                   nr ……………………………………. na dostawę ………………………………………… …………………………………………. prowadzonym przez Zamawiającego, jak również </w:t>
        <w:br/>
        <w:t xml:space="preserve">to, że warunkiem złożenia ważnej oferty przez Zobowiązanego jest wymóg wniesienia wadium                         jak to określono w „Specyfikacji warunków zamówienia/Zaproszeniu do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........... do dnia ........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stanowi art.107 ust.2 lub art.128                 ust.1 ustawy Prawo zamówień publicznych, z przyczyn leżących po jego stronie,                        nie złożył podmiotowych środków dowodowych lub przedmiotowych środków dowodowych potwierdzających okoliczności, o których stanowi art.57 lub art.106.1 ustawy Prawo zamówień publicznych, oświadczenia, o którym stanowi art.125 ust.1 ustawy Prawo zamówień publicznych, innych dokumentów lub oświadczeń lub nie wyraził zgody na poprawienie omyłki o której stanowi art.223 ust.2 pkt 3 ustawy Prawo zamówień publicznych, co spowodowało brak możliwości wybrania oferty złożonej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dmówił podpisania umowy w sprawie zamówienia publicznego na warunkach </w:t>
      </w:r>
    </w:p>
    <w:p>
      <w:pPr>
        <w:pStyle w:val="Listakontynuacja21"/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0" w:righ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left" w:pos="709" w:leader="none"/>
          <w:tab w:val="left" w:pos="851" w:leader="none"/>
          <w:tab w:val="left" w:pos="1494" w:leader="none"/>
        </w:tabs>
        <w:spacing w:lineRule="auto" w:line="360" w:before="0" w:after="0"/>
        <w:ind w:left="564" w:right="0" w:firstLine="3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.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 xml:space="preserve">Niniejsze wezwanie nie wymaga konieczności żądania przez Beneficjenta zapłaty </w:t>
        <w:br/>
        <w:t>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</w:t>
      </w:r>
      <w:r>
        <w:rPr>
          <w:rFonts w:cs="Times New Roman"/>
          <w:bCs/>
        </w:rPr>
        <w:t xml:space="preserve"> </w:t>
      </w:r>
      <w:r>
        <w:rPr>
          <w:b/>
          <w:bCs/>
        </w:rPr>
        <w:t>i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 xml:space="preserve">2 pkt 1 </w:t>
      </w:r>
      <w:r>
        <w:rPr/>
        <w:t xml:space="preserve">  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                       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. Regionalnej Bazy Logistycznej w Warszawie lub osoby,                           które są zatrudnione albo pełnią służbę w 2. Regionalnej Bazy Logistycznej w Warszawie                           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>Należności, o których mowa w § 1 ust.2, Gwarant zapłaci w terminie do 14 dni kalendarzowych (słownie: czternastu dni) od dnia doręczenia Gwarantowi na wskazany w § 6 ust. 1 pkt 2                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                             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TextBody"/>
        <w:spacing w:lineRule="auto" w:line="360" w:before="0" w:after="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żądanie zapłaty złożone zostanie na piśmie i podpisane przez osoby, o których mowa w § 9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o wyznaczeniu </w:t>
        <w:br/>
        <w:t>na stanowisko osoby udzielającej pełnomocnictwa lub innego stosownego upoważn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                     pod rygorem nieważności. 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Beneficjenta uprawniony jest Komendant 2. Regionalnej Bazy Logistycznej w Warszawie lub osoby, które </w:t>
        <w:br/>
        <w:t xml:space="preserve">są zatrudnione  albo pełnią służbę w  2.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jc w:val="both"/>
        <w:rPr/>
      </w:pPr>
      <w:r>
        <w:rPr/>
        <w:tab/>
      </w:r>
      <w:r>
        <w:rPr>
          <w:sz w:val="20"/>
        </w:rPr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4963" w:righ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thinThickSmallGap" w:sz="24" w:space="1" w:color="622423"/>
      </w:pBdr>
      <w:suppressAutoHyphens w:val="false"/>
      <w:jc w:val="center"/>
      <w:rPr>
        <w:rFonts w:eastAsia="Calibri" w:cs="Times New Roman"/>
        <w:b/>
        <w:b/>
        <w:i/>
        <w:i/>
        <w:iCs/>
        <w:kern w:val="0"/>
        <w:sz w:val="20"/>
        <w:szCs w:val="20"/>
        <w:lang w:eastAsia="en-US" w:bidi="ar-SA"/>
      </w:rPr>
    </w:pP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  <w:t xml:space="preserve">Załącznik nr 7 do SWZ, numer sprawy: D/209/2024,  Strona </w:t>
    </w: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  <w:fldChar w:fldCharType="begin"/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instrText xml:space="preserve"> PAGE </w:instrText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fldChar w:fldCharType="separate"/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t>7</w:t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fldChar w:fldCharType="end"/>
    </w: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  <w:t xml:space="preserve"> z </w:t>
    </w: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  <w:fldChar w:fldCharType="begin"/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instrText xml:space="preserve"> NUMPAGES \* ARABIC </w:instrText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fldChar w:fldCharType="separate"/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t>7</w:t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fldChar w:fldCharType="end"/>
    </w:r>
  </w:p>
  <w:p>
    <w:pPr>
      <w:pStyle w:val="Normal"/>
      <w:jc w:val="center"/>
      <w:rPr>
        <w:rFonts w:eastAsia="Calibri" w:cs="Times New Roman"/>
        <w:b/>
        <w:b/>
        <w:i/>
        <w:i/>
        <w:iCs/>
        <w:kern w:val="0"/>
        <w:sz w:val="20"/>
        <w:szCs w:val="20"/>
        <w:lang w:eastAsia="en-US" w:bidi="ar-SA"/>
      </w:rPr>
    </w:pP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;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;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13:00Z</dcterms:created>
  <dc:creator>C J</dc:creator>
  <dc:description/>
  <cp:keywords/>
  <dc:language>en-US</dc:language>
  <cp:lastModifiedBy>Dane Ukryte</cp:lastModifiedBy>
  <cp:lastPrinted>2023-12-29T07:01:00Z</cp:lastPrinted>
  <dcterms:modified xsi:type="dcterms:W3CDTF">2024-11-26T09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98d2d6ef-6ccf-40b2-a884-59419df1013f</vt:lpwstr>
  </property>
</Properties>
</file>