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tyczy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Usługa wykonania przeglądu i konserwacji wojskowej bocznicy kolejowej, nr sprawy: 29/R/SI/202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– 8. Baza Lotnictwa Transportowego w Balicach, na podstawie działu XIII pkt 13 Ogłoszenia o zamówieniu, zawiadamia o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ybór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ajkorzystniejsza została wybrana następująca oferta: </w:t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ferta nr 1:</w:t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CARGO SERVICE sp. z o.o.</w:t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ójecka 17</w:t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21 Warszawa</w:t>
      </w:r>
    </w:p>
    <w:p>
      <w:pPr>
        <w:pStyle w:val="Tekstpodstawowywcity3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wcity3"/>
        <w:rPr/>
      </w:pPr>
      <w:r>
        <w:rPr>
          <w:rFonts w:cs="Arial" w:ascii="Arial" w:hAnsi="Arial"/>
          <w:bCs/>
          <w:sz w:val="20"/>
          <w:szCs w:val="20"/>
        </w:rPr>
        <w:t xml:space="preserve">Wybrana oferta odpowiada wymogom określonym w Ogłoszeniu o zamówieniu oraz zgodnie z kryterium oceny ofert określonym </w:t>
      </w:r>
      <w:r>
        <w:rPr>
          <w:rFonts w:cs="Arial" w:ascii="Arial" w:hAnsi="Arial"/>
          <w:sz w:val="20"/>
          <w:szCs w:val="20"/>
        </w:rPr>
        <w:t>w Ogłoszeniu o zamówieniu, uzyskała największą liczbę punktów. Jest to jedyna oferta złożona w niniejszym postępowaniu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2. Punktacja przyznana ofercie w ramach kryterium oceny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CARGO SERVICE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ójecka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21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Łączna punktacja przyznana ofercie złożonej przez Wykonawcę w kryterium „cena”: 100,00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DOWÓDCA</w:t>
        <w:tab/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8. BAZY LOTNICTWA TRANSPORTOWEGO </w:t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/-/ płk pil. Sławomir BYLINIAK</w:t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1416" w:firstLine="70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BASTER, tel. 261 136 197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nowak_a</dc:creator>
  <dc:description/>
  <cp:keywords/>
  <dc:language>en-US</dc:language>
  <cp:lastModifiedBy>Baster Anna</cp:lastModifiedBy>
  <cp:lastPrinted>2024-12-19T12:11:00Z</cp:lastPrinted>
  <dcterms:modified xsi:type="dcterms:W3CDTF">2024-12-19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