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234442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44.2021.KZ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tj. Dz. U. z 2021 r., poz. 1129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sługi transportu autokarowego na terenie miasta Szczecin. Przewóz uczniów szkół podstawowych wraz z opiekunami w ramach projektu „ Młody e-lider” współfinansowanego z Europejskiego Funduszu Społecznego nr umowy POWR.03.01.00-00-T080/18-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10" w:leader="none"/>
      </w:tabs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inline distT="0" distB="0" distL="0" distR="0">
          <wp:extent cx="5109845" cy="6540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98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Kamila Zariczniak</cp:lastModifiedBy>
  <cp:lastPrinted>2021-02-01T12:14:00Z</cp:lastPrinted>
  <dcterms:modified xsi:type="dcterms:W3CDTF">2021-11-24T07:38:00Z</dcterms:modified>
  <cp:revision>19</cp:revision>
  <dc:subject/>
  <dc:title> </dc:title>
</cp:coreProperties>
</file>