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nki, dnia 9 grudnia 2024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Wronk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510 Wron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iPP.271.1.93.2024</w:t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Zawiadomienie o wyborze najkorzystniejsz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ej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ofert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Wronki</w:t>
      </w:r>
      <w:r>
        <w:rPr>
          <w:rFonts w:cs="Arial" w:ascii="Arial" w:hAnsi="Arial"/>
          <w:sz w:val="24"/>
          <w:szCs w:val="24"/>
        </w:rPr>
        <w:t xml:space="preserve"> informuje, że postępowanie przeprowadzone na podstawie </w:t>
        <w:br/>
        <w:t xml:space="preserve">§ 4 Regulaminu udzielania zamówień publicznych </w:t>
      </w:r>
      <w:r>
        <w:rPr>
          <w:rFonts w:cs="Arial" w:ascii="Arial" w:hAnsi="Arial"/>
          <w:i/>
          <w:sz w:val="24"/>
          <w:szCs w:val="24"/>
        </w:rPr>
        <w:t>(Zarządzenie Nr 46/2021 Burmistrza Miasta i Gminy Wronki z dnia  29 grudnia 2021 r.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wartości nieprzekraczającej kwoty 10.000,00 zł netto na </w:t>
      </w:r>
      <w:r>
        <w:rPr>
          <w:rFonts w:cs="Arial" w:ascii="Arial" w:hAnsi="Arial"/>
          <w:bCs/>
          <w:color w:val="000000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ykonanie zadania pn. </w:t>
      </w:r>
      <w:r>
        <w:rPr>
          <w:rFonts w:cs="Arial" w:ascii="Arial" w:hAnsi="Arial"/>
          <w:b/>
          <w:bCs/>
          <w:sz w:val="24"/>
          <w:szCs w:val="24"/>
        </w:rPr>
        <w:t xml:space="preserve">„Zakup defibrylatorów zewnętrznych dla mieszkańców gminy Wronki” </w:t>
      </w:r>
      <w:r>
        <w:rPr>
          <w:rFonts w:cs="Arial" w:ascii="Arial" w:hAnsi="Arial"/>
          <w:kern w:val="2"/>
          <w:sz w:val="24"/>
          <w:szCs w:val="24"/>
        </w:rPr>
        <w:t xml:space="preserve">zostało rozstrzygnięte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34724033"/>
      <w:bookmarkStart w:id="1" w:name="_Hlk34724033"/>
      <w:bookmarkEnd w:id="1"/>
    </w:p>
    <w:p>
      <w:pPr>
        <w:pStyle w:val="Normal"/>
        <w:spacing w:before="0" w:after="0"/>
        <w:ind w:firstLine="708"/>
        <w:contextualSpacing/>
        <w:jc w:val="both"/>
        <w:rPr>
          <w:rFonts w:ascii="Centrale Sans Light;Times New Roman" w:hAnsi="Centrale Sans Light;Times New Roman" w:cs="Tahoma"/>
          <w:bCs/>
          <w:sz w:val="18"/>
          <w:szCs w:val="18"/>
        </w:rPr>
      </w:pPr>
      <w:r>
        <w:rPr>
          <w:rFonts w:cs="Tahoma" w:ascii="Centrale Sans Light;Times New Roman" w:hAnsi="Centrale Sans Light;Times New Roman"/>
          <w:bCs/>
          <w:sz w:val="18"/>
          <w:szCs w:val="18"/>
        </w:rPr>
        <w:t>W przedmiotowym postępowaniu złożonych zostało pięć ofert:</w:t>
      </w:r>
    </w:p>
    <w:tbl>
      <w:tblPr>
        <w:tblW w:w="89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3177"/>
      </w:tblGrid>
      <w:tr>
        <w:trPr>
          <w:trHeight w:val="8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(nazwa) lub nazwisko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az adres wykonawc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w zł brutto</w:t>
            </w:r>
          </w:p>
        </w:tc>
      </w:tr>
      <w:tr>
        <w:trPr>
          <w:trHeight w:val="63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OMCZAS-M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rtosz Tomczak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. Kolibrowa 2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6-200 Chełmn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3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EDCOMPLEX Sp. z o.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. Mełgiewska 9 F / 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-209 Lubli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837,50</w:t>
            </w:r>
          </w:p>
        </w:tc>
      </w:tr>
      <w:tr>
        <w:trPr>
          <w:trHeight w:val="31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RAMEDICA POLSKA Sp. z o.o. Sp. k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. Farbiarska 47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2-862 Warszaw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095,24</w:t>
            </w:r>
          </w:p>
        </w:tc>
      </w:tr>
      <w:tr>
        <w:trPr>
          <w:trHeight w:val="31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GRM Sp. z o.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. Bluszczowa 9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4-920 Pił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460,00</w:t>
            </w:r>
          </w:p>
        </w:tc>
      </w:tr>
      <w:tr>
        <w:trPr>
          <w:trHeight w:val="31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ARMED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Łukasz Czarnec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. Kolejowa 2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5 -020 Bedoń Przykościel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146,38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wyboru oferty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ybrana została oferta nr 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ona przez MEDCOMPLEX Sp. z o.o.                         ul. Mełgiewska 9 F/4, 20 - 209 Lublin za kwotę w wysokości 7 837,50 zł brutto (słownie: siedem tysięcy osiemset trzydzieści siedem złotych 50/100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zasadnienie wyboru oferty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MEDCOMPLEX sp. z o.o.                        ul. Mełgiewska  9 F / 4, 20 – 209 Lublin </w:t>
      </w:r>
      <w:r>
        <w:rPr>
          <w:rFonts w:cs="Arial" w:ascii="Arial" w:hAnsi="Arial"/>
          <w:bCs/>
          <w:sz w:val="24"/>
          <w:szCs w:val="24"/>
        </w:rPr>
        <w:t>złożył najkorzystniejszą ofertę, która jest zgodna z Ogłoszeniem o zamówieniu. Wszystkie wymogi obligatoryjne określone                 w ogłoszeniu, dotyczące przedmiotu zamówienia, zostały przez Wykonawcę spełnione.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34724033"/>
      <w:bookmarkStart w:id="3" w:name="_Hlk34724033"/>
      <w:bookmarkEnd w:id="3"/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3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rale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4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b/>
      <w:color w:val="0070C0"/>
    </w:rPr>
  </w:style>
  <w:style w:type="character" w:styleId="WW8Num3z0">
    <w:name w:val="WW8Num3z0"/>
    <w:qFormat/>
    <w:rPr>
      <w:rFonts w:ascii="Arial" w:hAnsi="Arial" w:eastAsia="Calibri" w:cs="Arial"/>
      <w:b/>
      <w:color w:val="0070C0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8:00Z</dcterms:created>
  <dc:creator>mizabela</dc:creator>
  <dc:description/>
  <cp:keywords/>
  <dc:language>en-US</dc:language>
  <cp:lastModifiedBy>Anna Brzeźniak</cp:lastModifiedBy>
  <cp:lastPrinted>2024-12-09T12:01:00Z</cp:lastPrinted>
  <dcterms:modified xsi:type="dcterms:W3CDTF">2024-12-09T11:13:00Z</dcterms:modified>
  <cp:revision>7</cp:revision>
  <dc:subject/>
  <dc:title/>
</cp:coreProperties>
</file>