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Nr</w:t>
        <w:tab/>
        <w:t>2</w:t>
        <w:tab/>
        <w:tab/>
        <w:tab/>
        <w:t xml:space="preserve">                                                                                                                       </w:t>
        <w:tab/>
        <w:t>Załącznik Nr 1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KAZ ASORTYMENTOWO-CENOWY GENRATORY ATMOSFE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540"/>
        <w:gridCol w:w="720"/>
        <w:gridCol w:w="4500"/>
        <w:gridCol w:w="180"/>
        <w:gridCol w:w="1005"/>
        <w:gridCol w:w="75"/>
        <w:gridCol w:w="1240"/>
        <w:gridCol w:w="1559"/>
        <w:gridCol w:w="621"/>
        <w:gridCol w:w="372"/>
        <w:gridCol w:w="851"/>
        <w:gridCol w:w="1134"/>
        <w:gridCol w:w="992"/>
        <w:gridCol w:w="8"/>
        <w:gridCol w:w="114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Paramet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ednia  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2 lat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test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opakowan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a ilość pełnych opakowań przez Wykonawc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ompletny zestaw (woreczek; generator; zamknięcie) do generowania atmosfery 5% zawartości CO2 bez konieczności dodawania wody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letny zestaw  (woreczek; generator; zamknięcie) do generowania atmosfery beztlenowej z indykatore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ykator warunków beztlenow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KRES nr    2    </w:t>
        <w:tab/>
        <w:tab/>
        <w:t xml:space="preserve">                                                                                                                                                           Załącznik nr 1B 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WYMAGANE DLA GENRATORÓW</w:t>
      </w:r>
    </w:p>
    <w:p>
      <w:pPr>
        <w:pStyle w:val="Normal"/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90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METRY WYMAGAN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lang w:eastAsia="zxx"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owanie atmosfery wzbogaconej w 5%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nie wymaga użycia wody oraz nie wymaga użycia katalizato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owanie atmosfery beztlenowej nie wymaga użycia wody oraz nie wymaga użycia katalizato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łny zestaw tj. woreczki, generatory atmosfery wzbogaconej w 5%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oraz klipsy umożliwiające zamknięcie muszą pochodzić od jednego producenta. Ilość klipsów winna być skalkulowana w ten sposób, aby 1 klips mógł być użyty10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łny zestaw tj. woreczki, generatory atmosfery beztlenowej oraz klipsy umożliwiające zamknięcie muszą pochodzić od jednego producenta. Ilość klipsów winna być skalkulowana w ten sposób, aby 1 klips mógł być użyty 10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tory atmosfery wzbogaconej w 5%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pakowane pojedynczo w szczelnej torebce foliow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ratory atmosfery beztlenowej pakowane pojedynczo w szczelnej torebce foliow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ykator pozwala skontrolować uzyskanie prawidłowej atmosfery beztlen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ważności nie krótsza niż 6 miesięcy od momentu dostarczenia do laboratori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right="-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szę o potwierdzenie materiałami merytorycznymi spełnienie wymagań granicznych dla zestawów do generowania atmosfery wzbogaconej w CO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 xml:space="preserve"> i atmosfery beztlenowej punktów: 1-7 z zaznaczeniem i podaniem strony/plik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67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KRES nr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567" w:right="-567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METRY OCENIANE GENRATORÓW 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40"/>
        <w:gridCol w:w="1440"/>
        <w:gridCol w:w="2700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/OPIS PARAME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METR OCEN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SADY OC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POTWIERDZENIE SPEŁNIENIA WYMAGAŃ, WPISUJE WYKONAWC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odłoży, które może być umieszczone w worku z użyciem jednego generatora atmosfery beztlen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lub więcej  - 10 pk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niej niż 5 - 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odłoży, które może być umieszczone w worku z użyciem jednego generatora atmosfery 5%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lub więcej - 10 pk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 - 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Producent posiada wdrożony i potwierdzony </w:t>
            </w:r>
            <w:bookmarkStart w:id="0" w:name="_Hlk142393082"/>
            <w:r>
              <w:rPr>
                <w:kern w:val="2"/>
                <w:sz w:val="21"/>
                <w:szCs w:val="21"/>
              </w:rPr>
              <w:t>certyfikatem system zarządzania zgodny z wymogami normy ISO 13485.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- 10 punkt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- 0 punk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/>
          <w:szCs w:val="20"/>
        </w:rPr>
        <w:t>Poz. 1-2 Proszę o potwierdzenie dokumentem merytorycznym spełnienie parametru ocenianego z nazwą pliku, którego dotyczy</w:t>
      </w:r>
      <w:r>
        <w:rPr>
          <w:bCs/>
          <w:szCs w:val="20"/>
        </w:rPr>
        <w:t>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Dokument należy złożyć wraz z ofertą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bCs/>
          <w:szCs w:val="20"/>
        </w:rPr>
        <w:t>Poz. 3</w:t>
      </w:r>
      <w:r>
        <w:rPr>
          <w:szCs w:val="20"/>
        </w:rPr>
        <w:t xml:space="preserve"> </w:t>
      </w:r>
      <w:r>
        <w:rPr>
          <w:b/>
          <w:szCs w:val="20"/>
        </w:rPr>
        <w:t>Proszę o potwierdzenie aktualnym certyfikatem, spełnienie parametru ocenianego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Dokument należy złożyć wraz z ofertą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W przypadku braku potwierdzenia w materiałach merytorycznych (zaznaczenia w tekście i podania strony) parametru ocenianego zamawiający przyzna 0 punktów.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kern w:val="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8:00Z</dcterms:created>
  <dc:creator>Analityka</dc:creator>
  <dc:description/>
  <cp:keywords/>
  <dc:language>en-US</dc:language>
  <cp:lastModifiedBy>logistyka</cp:lastModifiedBy>
  <cp:lastPrinted>2023-08-10T13:16:00Z</cp:lastPrinted>
  <dcterms:modified xsi:type="dcterms:W3CDTF">2023-08-10T11:17:00Z</dcterms:modified>
  <cp:revision>12</cp:revision>
  <dc:subject/>
  <dc:title>Lp</dc:title>
</cp:coreProperties>
</file>