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p/FZ–62/ 15 /2021/2022</w:t>
        <w:tab/>
        <w:tab/>
        <w:tab/>
        <w:tab/>
        <w:tab/>
        <w:tab/>
        <w:t xml:space="preserve">             Wrocław, dnia 04.01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 a zgodnie z art. 286 ust. 1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1 r. poz. 1129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wyjaśnienia do </w:t>
      </w:r>
      <w:r>
        <w:rPr>
          <w:b w:val="false"/>
          <w:i w:val="false"/>
        </w:rPr>
        <w:t xml:space="preserve">postępowania pn.: </w:t>
      </w:r>
      <w:r>
        <w:rPr/>
        <w:t>,,Świadczenie usług telekomunikacyjnych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informuje że modyfikuje w Załączniku nr 7 do SWZ – SZCZEGÓŁOWY OPIS PRZEDMIOTU ZAMÓWIENIA - zapis § 2 ust. 1 pkt 6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u w:val="single"/>
        </w:rPr>
      </w:pPr>
      <w:r>
        <w:rPr>
          <w:u w:val="single"/>
        </w:rPr>
        <w:t>BYŁ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„</w:t>
      </w:r>
      <w:r>
        <w:rPr/>
        <w:t>możliwość uruchomienia usług faksowych (G3) i modemowych według potrzeb,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u w:val="single"/>
        </w:rPr>
      </w:pPr>
      <w:r>
        <w:rPr>
          <w:u w:val="single"/>
        </w:rPr>
        <w:t>POWINNO BYĆ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„</w:t>
      </w:r>
      <w:r>
        <w:rPr/>
        <w:t>możliwość uruchomienia usług faksowych (G3) i modemowych według potrzeb, połączenia modemowe i faksowe będą wycofywane, na nowej centrali zostaną uruchomione usługi fax2mail, mail2fax oraz web2fax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Jednocześnie Zamawiający zmienia termin składania ofert z dnia 05.01.2022 r. godz. 9:00 </w:t>
      </w:r>
      <w:r>
        <w:rPr>
          <w:u w:val="single"/>
        </w:rPr>
        <w:t xml:space="preserve">na dzień </w:t>
        <w:br/>
        <w:t>12.01.2022 r. godzinę 09:00.</w:t>
      </w:r>
      <w:r>
        <w:rPr/>
        <w:t xml:space="preserve"> Godzina otwarcia ofert nie ulega zmiani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2"/>
      <w:type w:val="nextPage"/>
      <w:pgSz w:w="11906" w:h="16838"/>
      <w:pgMar w:left="1134" w:right="1133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;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;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5:00Z</dcterms:created>
  <dc:creator>mpaszulewicz</dc:creator>
  <dc:description/>
  <dc:language>en-US</dc:language>
  <cp:lastModifiedBy>Wojciechowska Monika</cp:lastModifiedBy>
  <cp:lastPrinted>2021-12-28T12:49:00Z</cp:lastPrinted>
  <dcterms:modified xsi:type="dcterms:W3CDTF">2022-01-04T12:12:00Z</dcterms:modified>
  <cp:revision>3</cp:revision>
  <dc:subject/>
  <dc:title/>
</cp:coreProperties>
</file>