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89/      /2022</w:t>
        <w:tab/>
        <w:tab/>
        <w:tab/>
        <w:tab/>
        <w:tab/>
        <w:tab/>
        <w:t xml:space="preserve">             </w:t>
        <w:tab/>
        <w:t>Wrocław, dnia 30.08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akcesoriów i części zamiennych do urządzeń medyczn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bookmarkStart w:id="0" w:name="_Hlk94789119"/>
      <w:bookmarkEnd w:id="0"/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1 - Pakiet nr 26 poz. 1, 2</w:t>
      </w:r>
      <w:r>
        <w:rPr>
          <w:rFonts w:cs="Calibri"/>
          <w:b w:val="false"/>
          <w:bCs/>
          <w:i w:val="false"/>
          <w:color w:val="000000"/>
          <w:sz w:val="24"/>
          <w:szCs w:val="24"/>
        </w:rPr>
        <w:br/>
      </w:r>
      <w:bookmarkStart w:id="1" w:name="_Hlk99966692"/>
      <w:r>
        <w:rPr>
          <w:rFonts w:cs="Calibri"/>
          <w:b w:val="false"/>
          <w:i w:val="false"/>
          <w:sz w:val="24"/>
          <w:szCs w:val="24"/>
        </w:rPr>
        <w:t>Czy Zamawiający dopuści maskę anestetyczną silikonową z przezroczystą kopułą, dobrze przylegającym mankietem nie wymagającym napełnienia, możliwość stosowania w MRI, wielokrotnego użytku, przeznaczona do sterylizacji w temperaturze 134 ° C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.</w:t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2 - Pakiet nr 29 poz. 1</w:t>
      </w:r>
      <w:r>
        <w:rPr>
          <w:rFonts w:cs="Calibri"/>
          <w:b w:val="false"/>
          <w:bCs/>
          <w:i w:val="false"/>
          <w:color w:val="000000"/>
          <w:sz w:val="24"/>
          <w:szCs w:val="24"/>
        </w:rPr>
        <w:br/>
      </w:r>
      <w:r>
        <w:rPr>
          <w:rFonts w:cs="Calibri"/>
          <w:b w:val="false"/>
          <w:i w:val="false"/>
          <w:sz w:val="24"/>
          <w:szCs w:val="24"/>
        </w:rPr>
        <w:t>Czy Zamawiający dopuści maskę w 2 pojedynczych rozmiarach 3 oraz 4 do wyboru Zamawiającego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podtrzymuje zapisy SWZ bez zmian.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3 - Pakiet nr 29 poz. 3</w:t>
      </w:r>
      <w:r>
        <w:rPr>
          <w:rFonts w:cs="Calibri"/>
          <w:b w:val="false"/>
          <w:bCs/>
          <w:i w:val="false"/>
          <w:color w:val="000000"/>
          <w:sz w:val="24"/>
          <w:szCs w:val="24"/>
        </w:rPr>
        <w:br/>
      </w:r>
      <w:r>
        <w:rPr>
          <w:rFonts w:cs="Calibri"/>
          <w:b w:val="false"/>
          <w:i w:val="false"/>
          <w:sz w:val="24"/>
          <w:szCs w:val="24"/>
        </w:rPr>
        <w:t>Czy Zamawiający dopuści resuscytator jednorazowego użytku wykonany z PCV, worek samorozprężalny wyrównujący siłę uciśnięć o pojemności 1650ml, objętość rezerwuaru tlenu 2000 ml, dren tlenowy o długości 2,1 m, maska twarzowa w rozmiarze 5 dla dorosłych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.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4 - Pakiet nr 29 poz. 3</w:t>
      </w:r>
      <w:r>
        <w:rPr>
          <w:rFonts w:cs="Calibri"/>
          <w:b w:val="false"/>
          <w:bCs/>
          <w:i w:val="false"/>
          <w:color w:val="000000"/>
          <w:sz w:val="24"/>
          <w:szCs w:val="24"/>
        </w:rPr>
        <w:br/>
      </w:r>
      <w:r>
        <w:rPr>
          <w:rFonts w:cs="Calibri"/>
          <w:b w:val="false"/>
          <w:i w:val="false"/>
          <w:sz w:val="24"/>
          <w:szCs w:val="24"/>
        </w:rPr>
        <w:t>Czy Zamawiający dopuści worek bez uchwytu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2" w:name="_Hlk94789119"/>
      <w:bookmarkEnd w:id="2"/>
      <w:bookmarkEnd w:id="1"/>
      <w:r>
        <w:rPr>
          <w:rFonts w:cs="Calibri"/>
          <w:sz w:val="24"/>
          <w:szCs w:val="24"/>
        </w:rPr>
        <w:t>Odpowiedź: 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5 - Pakiet 6 Poz. 1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Condensed;MS Gothic"/>
          <w:b w:val="false"/>
          <w:i w:val="false"/>
        </w:rPr>
        <w:t>Prosimy o podanie marki oraz modelu urządzenia, z którym ma być kompatybilny przewód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Odpowiedź: Zamawiający wyjaśnia że chodzi o </w:t>
      </w:r>
      <w:r>
        <w:rPr/>
        <w:t>Rejestrator holter 3 kanałowy prod. BTL model BTL -08 Holter R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6 - Pakiet 6 Poz. 2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Condensed;MS Gothic"/>
          <w:b w:val="false"/>
          <w:i w:val="false"/>
        </w:rPr>
        <w:t>Prosimy o podanie marki oraz modelu urządzenia, z którym ma być kompatybilny przewód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Odpowiedź: Zamawiający wyjaśnia że chodzi o</w:t>
      </w:r>
      <w:r>
        <w:rPr/>
        <w:t xml:space="preserve"> Rejestrator holter 12 kanałowy: prod. BTL model BTL -08 Holter R1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7 - Pakiet 7 Poz. 1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5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podtrzymuje zapisy SWZ bez zmia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8 - Pakiet 7 Poz. 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5m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dpowiedź: Zamawiający podtrzymuje zapisy SWZ bez zmia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9 - Pakiet 7 Poz. 3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5m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dpowiedź: Zamawiający podtrzymuje zapisy SWZ bez zmia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0 - Pakiet 10 poz. 8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2,5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1 - Pakiet 10 poz. 12, 13, 15, 16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odprowadzeń 1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2 - Pakiet 10 poz. 19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mankietów o wymiarach: obwód kończyny 26-35,5cm, dł. 51,5cm, szer. 13,5 cm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dpowiedź: Zamawiający podtrzymuje zapisy SWZ bez zmia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3 - Pakiet 10 poz. 20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Condensed;MS Gothic"/>
          <w:b w:val="false"/>
          <w:i w:val="false"/>
        </w:rPr>
        <w:t>Prosimy o dopuszczenie mankietów w rozmiarze: 34-47c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DejaVuSansCondensed;MS Gothic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DejaVuSansCondensed;MS Gothic" w:cs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4 - Pakiet 10 poz. 22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rFonts w:eastAsia="DejaVuSansCondensed;MS Gothic"/>
          <w:b w:val="false"/>
          <w:i w:val="false"/>
        </w:rPr>
        <w:t>Prosimy o dopuszczenie mankietów o wymiarach: długość 50cm, szerokość: 14,5c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5 - Pakiet 10 poz. 24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mankietów o wymiarach: dł. 78cm, szer. 22cm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7 - Pakiet 10 poz. 25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90 c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18 - Pakiet 10 poz. 2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90 c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9 - Pakiet 10 poz. 27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90 c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20 - Pakiet 10 poz. 31-38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dopuszczenie długości przewodu równej 2,5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21 - Pakiet 10 poz. 40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Condensed;MS Gothic"/>
          <w:b w:val="false"/>
          <w:i w:val="false"/>
        </w:rPr>
        <w:t>Prosimy o dopuszczenie długości drenu równej 2,5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22 - Pakiet 1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DejaVuSansCondensed;MS Gothic"/>
          <w:b w:val="false"/>
          <w:b w:val="false"/>
          <w:i w:val="false"/>
          <w:i w:val="false"/>
        </w:rPr>
      </w:pPr>
      <w:r>
        <w:rPr>
          <w:rFonts w:eastAsia="DejaVuSansCondensed;MS Gothic"/>
          <w:b w:val="false"/>
          <w:i w:val="false"/>
        </w:rPr>
        <w:t>Prosimy o odstąpienie od wymogu mankietu typu C-Fusor oraz dopuszczenie mankietów z manometrem obrotowym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DejaVuSansCondensed;MS Gothic" w:hAnsi="DejaVuSansCondensed;MS Gothic" w:eastAsia="DejaVuSansCondensed;MS Gothic" w:cs="DejaVuSansCondensed;MS Gothic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DejaVuSansCondensed;MS Gothic" w:cs="DejaVuSansCondensed;MS Gothic" w:ascii="DejaVuSansCondensed;MS Gothic" w:hAnsi="DejaVuSansCondensed;MS Gothic"/>
          <w:b w:val="false"/>
          <w:i w:val="false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23  pakiet nr 9- akcesoria do elektrochirurgii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Czy Zamawiający wyrazi zgodę na wydłużenie terminu dostawy do 20 dni roboczych od daty otrzymania zamówienia dla zadania nr 9? </w:t>
      </w:r>
    </w:p>
    <w:p>
      <w:pPr>
        <w:pStyle w:val="Akapitzlist"/>
        <w:ind w:left="0" w:hanging="0"/>
        <w:jc w:val="both"/>
        <w:rPr>
          <w:rFonts w:cs="Calibri"/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/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24  pakiet nr 9- akcesoria do elektrochirurgii.</w:t>
      </w:r>
    </w:p>
    <w:p>
      <w:pPr>
        <w:pStyle w:val="Akapitzlist"/>
        <w:tabs>
          <w:tab w:val="clear" w:pos="708"/>
          <w:tab w:val="left" w:pos="618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zy w celu miarkowania kar umownych, Zamawiający dokona modyfikacji postanowień projektu przyszłej umowy w zakresie zapisów §10 ust. 1 na następującą treść: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lang w:eastAsia="ar-SA"/>
        </w:rPr>
        <w:t>§</w:t>
      </w:r>
      <w:r>
        <w:rPr>
          <w:rFonts w:cs="Arial"/>
          <w:b w:val="false"/>
          <w:i w:val="false"/>
          <w:lang w:eastAsia="ar-SA"/>
        </w:rPr>
        <w:t xml:space="preserve"> 10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lang w:eastAsia="ar-SA"/>
        </w:rPr>
      </w:pPr>
      <w:r>
        <w:rPr>
          <w:rFonts w:cs="Arial"/>
          <w:b w:val="false"/>
          <w:i w:val="false"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textAlignment w:val="baseline"/>
        <w:rPr>
          <w:rFonts w:cs="Arial"/>
          <w:b w:val="false"/>
          <w:b w:val="false"/>
          <w:i w:val="false"/>
          <w:i w:val="false"/>
          <w:lang w:eastAsia="ar-SA"/>
        </w:rPr>
      </w:pPr>
      <w:r>
        <w:rPr>
          <w:rFonts w:cs="Arial"/>
          <w:b w:val="false"/>
          <w:i w:val="false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cs="Arial"/>
          <w:b w:val="false"/>
          <w:i w:val="false"/>
          <w:lang w:eastAsia="ar-SA"/>
        </w:rPr>
        <w:t xml:space="preserve">w przypadku odstąpienia od umowy przez Zamawiającego z winy Wykonawcy w wysokości </w:t>
      </w:r>
      <w:r>
        <w:rPr>
          <w:rFonts w:cs="Arial"/>
          <w:b w:val="false"/>
          <w:bCs/>
          <w:i w:val="false"/>
          <w:color w:val="000000"/>
          <w:lang w:eastAsia="ar-SA"/>
        </w:rPr>
        <w:t>10% wartości niezrealizowanej części umowy</w:t>
      </w:r>
      <w:r>
        <w:rPr>
          <w:rFonts w:cs="Arial"/>
          <w:b w:val="false"/>
          <w:i w:val="false"/>
          <w:color w:val="000000"/>
          <w:lang w:eastAsia="ar-SA"/>
        </w:rPr>
        <w:t xml:space="preserve"> </w:t>
      </w:r>
      <w:r>
        <w:rPr>
          <w:rFonts w:cs="Arial"/>
          <w:b w:val="false"/>
          <w:i w:val="false"/>
          <w:lang w:eastAsia="ar-SA"/>
        </w:rPr>
        <w:t>brutto określonej w § 5 ust. 1 umowy, Zamawiający wezwie Wykonawcę do usunięcia naruszenia pod rygorem odstąpienia od umowy, wyznaczając mu dodatkowy, odpowiedni termin, nie krótszy niż 7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cs="Arial"/>
          <w:b w:val="false"/>
          <w:i w:val="false"/>
          <w:lang w:eastAsia="ar-SA"/>
        </w:rPr>
        <w:t xml:space="preserve">za zwłokę w realizacji przedmiotu umowy w wysokości 0,5 % wartości brutto </w:t>
      </w:r>
      <w:r>
        <w:rPr>
          <w:rFonts w:cs="Arial"/>
          <w:b w:val="false"/>
          <w:bCs/>
          <w:i w:val="false"/>
          <w:color w:val="000000"/>
          <w:lang w:eastAsia="ar-SA"/>
        </w:rPr>
        <w:t>zamówienia częściowego,</w:t>
      </w:r>
      <w:r>
        <w:rPr>
          <w:rFonts w:cs="Arial"/>
          <w:b w:val="false"/>
          <w:i w:val="false"/>
        </w:rPr>
        <w:t xml:space="preserve"> </w:t>
      </w:r>
      <w:r>
        <w:rPr>
          <w:rFonts w:cs="Arial"/>
          <w:b w:val="false"/>
          <w:i w:val="false"/>
          <w:lang w:eastAsia="ar-SA"/>
        </w:rPr>
        <w:t>za każdy dzień zwłoki ponad termin określony w § 3 ust. 1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cs="Arial"/>
          <w:b w:val="false"/>
          <w:i w:val="false"/>
          <w:lang w:eastAsia="ar-SA"/>
        </w:rPr>
        <w:t xml:space="preserve">za zwłokę w dotrzymaniu terminu o którym mowa w § 6 ust. 2 niniejszej Umowy 0,5% wartości </w:t>
      </w:r>
      <w:r>
        <w:rPr>
          <w:rFonts w:cs="Arial"/>
          <w:b w:val="false"/>
          <w:bCs/>
          <w:i w:val="false"/>
          <w:lang w:eastAsia="ar-SA"/>
        </w:rPr>
        <w:t>reklamowanego sprzętu</w:t>
      </w:r>
      <w:r>
        <w:rPr>
          <w:rFonts w:cs="Arial"/>
          <w:b w:val="false"/>
          <w:i w:val="false"/>
          <w:lang w:eastAsia="ar-SA"/>
        </w:rPr>
        <w:t>, za każdy dzień zwłoki</w:t>
      </w:r>
    </w:p>
    <w:p>
      <w:pPr>
        <w:pStyle w:val="Akapitzlist"/>
        <w:ind w:left="426" w:hanging="0"/>
        <w:rPr>
          <w:rFonts w:cs="Arial"/>
          <w:b w:val="false"/>
          <w:b w:val="false"/>
          <w:i w:val="false"/>
          <w:i w:val="false"/>
          <w:lang w:eastAsia="ar-SA"/>
        </w:rPr>
      </w:pPr>
      <w:r>
        <w:rPr>
          <w:rFonts w:cs="Arial"/>
          <w:b w:val="false"/>
          <w:i w:val="false"/>
          <w:lang w:eastAsia="ar-SA"/>
        </w:rPr>
      </w:r>
    </w:p>
    <w:p>
      <w:pPr>
        <w:pStyle w:val="Akapitzlist"/>
        <w:tabs>
          <w:tab w:val="clear" w:pos="708"/>
          <w:tab w:val="left" w:pos="6180" w:leader="none"/>
        </w:tabs>
        <w:ind w:left="426" w:hanging="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W przypadku umów na dostawy częściowe kary na zwłokę powinny być naliczane od asortymentu którego ta zwłoka dotyczy. Tak jak w przypadku opóźnień w płatnościach, kary są naliczane od niezapłaconej faktury a nie od wartości wszystkich wystawionych faktur. Przy niezmienionej treści umowy istnieje możliwość, że w przypadku zwłoki w dostarczeniu lub wymianie asortymentu o niewielkiej wartości kary za zwłokę w dostawie będą znacznie przewyższały wartość zamówionego asortymentu. </w:t>
      </w:r>
    </w:p>
    <w:p>
      <w:pPr>
        <w:pStyle w:val="Akapitzlist"/>
        <w:tabs>
          <w:tab w:val="clear" w:pos="708"/>
          <w:tab w:val="left" w:pos="6180" w:leader="none"/>
        </w:tabs>
        <w:ind w:left="426" w:hanging="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Również w przypadku kary za odstąpienie od umowy przy umowach długoterminowych kara ta powinna być naliczana od wartości niezrealizowanej części umowy. W innym przypadku może zaistnieć sytuacja naliczenia bardzo wysokich kar nawet w przypadku kiedy umowa została należycie zrealizowana nawet w 95%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25  pakiet nr 9- akcesoria do elektrochirurgii.</w:t>
      </w:r>
    </w:p>
    <w:p>
      <w:pPr>
        <w:pStyle w:val="Akapitzlist"/>
        <w:tabs>
          <w:tab w:val="clear" w:pos="708"/>
          <w:tab w:val="left" w:pos="618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Czy w związku z tym, ze oferowany asortyment jest pakowany w opakowania zbiorcze po 6 szt. i nie zaleca się ich rozpakowywania, Zamawiający potwierdzi, że będzie zamawiał towar w pełnych opakowaniach - 6 szt.? </w:t>
        <w:tab/>
      </w:r>
    </w:p>
    <w:p>
      <w:pPr>
        <w:pStyle w:val="Akapitzlist"/>
        <w:tabs>
          <w:tab w:val="clear" w:pos="708"/>
          <w:tab w:val="left" w:pos="6180" w:leader="none"/>
        </w:tabs>
        <w:ind w:left="284" w:hanging="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  <w:t>Pytanie nr 26  pakiet nr 9- akcesoria do elektrochirurgii.</w:t>
      </w:r>
    </w:p>
    <w:p>
      <w:pPr>
        <w:pStyle w:val="Akapitzlist"/>
        <w:tabs>
          <w:tab w:val="clear" w:pos="708"/>
          <w:tab w:val="left" w:pos="618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zy Zamawiający potwierdza, że gwarancja nie obejmuje przypadków naturalnego zużycia się (na skutek korzystania z nich przez użytkownika) akcesoriów, części i materiałów /elementów zużywalnych (eksploatacyjnych) wchodzących w skład przedmiotu umowy, a w szczególności, że nie znajdują do nich zastosowania zapisy dotyczące przedłużenia i odnowienia gwarancji?</w:t>
      </w:r>
    </w:p>
    <w:p>
      <w:pPr>
        <w:pStyle w:val="Akapitzlist"/>
        <w:tabs>
          <w:tab w:val="clear" w:pos="708"/>
          <w:tab w:val="left" w:pos="6180" w:leader="none"/>
        </w:tabs>
        <w:ind w:left="284" w:hanging="0"/>
        <w:jc w:val="both"/>
        <w:rPr/>
      </w:pPr>
      <w:r>
        <w:rPr>
          <w:rFonts w:cs="Arial"/>
          <w:b w:val="false"/>
          <w:i w:val="false"/>
        </w:rPr>
        <w:t>Przy odmiennej niż wyżej zaproponowana interpretacji, nie będzie możliwe skalkulowanie ceny oferty na poziomie akceptowalnym dla Zamawiającego, bowiem nie jest możliwe przewidzenie, jaką ilość razy materiały eksploatacyjne będą wymienione – teoretycznie możliwa jest nieograniczona ilość wymian.</w:t>
      </w:r>
      <w:r>
        <w:rPr>
          <w:rFonts w:cs="Arial"/>
          <w:sz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DejaVuSansCondensed;MS Gothic" w:hAnsi="DejaVuSansCondensed;MS Gothic" w:eastAsia="DejaVuSansCondensed;MS Gothic" w:cs="DejaVuSansCondensed;MS Gothic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DejaVuSansCondensed;MS Gothic" w:cs="DejaVuSansCondensed;MS Gothic" w:ascii="DejaVuSansCondensed;MS Gothic" w:hAnsi="DejaVuSansCondensed;MS Gothic"/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DejaVuSansCondensed;MS Gothic" w:hAnsi="DejaVuSansCondensed;MS Gothic" w:eastAsia="DejaVuSansCondensed;MS Gothic" w:cs="DejaVuSansCondensed;MS Gothic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DejaVuSansCondensed;MS Gothic" w:cs="DejaVuSansCondensed;MS Gothic" w:ascii="DejaVuSansCondensed;MS Gothic" w:hAnsi="DejaVuSansCondensed;MS Gothic"/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4:00Z</dcterms:created>
  <dc:creator>mpaszulewicz</dc:creator>
  <dc:description/>
  <cp:keywords/>
  <dc:language>en-US</dc:language>
  <cp:lastModifiedBy>Banaszak Jacek</cp:lastModifiedBy>
  <cp:lastPrinted>2022-08-26T11:31:00Z</cp:lastPrinted>
  <dcterms:modified xsi:type="dcterms:W3CDTF">2022-08-30T07:03:00Z</dcterms:modified>
  <cp:revision>7</cp:revision>
  <dc:subject/>
  <dc:title/>
</cp:coreProperties>
</file>