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ORYS OFERTOWY-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mplant 3D spacer proksymalnej części kości udowej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850"/>
        <w:gridCol w:w="1560"/>
        <w:gridCol w:w="1559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zestaw brut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B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X (B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Asortymentu Na Fakturze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teza Custom made, spacer proksymalnej części kości udowej o długości 310mm i średnicy 20mm. Cześć proksymalny zakończona stożkiem 12/14, cześć dystalna zakończona trzpieniem heksagonalnym o średnicy 21mm i długości 65mm. Monoblok. Wykonana na zamówienie forma do odlania spacera przy użyciu radioprzezroczystego, sterylnego i samoutwardzalnego cementu kostnego, zawierającego antybiotyk, zawiera pręt wzmacniający o średnicy 6mm. Wykonana na zamówienie forma do odlania spacera Głowy kości udowej stożek 12/14 w rozmiarach od 50-58mm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a Wykonawca</w:t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ta i podpis Wykonawcy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Studzińska</cp:lastModifiedBy>
  <cp:lastPrinted>2023-01-13T13:19:00Z</cp:lastPrinted>
  <dcterms:modified xsi:type="dcterms:W3CDTF">2023-01-13T12:20:00Z</dcterms:modified>
  <cp:revision>171</cp:revision>
  <dc:subject/>
  <dc:title>Załącznik nr 3</dc:title>
</cp:coreProperties>
</file>