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947" w:firstLine="42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ice, dn. 05.11.2024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Informacja z otwarcia ofer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zgodnie z art. 222 ust. 5 Ustawy PZ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nieograniczonym w postępowaniu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mpleksowa dostawa gazu ziemnego wysokometanowego o symbolu grupy E do celów grzewczych w ramach 5 zadań.”</w:t>
        <w:br/>
        <w:t>(nr sprawy: 34/SI/2024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szCs w:val="22"/>
        </w:rPr>
        <w:t xml:space="preserve">Zamawiający zamierza przeznaczyć na sfinansowanie zamówienia kwotę brutto w wysokości: 3 811 379,16 zł w tym, w zakresie poszczególnych zadań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nr 1: 3 158 865,83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nr 2: 103 526,75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nr 3: 66 335,96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nr 4: 427 054,05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nr 5: 55 596,57 zł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upływu terminu składania ofert złożono oferty według poniższego zestawieni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1 </w:t>
      </w:r>
      <w:r>
        <w:rPr>
          <w:rFonts w:cs="Arial" w:ascii="Arial" w:hAnsi="Arial"/>
        </w:rPr>
        <w:t>- kompleksowa dostawa gazu ziemnego wysokometanowego o symbolu E do instalacji w 8. Bazie Lotnictwa Transportowego w Krakowie – Balicach, 32-083 Balice, ul. kpt. M. Medweckiego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536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NiG Obrót Detaliczny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na Kazimierza 3, 01-248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7-270-60-82, REGON: 14700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2 236 118,34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78 398,2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814 516,62 zł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Aleje Jerozolimskie 142B, 02-30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042-14-40 REGON: 970619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2 232 950,72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78 086,47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811 037,19 zł</w:t>
            </w:r>
          </w:p>
        </w:tc>
      </w:tr>
    </w:tbl>
    <w:p>
      <w:pPr>
        <w:pStyle w:val="Normal"/>
        <w:tabs>
          <w:tab w:val="clear" w:pos="709"/>
          <w:tab w:val="left" w:pos="23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2 </w:t>
      </w:r>
      <w:r>
        <w:rPr>
          <w:rFonts w:cs="Arial" w:ascii="Arial" w:hAnsi="Arial"/>
        </w:rPr>
        <w:t>- kompleksowa dostawa gazu ziemnego wysokometanowego o symbolu E do instalacji w budynku Wojskowego Centrum Rekrutacji w Nowym Targu, 34-400 Nowy Targ, os. Bó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4536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NiG Obrót Detaliczny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na Kazimierza 3, 01-248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7-270-60-82, REGON: 1470034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5 916,21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Aleje Jerozolimskie 142B, 02-30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042-14-40 REGON: 970619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4 931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3 </w:t>
      </w:r>
      <w:r>
        <w:rPr>
          <w:rFonts w:cs="Arial" w:ascii="Arial" w:hAnsi="Arial"/>
        </w:rPr>
        <w:t>– kompleksowa dostawa gazu ziemnego wysokometanowego o symbolu E do instalacji w budynku Wojskowego Centrum Rekrutacji w Oświęcimiu, 32-600 Oświęcim, 320 ul. Orzeszkowej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678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NiG Obrót Detaliczny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na Kazimierza 3, 01-248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7-270-60-82, REGON: 147003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 946,59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Aleje Jerozolimskie 142B, 02-30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042-14-40 REGON: 970619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 777,00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nie nr 4 </w:t>
      </w:r>
      <w:r>
        <w:rPr>
          <w:rFonts w:cs="Arial" w:ascii="Arial" w:hAnsi="Arial"/>
          <w:bCs/>
          <w:color w:val="000000"/>
        </w:rPr>
        <w:t xml:space="preserve">– </w:t>
      </w:r>
      <w:r>
        <w:rPr>
          <w:rFonts w:cs="Arial" w:ascii="Arial" w:hAnsi="Arial"/>
          <w:bCs/>
          <w:iCs/>
          <w:color w:val="000000"/>
        </w:rPr>
        <w:t>k</w:t>
      </w:r>
      <w:r>
        <w:rPr>
          <w:rFonts w:cs="Arial" w:ascii="Arial" w:hAnsi="Arial"/>
          <w:bCs/>
          <w:color w:val="000000"/>
        </w:rPr>
        <w:t>ompleksow</w:t>
      </w:r>
      <w:r>
        <w:rPr>
          <w:rFonts w:eastAsia="TimesNewRoman;MS Gothic"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>dostaw</w:t>
      </w:r>
      <w:r>
        <w:rPr>
          <w:rFonts w:eastAsia="TimesNewRoman;MS Gothic"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 xml:space="preserve">gazu ziemnego wysokometanowego o symbolu E do instalacji w budynku hangaru w 8. Bazie Lotnictwa Transportowego w Krakowie - Balicach, </w:t>
        <w:br/>
      </w:r>
      <w:r>
        <w:rPr>
          <w:rFonts w:cs="Arial" w:ascii="Arial" w:hAnsi="Arial"/>
        </w:rPr>
        <w:t>32-083 Balice, ul. kpt. M. Medweckiego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678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(zł)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NiG Obrót Detaliczny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na Kazimierza 3, 01-248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7-270-60-82, REGON: 147003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05 755,06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8 538,18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4 293,24 zł</w:t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Aleje Jerozolimskie 142B, 02-30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042-14-40 REGON: 970619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: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308 687,09 zł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w ramach opcji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9 723,53 zł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zamówienie podstawowe + opcja: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78 410,62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Zadanie nr 5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Cs/>
          <w:color w:val="000000"/>
        </w:rPr>
        <w:t>k</w:t>
      </w:r>
      <w:r>
        <w:rPr>
          <w:rFonts w:cs="Arial" w:ascii="Arial" w:hAnsi="Arial"/>
          <w:bCs/>
          <w:color w:val="000000"/>
        </w:rPr>
        <w:t>ompleksow</w:t>
      </w:r>
      <w:r>
        <w:rPr>
          <w:rFonts w:eastAsia="TimesNewRoman;MS Gothic"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>dostaw</w:t>
      </w:r>
      <w:r>
        <w:rPr>
          <w:rFonts w:eastAsia="TimesNewRoman;MS Gothic" w:cs="Arial" w:ascii="Arial" w:hAnsi="Arial"/>
          <w:color w:val="000000"/>
        </w:rPr>
        <w:t xml:space="preserve">a </w:t>
      </w:r>
      <w:r>
        <w:rPr>
          <w:rFonts w:cs="Arial" w:ascii="Arial" w:hAnsi="Arial"/>
          <w:bCs/>
          <w:color w:val="000000"/>
        </w:rPr>
        <w:t xml:space="preserve">gazu ziemnego wysokometanowego o symbolu E do instalacji w budynku nr 236 w 8. Bazie Lotnictwa Transportowego w Krakowie - Balicach, </w:t>
        <w:br/>
      </w:r>
      <w:r>
        <w:rPr>
          <w:rFonts w:cs="Arial" w:ascii="Arial" w:hAnsi="Arial"/>
        </w:rPr>
        <w:t>32-083 Balice, ul. kpt. M. Medweckiego 10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678"/>
      </w:tblGrid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GNiG Obrót Detaliczny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Jana Kazimierza 3, 01-248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527-270-60-82, REGON: 147003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 930,23</w:t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mot Energia i Gaz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Aleje Jerozolimskie 142B, 02-305 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P: 973-042-14-40 REGON: 970619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 456,4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1418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DOWÓDC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8. BAZY LOTNICTWA TRANSPORTOWEGO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/-/ </w:t>
      </w:r>
      <w:r>
        <w:rPr>
          <w:rFonts w:cs="Arial" w:ascii="Arial" w:hAnsi="Arial"/>
          <w:b/>
          <w:sz w:val="22"/>
          <w:szCs w:val="22"/>
        </w:rPr>
        <w:t xml:space="preserve">płk pil. Sławomir BYLINIAK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3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14" w:hanging="214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yphenate">
    <w:name w:val="hyphenat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66CC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pacing w:before="280" w:after="280"/>
    </w:pPr>
    <w:rPr>
      <w:rFonts w:ascii="Palatino Linotype" w:hAnsi="Palatino Linotype" w:cs="Palatino Linotype"/>
      <w:color w:val="00000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Palatino Linotype" w:hAnsi="Palatino Linotype" w:cs="Palatino Linotype"/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rFonts w:ascii="Palatino Linotype" w:hAnsi="Palatino Linotype" w:cs="Palatino Linotype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6">
    <w:name w:val="xl11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shd w:fill="F2F2F2" w:val="clear"/>
      <w:spacing w:before="280" w:after="280"/>
      <w:textAlignment w:val="center"/>
    </w:pPr>
    <w:rPr>
      <w:rFonts w:ascii="Palatino Linotype" w:hAnsi="Palatino Linotype" w:cs="Palatino Linotype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0:00Z</dcterms:created>
  <dc:creator>Karolina Strychalska</dc:creator>
  <dc:description/>
  <cp:keywords/>
  <dc:language>en-US</dc:language>
  <cp:lastModifiedBy>Osora Paulina</cp:lastModifiedBy>
  <cp:lastPrinted>2024-11-05T10:37:00Z</cp:lastPrinted>
  <dcterms:modified xsi:type="dcterms:W3CDTF">2024-11-05T12:12:00Z</dcterms:modified>
  <cp:revision>17</cp:revision>
  <dc:subject/>
  <dc:title>Protokół z otwarcia oraz oceny ofert na dostawę pieczy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afbcaaa2-73e1-45f2-9f9d-2c780178becd</vt:lpwstr>
  </property>
</Properties>
</file>