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0-11-2024 r.</w:t>
      </w:r>
    </w:p>
    <w:p>
      <w:pPr>
        <w:pStyle w:val="Normal"/>
        <w:spacing w:before="120" w:after="120"/>
        <w:rPr/>
      </w:pPr>
      <w:r>
        <w:rPr/>
        <w:t>WPI.271.137.01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37/X/24 pn.: „Utworzenie i obsługa Punktu Selektywnego Zbierania Odpadów Komunalnych (PSZOK) na terenie miasta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20-11-2024 r. o godz. 10:00, w postępowaniu prowadzonym w trybie podstawowym zgodnie z art. 275 pkt 1 p.z.p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8 8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Katarzyna Wrona</cp:lastModifiedBy>
  <cp:lastPrinted>2024-10-21T10:28:00Z</cp:lastPrinted>
  <dcterms:modified xsi:type="dcterms:W3CDTF">2024-11-20T10:09:00Z</dcterms:modified>
  <cp:revision>7</cp:revision>
  <dc:subject/>
  <dc:title>PREZYDENT MIASTA ŚWIDNICY</dc:title>
</cp:coreProperties>
</file>