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/S S220, data 12/11/2021,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580411-2021-PL (2021/S 220-5804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Budowa przyłącza ciepłowniczego do budynku F przy ul. Chodkiewicza 19 w Bydgoszczy zad. 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</w:t>
            </w:r>
            <w:r>
              <w:rPr/>
              <w:t>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Agata Budzyńska</cp:lastModifiedBy>
  <cp:lastPrinted>2020-02-10T08:55:00Z</cp:lastPrinted>
  <dcterms:modified xsi:type="dcterms:W3CDTF">2021-11-12T08:54:00Z</dcterms:modified>
  <cp:revision>105</cp:revision>
  <dc:subject/>
  <dc:title/>
</cp:coreProperties>
</file>