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2" w:leader="none"/>
        </w:tabs>
        <w:suppressAutoHyphens w:val="true"/>
        <w:spacing w:lineRule="auto" w:line="276" w:before="0" w:after="120"/>
        <w:ind w:left="284" w:right="397" w:hanging="0"/>
        <w:jc w:val="center"/>
        <w:outlineLvl w:val="0"/>
        <w:rPr>
          <w:rFonts w:ascii="Arial" w:hAnsi="Arial" w:cs="Arial"/>
          <w:b/>
          <w:b/>
          <w:u w:val="single"/>
          <w:lang w:eastAsia="ar-SA"/>
          <w:del w:id="1" w:author="Lukasz Halajda" w:date="2024-10-03T14:33:00Z"/>
        </w:rPr>
      </w:pPr>
      <w:del w:id="0" w:author="Lukasz Halajda" w:date="2024-10-03T14:33:00Z">
        <w:bookmarkStart w:id="0" w:name="_Hlk126139535"/>
        <w:bookmarkEnd w:id="0"/>
        <w:r>
          <w:rPr>
            <w:rFonts w:cs="Arial" w:ascii="Arial" w:hAnsi="Arial"/>
            <w:b/>
            <w:u w:val="single"/>
            <w:lang w:eastAsia="ar-SA"/>
          </w:rPr>
          <w:delText>UMOWA NA DOSTAWĘ PNEUMATYCZNYCH ZESTAWÓW PODNOSZĄCYCH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2" w:leader="none"/>
        </w:tabs>
        <w:suppressAutoHyphens w:val="true"/>
        <w:spacing w:lineRule="auto" w:line="276" w:before="0" w:after="120"/>
        <w:ind w:left="284" w:right="397" w:hanging="0"/>
        <w:jc w:val="center"/>
        <w:outlineLvl w:val="0"/>
        <w:rPr>
          <w:rFonts w:ascii="Arial" w:hAnsi="Arial" w:cs="Arial"/>
          <w:b/>
          <w:b/>
          <w:u w:val="single"/>
          <w:lang w:eastAsia="ar-SA"/>
          <w:del w:id="3" w:author="Lukasz Halajda" w:date="2024-10-03T14:33:00Z"/>
        </w:rPr>
      </w:pPr>
      <w:del w:id="2" w:author="Lukasz Halajda" w:date="2024-10-03T14:33:00Z">
        <w:r>
          <w:rPr>
            <w:rFonts w:cs="Arial" w:ascii="Arial" w:hAnsi="Arial"/>
            <w:b/>
            <w:u w:val="single"/>
            <w:lang w:eastAsia="ar-SA"/>
          </w:rPr>
        </w:r>
      </w:del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4"/>
          <w:u w:val="single"/>
          <w:lang w:eastAsia="ar-SA"/>
          <w:del w:id="5" w:author="Lukasz Halajda" w:date="2024-10-03T14:33:00Z"/>
        </w:rPr>
      </w:pPr>
      <w:del w:id="4" w:author="Lukasz Halajda" w:date="2024-10-03T14:33:00Z">
        <w:r>
          <w:rPr>
            <w:rFonts w:cs="Arial" w:ascii="Arial" w:hAnsi="Arial"/>
            <w:b/>
            <w:szCs w:val="24"/>
            <w:u w:val="single"/>
            <w:lang w:eastAsia="ar-SA"/>
          </w:rPr>
        </w:r>
      </w:del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Cs w:val="22"/>
          <w:lang w:eastAsia="ar-SA"/>
          <w:del w:id="7" w:author="Lukasz Halajda" w:date="2024-10-03T14:33:00Z"/>
        </w:rPr>
      </w:pPr>
      <w:del w:id="6" w:author="Lukasz Halajda" w:date="2024-10-03T14:33:00Z">
        <w:r>
          <w:rPr>
            <w:rFonts w:cs="Arial" w:ascii="Arial" w:hAnsi="Arial"/>
            <w:szCs w:val="22"/>
            <w:lang w:eastAsia="ar-SA"/>
          </w:rPr>
          <w:delText>zawarta w Białych Błotach w dniu ……………………roku</w:delText>
        </w:r>
      </w:del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Cs w:val="22"/>
          <w:lang w:eastAsia="ar-SA"/>
          <w:del w:id="9" w:author="Lukasz Halajda" w:date="2024-10-03T14:33:00Z"/>
        </w:rPr>
      </w:pPr>
      <w:del w:id="8" w:author="Lukasz Halajda" w:date="2024-10-03T14:33:00Z">
        <w:r>
          <w:rPr>
            <w:rFonts w:cs="Arial" w:ascii="Arial" w:hAnsi="Arial"/>
            <w:szCs w:val="22"/>
            <w:lang w:eastAsia="ar-SA"/>
          </w:rPr>
          <w:delText>pomiędzy:</w:delText>
        </w:r>
      </w:del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Cs w:val="22"/>
          <w:lang w:eastAsia="ar-SA"/>
          <w:del w:id="11" w:author="Lukasz Halajda" w:date="2024-10-03T14:33:00Z"/>
        </w:rPr>
      </w:pPr>
      <w:del w:id="10" w:author="Lukasz Halajda" w:date="2024-10-03T14:33:00Z">
        <w:r>
          <w:rPr>
            <w:rFonts w:cs="Arial" w:ascii="Arial" w:hAnsi="Arial"/>
            <w:szCs w:val="22"/>
            <w:lang w:eastAsia="ar-SA"/>
          </w:rPr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  <w:del w:id="15" w:author="Lukasz Halajda" w:date="2024-10-03T14:33:00Z"/>
        </w:rPr>
      </w:pPr>
      <w:del w:id="12" w:author="Lukasz Halajda" w:date="2024-10-03T14:33:00Z">
        <w:r>
          <w:rPr>
            <w:rFonts w:cs="Arial" w:ascii="Arial" w:hAnsi="Arial"/>
            <w:b/>
            <w:bCs/>
            <w:lang w:eastAsia="ar-SA"/>
          </w:rPr>
          <w:delText>Portem Lotniczym Bydgoszcz S.A.</w:delText>
        </w:r>
      </w:del>
      <w:del w:id="13" w:author="Lukasz Halajda" w:date="2024-10-03T14:33:00Z">
        <w:r>
          <w:rPr>
            <w:rFonts w:cs="Arial" w:ascii="Arial" w:hAnsi="Arial"/>
            <w:lang w:eastAsia="ar-SA"/>
          </w:rPr>
          <w:delText xml:space="preserve"> z siedzibą przy </w:delText>
        </w:r>
      </w:del>
      <w:del w:id="14" w:author="Lukasz Halajda" w:date="2024-10-03T14:33:00Z">
        <w:r>
          <w:rPr>
            <w:rFonts w:cs="Arial" w:ascii="Arial" w:hAnsi="Arial"/>
            <w:b/>
            <w:bCs/>
            <w:lang w:eastAsia="ar-SA"/>
          </w:rPr>
          <w:delText>ul. Paderewskiego 1, 86-005 Białe Błota,</w:delText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del w:id="20" w:author="Lukasz Halajda" w:date="2024-10-03T14:33:00Z"/>
        </w:rPr>
      </w:pPr>
      <w:del w:id="16" w:author="Lukasz Halajda" w:date="2024-10-03T14:33:00Z">
        <w:r>
          <w:rPr>
            <w:rFonts w:cs="Arial" w:ascii="Arial" w:hAnsi="Arial"/>
            <w:lang w:eastAsia="ar-SA"/>
          </w:rPr>
          <w:delText xml:space="preserve">wpisaną do rejestru przedsiębiorców Krajowego Rejestru Sądowego prowadzonego przez Sąd Rejonowy w Bydgoszczy, XIII Wydział Gospodarczy pod numerem KRS 0000121056, REGON 091230462, </w:delText>
        </w:r>
      </w:del>
      <w:ins w:id="17" w:author="Katarzyna Bladzich" w:date="2024-09-25T10:40:00Z">
        <w:del w:id="18" w:author="Lukasz Halajda" w:date="2024-10-03T14:33:00Z">
          <w:r>
            <w:rPr>
              <w:rFonts w:cs="Arial" w:ascii="Arial" w:hAnsi="Arial"/>
              <w:lang w:eastAsia="ar-SA"/>
            </w:rPr>
            <w:delText xml:space="preserve">BDO 000035281, </w:delText>
          </w:r>
        </w:del>
      </w:ins>
      <w:del w:id="19" w:author="Lukasz Halajda" w:date="2024-10-03T14:33:00Z">
        <w:r>
          <w:rPr>
            <w:rFonts w:cs="Arial" w:ascii="Arial" w:hAnsi="Arial"/>
            <w:lang w:eastAsia="ar-SA"/>
          </w:rPr>
          <w:delText>NIP 554-030-92-29, kapitał zakładowy w kwocie 88 550 675,00 zł, wpłacony w całości,</w:delText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  <w:del w:id="22" w:author="Lukasz Halajda" w:date="2024-10-03T14:33:00Z"/>
        </w:rPr>
      </w:pPr>
      <w:del w:id="21" w:author="Lukasz Halajda" w:date="2024-10-03T14:33:00Z">
        <w:r>
          <w:rPr>
            <w:rFonts w:cs="Arial" w:ascii="Arial" w:hAnsi="Arial"/>
            <w:lang w:eastAsia="ar-SA"/>
          </w:rPr>
          <w:delText>reprezentowaną przez :</w:delText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del w:id="24" w:author="Lukasz Halajda" w:date="2024-10-03T14:33:00Z"/>
        </w:rPr>
      </w:pPr>
      <w:del w:id="23" w:author="Lukasz Halajda" w:date="2024-10-03T14:33:00Z">
        <w:r>
          <w:rPr>
            <w:rFonts w:cs="Arial" w:ascii="Arial" w:hAnsi="Arial"/>
            <w:lang w:eastAsia="ar-SA"/>
          </w:rPr>
          <w:delText>Monikę Mejsner-Hermelin - Prezes Zarządu,</w:delText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Cs w:val="22"/>
          <w:lang w:eastAsia="ar-SA"/>
          <w:del w:id="26" w:author="Lukasz Halajda" w:date="2024-10-03T14:33:00Z"/>
        </w:rPr>
      </w:pPr>
      <w:del w:id="25" w:author="Lukasz Halajda" w:date="2024-10-03T14:33:00Z">
        <w:r>
          <w:rPr>
            <w:rFonts w:cs="Arial" w:ascii="Arial" w:hAnsi="Arial"/>
            <w:szCs w:val="22"/>
            <w:lang w:eastAsia="ar-SA"/>
          </w:rPr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del w:id="29" w:author="Lukasz Halajda" w:date="2024-10-03T14:33:00Z"/>
        </w:rPr>
      </w:pPr>
      <w:del w:id="27" w:author="Lukasz Halajda" w:date="2024-10-03T14:33:00Z">
        <w:r>
          <w:rPr>
            <w:rFonts w:cs="Arial" w:ascii="Arial" w:hAnsi="Arial"/>
            <w:szCs w:val="22"/>
            <w:lang w:eastAsia="ar-SA"/>
          </w:rPr>
          <w:delText xml:space="preserve">zwaną w dalszej części Umowy </w:delText>
        </w:r>
      </w:del>
      <w:del w:id="28" w:author="Lukasz Halajda" w:date="2024-10-03T14:33:00Z">
        <w:r>
          <w:rPr>
            <w:rFonts w:cs="Arial" w:ascii="Arial" w:hAnsi="Arial"/>
            <w:b/>
            <w:szCs w:val="22"/>
            <w:lang w:eastAsia="ar-SA"/>
          </w:rPr>
          <w:delText>Zamawiającym,</w:delText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Cs w:val="22"/>
          <w:lang w:eastAsia="ar-SA"/>
          <w:del w:id="31" w:author="Lukasz Halajda" w:date="2024-10-03T14:33:00Z"/>
        </w:rPr>
      </w:pPr>
      <w:del w:id="30" w:author="Lukasz Halajda" w:date="2024-10-03T14:33:00Z">
        <w:r>
          <w:rPr>
            <w:rFonts w:cs="Arial" w:ascii="Arial" w:hAnsi="Arial"/>
            <w:b/>
            <w:szCs w:val="22"/>
            <w:lang w:eastAsia="ar-SA"/>
          </w:rPr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  <w:del w:id="33" w:author="Lukasz Halajda" w:date="2024-10-03T14:33:00Z"/>
        </w:rPr>
      </w:pPr>
      <w:del w:id="32" w:author="Lukasz Halajda" w:date="2024-10-03T14:33:00Z">
        <w:r>
          <w:rPr>
            <w:rFonts w:cs="Arial" w:ascii="Arial" w:hAnsi="Arial"/>
            <w:b/>
            <w:szCs w:val="22"/>
            <w:lang w:eastAsia="ar-SA"/>
          </w:rPr>
          <w:delText>a</w:delText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  <w:del w:id="35" w:author="Lukasz Halajda" w:date="2024-10-03T14:33:00Z"/>
        </w:rPr>
      </w:pPr>
      <w:del w:id="34" w:author="Lukasz Halajda" w:date="2024-10-03T14:33:00Z">
        <w:r>
          <w:rPr>
            <w:rFonts w:cs="Arial" w:ascii="Arial" w:hAnsi="Arial"/>
            <w:szCs w:val="22"/>
            <w:lang w:eastAsia="ar-SA"/>
          </w:rPr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szCs w:val="22"/>
          <w:lang w:eastAsia="ar-SA"/>
          <w:del w:id="38" w:author="Lukasz Halajda" w:date="2024-10-03T14:33:00Z"/>
        </w:rPr>
      </w:pPr>
      <w:del w:id="36" w:author="Lukasz Halajda" w:date="2024-10-03T14:33:00Z">
        <w:r>
          <w:rPr>
            <w:rFonts w:cs="Arial" w:ascii="Arial" w:hAnsi="Arial"/>
            <w:szCs w:val="22"/>
            <w:lang w:eastAsia="ar-SA"/>
          </w:rPr>
          <w:delText>……………………………………………</w:delText>
        </w:r>
      </w:del>
      <w:del w:id="37" w:author="Lukasz Halajda" w:date="2024-10-03T14:33:00Z">
        <w:r>
          <w:rPr>
            <w:rFonts w:cs="Arial" w:ascii="Arial" w:hAnsi="Arial"/>
            <w:szCs w:val="22"/>
            <w:lang w:eastAsia="ar-SA"/>
          </w:rPr>
          <w:delText xml:space="preserve">z siedzibą w……………………………………………….., wpisaną do ……………………………….., REGON: ………………… NIP: ………………………………., reprezentowaną przez: </w:delText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Cs w:val="22"/>
          <w:lang w:eastAsia="ar-SA"/>
          <w:del w:id="40" w:author="Lukasz Halajda" w:date="2024-10-03T14:33:00Z"/>
        </w:rPr>
      </w:pPr>
      <w:del w:id="39" w:author="Lukasz Halajda" w:date="2024-10-03T14:33:00Z">
        <w:r>
          <w:rPr>
            <w:rFonts w:cs="Arial" w:ascii="Arial" w:hAnsi="Arial"/>
            <w:szCs w:val="22"/>
            <w:lang w:eastAsia="ar-SA"/>
          </w:rPr>
          <w:delText>……………………………………………</w:delText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  <w:del w:id="42" w:author="Lukasz Halajda" w:date="2024-10-03T14:33:00Z"/>
        </w:rPr>
      </w:pPr>
      <w:del w:id="41" w:author="Lukasz Halajda" w:date="2024-10-03T14:33:00Z">
        <w:r>
          <w:rPr>
            <w:rFonts w:cs="Arial" w:ascii="Arial" w:hAnsi="Arial"/>
            <w:szCs w:val="22"/>
            <w:lang w:eastAsia="ar-SA"/>
          </w:rPr>
        </w:r>
      </w:del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  <w:del w:id="44" w:author="Lukasz Halajda" w:date="2024-10-03T14:33:00Z"/>
        </w:rPr>
      </w:pPr>
      <w:del w:id="43" w:author="Lukasz Halajda" w:date="2024-10-03T14:33:00Z">
        <w:r>
          <w:rPr>
            <w:rFonts w:cs="Arial" w:ascii="Arial" w:hAnsi="Arial"/>
            <w:lang w:eastAsia="ar-SA"/>
          </w:rPr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del w:id="47" w:author="Lukasz Halajda" w:date="2024-10-03T14:33:00Z"/>
        </w:rPr>
      </w:pPr>
      <w:del w:id="45" w:author="Lukasz Halajda" w:date="2024-10-03T14:33:00Z">
        <w:r>
          <w:rPr>
            <w:rFonts w:cs="Arial" w:ascii="Arial" w:hAnsi="Arial"/>
            <w:szCs w:val="22"/>
            <w:lang w:eastAsia="ar-SA"/>
          </w:rPr>
          <w:delText>zwaną w dalszej części Umowy</w:delText>
        </w:r>
      </w:del>
      <w:del w:id="46" w:author="Lukasz Halajda" w:date="2024-10-03T14:33:00Z">
        <w:r>
          <w:rPr>
            <w:rFonts w:cs="Arial" w:ascii="Arial" w:hAnsi="Arial"/>
            <w:b/>
            <w:szCs w:val="22"/>
            <w:lang w:eastAsia="ar-SA"/>
          </w:rPr>
          <w:delText xml:space="preserve"> Wykonawcą,</w:delText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Arial" w:cs="Arial"/>
          <w:b/>
          <w:b/>
          <w:szCs w:val="22"/>
          <w:lang w:eastAsia="ar-SA"/>
          <w:del w:id="49" w:author="Lukasz Halajda" w:date="2024-10-03T14:33:00Z"/>
        </w:rPr>
      </w:pPr>
      <w:del w:id="48" w:author="Lukasz Halajda" w:date="2024-10-03T14:33:00Z">
        <w:r>
          <w:rPr>
            <w:rFonts w:eastAsia="Arial" w:cs="Arial" w:ascii="Arial" w:hAnsi="Arial"/>
            <w:b/>
            <w:szCs w:val="22"/>
            <w:lang w:eastAsia="ar-SA"/>
          </w:rPr>
          <w:delText xml:space="preserve">  </w:delText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szCs w:val="22"/>
          <w:lang w:eastAsia="ar-SA"/>
          <w:del w:id="51" w:author="Lukasz Halajda" w:date="2024-10-03T14:33:00Z"/>
        </w:rPr>
      </w:pPr>
      <w:del w:id="50" w:author="Lukasz Halajda" w:date="2024-10-03T14:33:00Z">
        <w:r>
          <w:rPr>
            <w:rFonts w:cs="Arial" w:ascii="Arial" w:hAnsi="Arial"/>
            <w:b/>
            <w:szCs w:val="22"/>
            <w:lang w:eastAsia="ar-SA"/>
          </w:rPr>
          <w:delText>§ 1</w:delText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del w:id="56" w:author="Lukasz Halajda" w:date="2024-10-03T14:33:00Z"/>
        </w:rPr>
      </w:pPr>
      <w:del w:id="52" w:author="Lukasz Halajda" w:date="2024-10-03T14:33:00Z">
        <w:r>
          <w:rPr>
            <w:rFonts w:cs="Arial" w:ascii="Arial" w:hAnsi="Arial"/>
            <w:szCs w:val="22"/>
            <w:lang w:eastAsia="ar-SA"/>
          </w:rPr>
          <w:delText>Podstawę zawarcia Umowy stanowi wynik postępowania przeprowadzonego na podstawie Regulaminu udzielania zamówień Portu Lotniczego Bydgoszcz S.A. wprowadzonego zarządzeniem Prezesa Zarządu Spółki Port Lotniczy Bydgoszcz S.A. z dnia 1 października 2019 roku oraz ustawy</w:delText>
        </w:r>
      </w:del>
      <w:ins w:id="53" w:author="Office BZG" w:date="2024-10-03T11:28:00Z">
        <w:del w:id="54" w:author="Lukasz Halajda" w:date="2024-10-03T14:33:00Z">
          <w:r>
            <w:rPr>
              <w:rFonts w:cs="Arial" w:ascii="Arial" w:hAnsi="Arial"/>
              <w:szCs w:val="22"/>
              <w:lang w:eastAsia="ar-SA"/>
            </w:rPr>
            <w:delText xml:space="preserve"> z dnia 23 kwietnia 1964 r.</w:delText>
          </w:r>
        </w:del>
      </w:ins>
      <w:del w:id="55" w:author="Lukasz Halajda" w:date="2024-10-03T14:33:00Z">
        <w:r>
          <w:rPr>
            <w:rFonts w:cs="Arial" w:ascii="Arial" w:hAnsi="Arial"/>
            <w:szCs w:val="22"/>
            <w:lang w:eastAsia="ar-SA"/>
          </w:rPr>
          <w:delText xml:space="preserve"> – Kodeks Cywilny.</w:delText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szCs w:val="22"/>
          <w:lang w:eastAsia="ar-SA"/>
          <w:del w:id="58" w:author="Lukasz Halajda" w:date="2024-10-03T14:33:00Z"/>
        </w:rPr>
      </w:pPr>
      <w:del w:id="57" w:author="Lukasz Halajda" w:date="2024-10-03T14:33:00Z">
        <w:r>
          <w:rPr>
            <w:rFonts w:cs="Arial" w:ascii="Arial" w:hAnsi="Arial"/>
            <w:szCs w:val="22"/>
            <w:lang w:eastAsia="ar-SA"/>
          </w:rPr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bCs/>
          <w:szCs w:val="22"/>
          <w:lang w:eastAsia="ar-SA"/>
          <w:del w:id="60" w:author="Lukasz Halajda" w:date="2024-10-03T14:33:00Z"/>
        </w:rPr>
      </w:pPr>
      <w:del w:id="59" w:author="Lukasz Halajda" w:date="2024-10-03T14:33:00Z">
        <w:r>
          <w:rPr>
            <w:rFonts w:cs="Arial" w:ascii="Arial" w:hAnsi="Arial"/>
            <w:b/>
            <w:bCs/>
            <w:szCs w:val="22"/>
            <w:lang w:eastAsia="ar-SA"/>
          </w:rPr>
          <w:delText>§ 2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Cs w:val="22"/>
          <w:lang w:eastAsia="ar-SA"/>
          <w:del w:id="67" w:author="Lukasz Halajda" w:date="2024-10-03T14:33:00Z"/>
        </w:rPr>
      </w:pPr>
      <w:del w:id="61" w:author="Lukasz Halajda" w:date="2024-10-03T14:33:00Z">
        <w:r>
          <w:rPr>
            <w:rFonts w:cs="Arial" w:ascii="Arial" w:hAnsi="Arial"/>
            <w:szCs w:val="22"/>
            <w:lang w:eastAsia="ar-SA"/>
          </w:rPr>
          <w:delText xml:space="preserve">Przedmiotem Umowy jest dostawa na rzecz Zamawiającego </w:delText>
        </w:r>
      </w:del>
      <w:del w:id="62" w:author="Lukasz Halajda" w:date="2024-10-03T14:33:00Z">
        <w:bookmarkStart w:id="1" w:name="_Hlk161145055"/>
        <w:r>
          <w:rPr>
            <w:rFonts w:cs="Arial" w:ascii="Arial" w:hAnsi="Arial"/>
            <w:szCs w:val="22"/>
            <w:lang w:eastAsia="ar-SA"/>
          </w:rPr>
          <w:delText>fabrycznie nowych pneumatycznych zestawów podnoszących,</w:delText>
        </w:r>
      </w:del>
      <w:del w:id="63" w:author="Lukasz Halajda" w:date="2024-10-03T14:33:00Z">
        <w:bookmarkEnd w:id="1"/>
        <w:r>
          <w:rPr>
            <w:rFonts w:cs="Arial" w:ascii="Arial" w:hAnsi="Arial"/>
            <w:szCs w:val="22"/>
            <w:lang w:eastAsia="ar-SA"/>
          </w:rPr>
          <w:delText xml:space="preserve"> zwanych dalej Przedmiotem Umowy, zgodnie ze </w:delText>
        </w:r>
      </w:del>
      <w:del w:id="64" w:author="Lukasz Halajda" w:date="2024-10-03T14:33:00Z">
        <w:bookmarkStart w:id="2" w:name="_Hlk127351124"/>
        <w:bookmarkStart w:id="3" w:name="_Hlk125976520"/>
        <w:r>
          <w:rPr>
            <w:rFonts w:cs="Arial" w:ascii="Arial" w:hAnsi="Arial"/>
            <w:szCs w:val="22"/>
            <w:lang w:eastAsia="ar-SA"/>
          </w:rPr>
          <w:delText xml:space="preserve">Specyfikacją Techniczną Przedmiotu Zamówienia </w:delText>
        </w:r>
      </w:del>
      <w:del w:id="65" w:author="Lukasz Halajda" w:date="2024-10-03T14:33:00Z">
        <w:bookmarkEnd w:id="3"/>
        <w:r>
          <w:rPr>
            <w:rFonts w:cs="Arial" w:ascii="Arial" w:hAnsi="Arial"/>
            <w:szCs w:val="22"/>
            <w:lang w:eastAsia="ar-SA"/>
          </w:rPr>
          <w:delText xml:space="preserve">stanowiącą załącznik nr 1 do Umowy </w:delText>
        </w:r>
      </w:del>
      <w:del w:id="66" w:author="Lukasz Halajda" w:date="2024-10-03T14:33:00Z">
        <w:bookmarkEnd w:id="2"/>
        <w:r>
          <w:rPr>
            <w:rFonts w:cs="Arial" w:ascii="Arial" w:hAnsi="Arial"/>
            <w:szCs w:val="22"/>
            <w:lang w:eastAsia="ar-SA"/>
          </w:rPr>
          <w:delText>oraz złożoną przez Wykonawcę ofertą, stanowiącą Załącznik nr 2 do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szCs w:val="22"/>
          <w:lang w:eastAsia="ar-SA"/>
          <w:del w:id="69" w:author="Lukasz Halajda" w:date="2024-10-03T14:33:00Z"/>
        </w:rPr>
      </w:pPr>
      <w:del w:id="6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Na podstawie niniejszej Umowy Wykonawca zobowiązuje się do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del w:id="71" w:author="Lukasz Halajda" w:date="2024-10-03T14:33:00Z"/>
        </w:rPr>
      </w:pPr>
      <w:del w:id="7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dostarczenia do siedziby Zamawiającego oraz przeniesienia własności Przedmiotu Umowy, wolnego od wad fizycznych oraz prawnych i gotowego do pełnienia funkcji operacyjnych od dnia dostawy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ヒラギノ角ゴ Pro W3;Yu Gothic" w:cs="Arial"/>
          <w:color w:val="000000"/>
          <w:del w:id="74" w:author="Lukasz Halajda" w:date="2024-10-03T14:33:00Z"/>
        </w:rPr>
      </w:pPr>
      <w:del w:id="72" w:author="Lukasz Halajda" w:date="2024-10-03T14:33:00Z">
        <w:r>
          <w:rPr>
            <w:rFonts w:eastAsia="Arial" w:cs="Arial" w:ascii="Arial" w:hAnsi="Arial"/>
            <w:color w:val="000000"/>
          </w:rPr>
          <w:delText xml:space="preserve"> </w:delText>
        </w:r>
      </w:del>
      <w:del w:id="73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przeprowadzenie podstawowego przeszkolenia personelu/pracowników Zamawiającego (ok. 29 osób) w jego siedzibie, w terminie uzgodnionym między Stronami z zakresu podstawowej obsługi Przedmiotu Umowy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ヒラギノ角ゴ Pro W3;Yu Gothic" w:cs="Arial"/>
          <w:color w:val="000000"/>
          <w:del w:id="76" w:author="Lukasz Halajda" w:date="2024-10-03T14:33:00Z"/>
        </w:rPr>
      </w:pPr>
      <w:del w:id="75" w:author="Lukasz Halajda" w:date="2024-10-03T14:33:00Z">
        <w:r>
          <w:rPr>
            <w:rFonts w:eastAsia="ヒラギノ角ゴ Pro W3;Yu Gothic" w:cs="Arial" w:ascii="Arial" w:hAnsi="Arial"/>
          </w:rPr>
          <w:delText>przekazania Zamawiającemu w wersji papierowej lub elektronicznej, szczegółowych instrukcji obsługi i konserwacji dla dostarczonego Przedmiotu Umowy w języku polskim oraz innych wymaganych dokumentów umożliwiających zgodne z prawem użytkowanie.</w:delText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78" w:author="Lukasz Halajda" w:date="2024-10-03T14:33:00Z"/>
        </w:rPr>
      </w:pPr>
      <w:del w:id="77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del w:id="85" w:author="Lukasz Halajda" w:date="2024-10-03T14:33:00Z"/>
        </w:rPr>
      </w:pPr>
      <w:del w:id="79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Na podstawie niniejszej Umowy </w:delText>
        </w:r>
      </w:del>
      <w:del w:id="80" w:author="Lukasz Halajda" w:date="2024-10-03T14:33:00Z">
        <w:r>
          <w:rPr>
            <w:rFonts w:eastAsia="ヒラギノ角ゴ Pro W3;Yu Gothic" w:cs="Arial" w:ascii="Arial" w:hAnsi="Arial"/>
          </w:rPr>
          <w:delText>Zamawiający zobowiązuje się odebrać i zapłacić Wykonawcy wynagrodzenie za</w:delText>
        </w:r>
      </w:del>
      <w:del w:id="81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 w pełni zgodnie z Umową dostarczony Przedmiot Umowy i wykonane czynności wskazane w ust.  1 </w:delText>
        </w:r>
      </w:del>
      <w:ins w:id="82" w:author="Office BZG" w:date="2024-10-03T11:38:00Z">
        <w:del w:id="83" w:author="Lukasz Halajda" w:date="2024-10-03T14:33:00Z">
          <w:r>
            <w:rPr>
              <w:rFonts w:eastAsia="ヒラギノ角ゴ Pro W3;Yu Gothic" w:cs="Arial" w:ascii="Arial" w:hAnsi="Arial"/>
              <w:color w:val="000000"/>
            </w:rPr>
            <w:delText>i 2</w:delText>
          </w:r>
        </w:del>
      </w:ins>
      <w:del w:id="8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 powyżej po ich bezusterkowym odbiorze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87" w:author="Lukasz Halajda" w:date="2024-10-03T14:33:00Z"/>
        </w:rPr>
      </w:pPr>
      <w:del w:id="86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ヒラギノ角ゴ Pro W3;Yu Gothic" w:cs="Arial"/>
          <w:color w:val="000000"/>
          <w:lang w:eastAsia="de-DE"/>
          <w:del w:id="89" w:author="Lukasz Halajda" w:date="2024-10-03T14:33:00Z"/>
        </w:rPr>
      </w:pPr>
      <w:del w:id="88" w:author="Lukasz Halajda" w:date="2024-10-03T14:33:00Z">
        <w:r>
          <w:rPr>
            <w:rFonts w:eastAsia="ヒラギノ角ゴ Pro W3;Yu Gothic"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91" w:author="Lukasz Halajda" w:date="2024-10-03T14:33:00Z"/>
        </w:rPr>
      </w:pPr>
      <w:del w:id="90" w:author="Lukasz Halajda" w:date="2024-10-03T14:33:00Z">
        <w:r>
          <w:rPr>
            <w:rFonts w:cs="Arial" w:ascii="Arial" w:hAnsi="Arial"/>
            <w:b/>
            <w:lang w:eastAsia="de-DE"/>
          </w:rPr>
          <w:delText>§ 3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93" w:author="Lukasz Halajda" w:date="2024-10-03T14:33:00Z"/>
        </w:rPr>
      </w:pPr>
      <w:del w:id="92" w:author="Lukasz Halajda" w:date="2024-10-03T14:33:00Z">
        <w:r>
          <w:rPr>
            <w:rFonts w:cs="Arial" w:ascii="Arial" w:hAnsi="Arial"/>
            <w:b/>
            <w:lang w:eastAsia="de-DE"/>
          </w:rPr>
          <w:delText>Miejsce i Termin wykonania umowy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95" w:author="Lukasz Halajda" w:date="2024-10-03T14:33:00Z"/>
        </w:rPr>
      </w:pPr>
      <w:del w:id="94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97" w:author="Lukasz Halajda" w:date="2024-10-03T14:33:00Z"/>
        </w:rPr>
      </w:pPr>
      <w:del w:id="9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Miejscem wykonania Przedmiotu Umowy jest Port Lotniczy Bydgoszcz, 86-005 Białe Błota, </w:delText>
          <w:br/>
          <w:delText>ul. Paderewskiego 1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FF0000"/>
          <w:del w:id="99" w:author="Lukasz Halajda" w:date="2024-10-03T14:33:00Z"/>
        </w:rPr>
      </w:pPr>
      <w:del w:id="9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szelkie koszty i ryzyko związane z wykonaniem Przedmiotu Umowy, w szczególności z dostawą do miejsca wskazanego w ust. 1 ponosi Wykonawc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04" w:author="Lukasz Halajda" w:date="2024-10-03T14:33:00Z"/>
        </w:rPr>
      </w:pPr>
      <w:del w:id="100" w:author="Lukasz Halajda" w:date="2024-10-03T14:33:00Z">
        <w:r>
          <w:rPr>
            <w:rFonts w:eastAsia="ヒラギノ角ゴ Pro W3;Yu Gothic" w:cs="Arial" w:ascii="Arial" w:hAnsi="Arial"/>
          </w:rPr>
          <w:delText>Wykonawca zobowiązany jest wykonać Przedmiot Umowy określony w § 2</w:delText>
        </w:r>
      </w:del>
      <w:del w:id="101" w:author="Lukasz Halajda" w:date="2024-10-03T14:33:00Z">
        <w:r>
          <w:rPr>
            <w:rFonts w:eastAsia="ヒラギノ角ゴ Pro W3;Yu Gothic" w:cs="Arial" w:ascii="Arial" w:hAnsi="Arial"/>
            <w:color w:val="FF0000"/>
          </w:rPr>
          <w:delText xml:space="preserve"> </w:delText>
        </w:r>
      </w:del>
      <w:del w:id="102" w:author="Lukasz Halajda" w:date="2024-10-03T14:33:00Z">
        <w:r>
          <w:rPr>
            <w:rFonts w:eastAsia="ヒラギノ角ゴ Pro W3;Yu Gothic" w:cs="Arial" w:ascii="Arial" w:hAnsi="Arial"/>
          </w:rPr>
          <w:delText xml:space="preserve"> Umowy</w:delText>
        </w:r>
      </w:del>
      <w:del w:id="103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 w terminie do dnia 31.12.2024 r., zawiadamiając Zamawiającego na piśmie o gotowości do odbioru końcowego Przedmiotu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07" w:author="Lukasz Halajda" w:date="2024-10-03T14:33:00Z"/>
        </w:rPr>
      </w:pPr>
      <w:del w:id="105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Strony zgodnie ustalają, że przez termin wykonania przedmiotu umowy rozumieją datę podpisania przez Zamawiającego protokołu bezusterkowego odbioru końcowego Przedmiotu Umowy, potwierdzającego prawidłowe wywiązanie się przez Wykonawcę ze wszystkich obowiązków,                   o których mowa w § 2 </w:delText>
        </w:r>
      </w:del>
      <w:del w:id="106" w:author="Lukasz Halajda" w:date="2024-10-03T14:33:00Z">
        <w:r>
          <w:rPr>
            <w:rFonts w:eastAsia="ヒラギノ角ゴ Pro W3;Yu Gothic" w:cs="Arial" w:ascii="Arial" w:hAnsi="Arial"/>
          </w:rPr>
          <w:delText>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ヒラギノ角ゴ Pro W3;Yu Gothic" w:cs="Arial"/>
          <w:color w:val="000000"/>
          <w:del w:id="109" w:author="Lukasz Halajda" w:date="2024-10-03T14:33:00Z"/>
        </w:rPr>
      </w:pPr>
      <w:del w:id="108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111" w:author="Lukasz Halajda" w:date="2024-10-03T14:33:00Z"/>
        </w:rPr>
      </w:pPr>
      <w:del w:id="110" w:author="Lukasz Halajda" w:date="2024-10-03T14:33:00Z">
        <w:r>
          <w:rPr>
            <w:rFonts w:cs="Arial" w:ascii="Arial" w:hAnsi="Arial"/>
            <w:b/>
            <w:lang w:eastAsia="de-DE"/>
          </w:rPr>
          <w:delText>§ 4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113" w:author="Lukasz Halajda" w:date="2024-10-03T14:33:00Z"/>
        </w:rPr>
      </w:pPr>
      <w:del w:id="112" w:author="Lukasz Halajda" w:date="2024-10-03T14:33:00Z">
        <w:r>
          <w:rPr>
            <w:rFonts w:cs="Arial" w:ascii="Arial" w:hAnsi="Arial"/>
            <w:b/>
            <w:lang w:eastAsia="de-DE"/>
          </w:rPr>
          <w:delText>Wydanie przedmiotu umowy, ubezpieczenie i transport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115" w:author="Lukasz Halajda" w:date="2024-10-03T14:33:00Z"/>
        </w:rPr>
      </w:pPr>
      <w:del w:id="114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17" w:author="Lukasz Halajda" w:date="2024-10-03T14:33:00Z"/>
        </w:rPr>
      </w:pPr>
      <w:del w:id="11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a dzień wydania Przedmiotu Umowy Zamawiającemu uważa się dzień podpisania przez Zamawiającego protokołu bezusterkowego odbioru końcowego Przedmiotu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19" w:author="Lukasz Halajda" w:date="2024-10-03T14:33:00Z"/>
        </w:rPr>
      </w:pPr>
      <w:del w:id="11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zawrze umowę przewozu dotyczącą dostawy Urządzeń do Miejsca wykonania Przedmiotu Umowy oraz zapłaci wszelkie z tym związane należności przewozowe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ヒラギノ角ゴ Pro W3;Yu Gothic" w:cs="Arial"/>
          <w:color w:val="000000"/>
          <w:del w:id="121" w:author="Lukasz Halajda" w:date="2024-10-03T14:33:00Z"/>
        </w:rPr>
      </w:pPr>
      <w:del w:id="120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del w:id="123" w:author="Lukasz Halajda" w:date="2024-10-03T14:33:00Z"/>
        </w:rPr>
      </w:pPr>
      <w:del w:id="122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125" w:author="Lukasz Halajda" w:date="2024-10-03T14:33:00Z"/>
        </w:rPr>
      </w:pPr>
      <w:del w:id="124" w:author="Lukasz Halajda" w:date="2024-10-03T14:33:00Z">
        <w:r>
          <w:rPr>
            <w:rFonts w:cs="Arial" w:ascii="Arial" w:hAnsi="Arial"/>
            <w:b/>
            <w:lang w:eastAsia="de-DE"/>
          </w:rPr>
          <w:delText>§ 5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127" w:author="Lukasz Halajda" w:date="2024-10-03T14:33:00Z"/>
        </w:rPr>
      </w:pPr>
      <w:del w:id="126" w:author="Lukasz Halajda" w:date="2024-10-03T14:33:00Z">
        <w:r>
          <w:rPr>
            <w:rFonts w:cs="Arial" w:ascii="Arial" w:hAnsi="Arial"/>
            <w:b/>
            <w:lang w:eastAsia="de-DE"/>
          </w:rPr>
          <w:delText>Sprawdzanie i odbiór przedmiotu umowy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eastAsia="de-DE"/>
          <w:del w:id="129" w:author="Lukasz Halajda" w:date="2024-10-03T14:33:00Z"/>
        </w:rPr>
      </w:pPr>
      <w:del w:id="128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31" w:author="Lukasz Halajda" w:date="2024-10-03T14:33:00Z"/>
        </w:rPr>
      </w:pPr>
      <w:del w:id="13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Zamawiający ma prawo sprawdzenia i zwrócenia uwagi Wykonawcy na wadliwość i niekompletność przedmiotu umowy.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del w:id="140" w:author="Lukasz Halajda" w:date="2024-10-03T14:33:00Z"/>
        </w:rPr>
      </w:pPr>
      <w:del w:id="132" w:author="Lukasz Halajda" w:date="2024-10-03T14:33:00Z">
        <w:r>
          <w:rPr>
            <w:rFonts w:eastAsia="ヒラギノ角ゴ Pro W3;Yu Gothic" w:cs="Arial" w:ascii="Arial" w:hAnsi="Arial"/>
          </w:rPr>
          <w:delText xml:space="preserve">Powyższe nie stanowi potwierdzenia jakości dostawy, </w:delText>
        </w:r>
      </w:del>
      <w:del w:id="133" w:author="Lukasz Halajda" w:date="2024-10-03T14:33:00Z">
        <w:r>
          <w:rPr>
            <w:rFonts w:cs="Arial" w:ascii="Arial" w:hAnsi="Arial"/>
            <w:lang w:eastAsia="de-DE"/>
          </w:rPr>
          <w:delText xml:space="preserve">nie uchybia prawu do podnoszenia wad z rękojmi, gwarancji, nienależytego wykonania Umowy i nie zastępuje końcowego protokołu odbioru </w:delText>
        </w:r>
      </w:del>
      <w:ins w:id="134" w:author="Office BZG" w:date="2024-10-03T11:51:00Z">
        <w:del w:id="135" w:author="Lukasz Halajda" w:date="2024-10-03T14:33:00Z">
          <w:r>
            <w:rPr>
              <w:rFonts w:cs="Arial" w:ascii="Arial" w:hAnsi="Arial"/>
              <w:lang w:eastAsia="de-DE"/>
            </w:rPr>
            <w:delText>P</w:delText>
          </w:r>
        </w:del>
      </w:ins>
      <w:del w:id="136" w:author="Lukasz Halajda" w:date="2024-10-03T14:33:00Z">
        <w:r>
          <w:rPr>
            <w:rFonts w:cs="Arial" w:ascii="Arial" w:hAnsi="Arial"/>
            <w:lang w:eastAsia="de-DE"/>
          </w:rPr>
          <w:delText xml:space="preserve">przedmiotu </w:delText>
        </w:r>
      </w:del>
      <w:ins w:id="137" w:author="Office BZG" w:date="2024-10-03T11:51:00Z">
        <w:del w:id="138" w:author="Lukasz Halajda" w:date="2024-10-03T14:33:00Z">
          <w:r>
            <w:rPr>
              <w:rFonts w:cs="Arial" w:ascii="Arial" w:hAnsi="Arial"/>
              <w:lang w:eastAsia="de-DE"/>
            </w:rPr>
            <w:delText>U</w:delText>
          </w:r>
        </w:del>
      </w:ins>
      <w:del w:id="139" w:author="Lukasz Halajda" w:date="2024-10-03T14:33:00Z">
        <w:r>
          <w:rPr>
            <w:rFonts w:cs="Arial" w:ascii="Arial" w:hAnsi="Arial"/>
            <w:lang w:eastAsia="de-DE"/>
          </w:rPr>
          <w:delText>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42" w:author="Lukasz Halajda" w:date="2024-10-03T14:33:00Z"/>
        </w:rPr>
      </w:pPr>
      <w:del w:id="141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szystkie niezbędne do sprawdzenia Przedmiotu Umowy urządzenia oraz dokumentacja techniczna a także pomoc ze strony personelu Wykonawcy niezbędna do dokonania sprawdzenia Przedmiotu Umowy, będą dostarczone Zamawiającemu przez Wykonawcę na czas trwania odbioru, bez ponoszenia z tego tytułu przez Zamawiającego jakichkolwiek dodatkowych kosztów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44" w:author="Lukasz Halajda" w:date="2024-10-03T14:33:00Z"/>
        </w:rPr>
      </w:pPr>
      <w:del w:id="143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Po zgłoszeniu przez Wykonawcę wykonania Przedmiotu Umowy zgodnie z § 2 Umowy, Zamawiający przystąpi do jego odbioru. Z odbioru Przedmiotu Umowy sporządzony zostanie protokół odbioru, który podpisują obie Stron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46" w:author="Lukasz Halajda" w:date="2024-10-03T14:33:00Z"/>
        </w:rPr>
      </w:pPr>
      <w:del w:id="145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odpowiada za kompletną dostawę pod względem  ilościowym i jakościowym do czasu zakończenia wszystkich czynności związanych z odbiorem Przedmiotu Umowy przez  Zamawiając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48" w:author="Lukasz Halajda" w:date="2024-10-03T14:33:00Z"/>
        </w:rPr>
      </w:pPr>
      <w:del w:id="147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 przypadku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del w:id="151" w:author="Lukasz Halajda" w:date="2024-10-03T14:33:00Z"/>
        </w:rPr>
      </w:pPr>
      <w:del w:id="149" w:author="Lukasz Halajda" w:date="2024-10-03T14:33:00Z">
        <w:r>
          <w:rPr>
            <w:rFonts w:eastAsia="Arial" w:cs="Arial" w:ascii="Arial" w:hAnsi="Arial"/>
            <w:color w:val="000000"/>
          </w:rPr>
          <w:delText xml:space="preserve">              </w:delText>
        </w:r>
      </w:del>
      <w:del w:id="15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a) stwierdzenia, że Przedmiot Umowy został wykonany bez Wad, w sposób prawidłowy i zgodny z Umową - Strony podpiszą protokół bezusterkowego odbioru końcowego Przedmiotu Umowy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54" w:author="Lukasz Halajda" w:date="2024-10-03T14:33:00Z"/>
        </w:rPr>
      </w:pPr>
      <w:del w:id="152" w:author="Lukasz Halajda" w:date="2024-10-03T14:33:00Z">
        <w:r>
          <w:rPr>
            <w:rFonts w:eastAsia="Arial" w:cs="Arial" w:ascii="Arial" w:hAnsi="Arial"/>
            <w:color w:val="000000"/>
          </w:rPr>
          <w:delText xml:space="preserve">               </w:delText>
        </w:r>
      </w:del>
      <w:del w:id="153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b) stwierdzenia, że  Przedmiot Umowy posiada Wady istotne w rozumieniu ust. 11 poniżej lecz nadające się do usunięcia - Zamawiający ma prawo odmówić podpisania protokołu odbioru końcowego Przedmiotu Umowy i wyznaczyć Wykonawcy termin na usunięcie Wad istotnych stwierdzonych w trakcie odbioru;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del w:id="157" w:author="Lukasz Halajda" w:date="2024-10-03T14:33:00Z"/>
        </w:rPr>
      </w:pPr>
      <w:del w:id="155" w:author="Lukasz Halajda" w:date="2024-10-03T14:33:00Z">
        <w:r>
          <w:rPr>
            <w:rFonts w:eastAsia="Arial" w:cs="Arial" w:ascii="Arial" w:hAnsi="Arial"/>
            <w:color w:val="000000"/>
          </w:rPr>
          <w:delText xml:space="preserve">               </w:delText>
        </w:r>
      </w:del>
      <w:del w:id="15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c) stwierdzenia, że Przedmiot Umowy posiada Wady nieistotne w rozumieniu ust. 11 poniżej, lecz nadające się do usunięcia,  Zamawiający ma prawo wg swego wyboru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159" w:author="Lukasz Halajda" w:date="2024-10-03T14:33:00Z"/>
        </w:rPr>
      </w:pPr>
      <w:del w:id="158" w:author="Lukasz Halajda" w:date="2024-10-03T14:33:00Z">
        <w:r>
          <w:rPr>
            <w:rFonts w:cs="Arial" w:ascii="Arial" w:hAnsi="Arial"/>
            <w:lang w:eastAsia="de-DE"/>
          </w:rPr>
          <w:delText>odmówić podpisania protokołu odbioru końcowego Przedmiotu Umowy i wyznaczyć Wykonawcy  termin na usunięcie Wad stwierdzonych w trakcie odbioru, albo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163" w:author="Lukasz Halajda" w:date="2024-10-03T14:33:00Z"/>
        </w:rPr>
      </w:pPr>
      <w:del w:id="160" w:author="Lukasz Halajda" w:date="2024-10-03T14:33:00Z">
        <w:r>
          <w:rPr>
            <w:rFonts w:eastAsia="Arial" w:cs="Arial" w:ascii="Arial" w:hAnsi="Arial"/>
            <w:lang w:eastAsia="de-DE"/>
          </w:rPr>
          <w:delText xml:space="preserve"> </w:delText>
        </w:r>
      </w:del>
      <w:del w:id="161" w:author="Lukasz Halajda" w:date="2024-10-03T14:33:00Z">
        <w:r>
          <w:rPr>
            <w:rFonts w:cs="Arial" w:ascii="Arial" w:hAnsi="Arial"/>
            <w:lang w:eastAsia="de-DE"/>
          </w:rPr>
          <w:delText xml:space="preserve">zmniejszyć wynagrodzenie Wykonawcy </w:delText>
        </w:r>
      </w:del>
      <w:del w:id="162" w:author="Lukasz Halajda" w:date="2024-10-03T14:33:00Z">
        <w:r>
          <w:rPr>
            <w:rFonts w:eastAsia="SimSun;宋体" w:cs="Arial" w:ascii="Arial" w:hAnsi="Arial"/>
            <w:color w:val="000000"/>
            <w:kern w:val="2"/>
            <w:lang w:eastAsia="de-DE"/>
          </w:rPr>
          <w:delText>odpowiednio do utraconej wartości użytkowej, funkcjonalnej, estetycznej i technicznej Przedmiotu Umowy przy czym obniżenie wynagrodzenia powinno nastąpić w takim stosunku, w jakim wartość Przedmiotu Umowy bez wad pozostaje do wartości Przedmiotu Umowy z wadami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65" w:author="Lukasz Halajda" w:date="2024-10-03T14:33:00Z"/>
        </w:rPr>
      </w:pPr>
      <w:del w:id="16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d) stwierdzenia, że  Przedmiot Umowy posiada Wady istotne, które to Wady nie nadają się do usunięcia - Zamawiający ma prawo odstąpić od Umowy i obciążyć Wykonawcę karami umownymi, o których mowa w § 9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67" w:author="Lukasz Halajda" w:date="2024-10-03T14:33:00Z"/>
        </w:rPr>
      </w:pPr>
      <w:del w:id="16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 przypadku usunięcia przez Wykonawcę Wad,  w przypadkach wskazanych w ust. 6 pkt b i c tiret 1,  postanowienia ust. 4-5  niniejszego paragrafu stosuje się odpowiedni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69" w:author="Lukasz Halajda" w:date="2024-10-03T14:33:00Z"/>
        </w:rPr>
      </w:pPr>
      <w:del w:id="16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Jeżeli Wykonawca, w przypadkach wskazanych w ust. 6 pkt b i c tiret 1, nie usunie wad                                   w wyznaczonym przez Zamawiającego terminie, Zamawiający według swojego wyboru ma prawo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71" w:author="Lukasz Halajda" w:date="2024-10-03T14:33:00Z"/>
        </w:rPr>
      </w:pPr>
      <w:del w:id="17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a) usunąć wady samodzielnie lub zlecić ich usunięcie innemu podmiotowi na koszt Wykonawcy albo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73" w:author="Lukasz Halajda" w:date="2024-10-03T14:33:00Z"/>
        </w:rPr>
      </w:pPr>
      <w:del w:id="17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b) odstąpić od Umowy i  obciążyć Wykonawcę karami umownymi, o których mowa w § 9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75" w:author="Lukasz Halajda" w:date="2024-10-03T14:33:00Z"/>
        </w:rPr>
      </w:pPr>
      <w:del w:id="17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Przed podpisaniem protokołu odbioru końcowego Przedmiotu Umowy Wykonawca zobowiązany jest również wykonać wszystkie pozostałe świadczenia i obowiązki określone w Umowie lub wynikające z powszechnie obowiązujących przepisów prawa, a także zobowiązany jest przekazać Zamawiającemu wszystkie dokumenty, co do których przekazania Zamawiającemu Wykonawca jest zobowiązany na podstawie postanowień Umowy lub powszechnie obowiązujących przepisów prawa, w przeciwnym razie Zamawiający będzie uprawniony do odmowy podpisania protokołu odbioru końcowego Przedmiotu Umowy oraz skorzystania z innych uprawnień przewidzianych w niniejszej Umowie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77" w:author="Lukasz Halajda" w:date="2024-10-03T14:33:00Z"/>
        </w:rPr>
      </w:pPr>
      <w:del w:id="17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a „Wadę" uznaje się wszelkie wady fizyczne oraz prawne w rozumieniu obowiązującego prawa,                             a w szczególności określone w § 6 niniejszej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79" w:author="Lukasz Halajda" w:date="2024-10-03T14:33:00Z"/>
        </w:rPr>
      </w:pPr>
      <w:del w:id="17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Natomiast przez „Wady istotne" rozumie się wady uniemożliwiające lub w znacznym stopniu utrudniające normalne korzystanie z części lub całości Przedmiotu Umowy, a przez „Wady nieistotne" rozumie się wady nie wpływające na normalne korzystanie z części lub całości przedmiotu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81" w:author="Lukasz Halajda" w:date="2024-10-03T14:33:00Z"/>
        </w:rPr>
      </w:pPr>
      <w:del w:id="18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Przez „usunięcie wad” w rozumieniu niniejszej Umowy strony rozumieją skuteczną naprawę  urządzenia lub wadliwego elementu albo wymianę  urządzenia lub wadliwego elementu na nowy, wolny od wad - zgodnie z żądaniem oraz w terminie określonym przez Zamawiając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83" w:author="Lukasz Halajda" w:date="2024-10-03T14:33:00Z"/>
        </w:rPr>
      </w:pPr>
      <w:del w:id="18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Dokonanie odbioru Przedmiotu Umowy nie zwalnia Wykonawcy od zobowiązań z tytułu rękojmi lub gwarancji jakości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lang w:eastAsia="de-DE"/>
          <w:del w:id="185" w:author="Lukasz Halajda" w:date="2024-10-03T14:33:00Z"/>
        </w:rPr>
      </w:pPr>
      <w:del w:id="184" w:author="Lukasz Halajda" w:date="2024-10-03T14:33:00Z">
        <w:r>
          <w:rPr>
            <w:rFonts w:eastAsia="ヒラギノ角ゴ Pro W3;Yu Gothic"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187" w:author="Lukasz Halajda" w:date="2024-10-03T14:33:00Z"/>
        </w:rPr>
      </w:pPr>
      <w:del w:id="186" w:author="Lukasz Halajda" w:date="2024-10-03T14:33:00Z">
        <w:r>
          <w:rPr>
            <w:rFonts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189" w:author="Lukasz Halajda" w:date="2024-10-03T14:33:00Z"/>
        </w:rPr>
      </w:pPr>
      <w:del w:id="188" w:author="Lukasz Halajda" w:date="2024-10-03T14:33:00Z">
        <w:r>
          <w:rPr>
            <w:rFonts w:cs="Arial" w:ascii="Arial" w:hAnsi="Arial"/>
            <w:b/>
            <w:lang w:eastAsia="de-DE"/>
          </w:rPr>
          <w:delText>§ 6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191" w:author="Lukasz Halajda" w:date="2024-10-03T14:33:00Z"/>
        </w:rPr>
      </w:pPr>
      <w:del w:id="190" w:author="Lukasz Halajda" w:date="2024-10-03T14:33:00Z">
        <w:r>
          <w:rPr>
            <w:rFonts w:cs="Arial" w:ascii="Arial" w:hAnsi="Arial"/>
            <w:b/>
            <w:lang w:eastAsia="de-DE"/>
          </w:rPr>
          <w:delText>Odpowiedzialność za wady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193" w:author="Lukasz Halajda" w:date="2024-10-03T14:33:00Z"/>
        </w:rPr>
      </w:pPr>
      <w:del w:id="192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195" w:author="Lukasz Halajda" w:date="2024-10-03T14:33:00Z"/>
        </w:rPr>
      </w:pPr>
      <w:del w:id="19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jest odpowiedzialny względem Zamawiającego za wszelkie wady fizyczne Przedmiotu Umowy na zasadach uregulowanych w niniejszej Umowie oraz obowiązujących przepisach praw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199" w:author="Lukasz Halajda" w:date="2024-10-03T14:33:00Z"/>
        </w:rPr>
      </w:pPr>
      <w:del w:id="19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Przez wadę fizyczną rozumie się w szczególności jakąkolwiek niezgodność Przedmiotu Umowy z jego opisem zawartym w </w:delText>
        </w:r>
      </w:del>
      <w:del w:id="197" w:author="Lukasz Halajda" w:date="2024-10-03T14:33:00Z">
        <w:r>
          <w:rPr>
            <w:rFonts w:cs="Arial" w:ascii="Arial" w:hAnsi="Arial"/>
            <w:szCs w:val="22"/>
            <w:lang w:eastAsia="ar-SA"/>
          </w:rPr>
          <w:delText>Specyfikacji Technicznej Przedmiotu Zamówienia stanowiącą załącznik nr 1 do Umowy</w:delText>
        </w:r>
      </w:del>
      <w:del w:id="19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, a nadto wadę zmniejszającą wartość lub użyteczność Przedmiotu Umowy ze względu na jego przeznaczenie lub cel  wynikający z Umowy, brak właściwości wymaganych przez Zamawiającego czy też dostarczenie przedmiotu umowy w stanie niezupełnym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01" w:author="Lukasz Halajda" w:date="2024-10-03T14:33:00Z"/>
        </w:rPr>
      </w:pPr>
      <w:del w:id="20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jest odpowiedzialny względem Zamawiającego za wszelkie wady prawne elementów Przedmiotu Umowy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elementów Przedmiotu Umowy do obrotu na terytorium Rzeczypospolitej Polskiej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03" w:author="Lukasz Halajda" w:date="2024-10-03T14:33:00Z"/>
        </w:rPr>
      </w:pPr>
      <w:del w:id="202" w:author="Lukasz Halajda" w:date="2024-10-03T14:33:00Z">
        <w:r>
          <w:rPr>
            <w:rFonts w:cs="Arial" w:ascii="Arial" w:hAnsi="Arial"/>
            <w:lang w:eastAsia="de-DE"/>
          </w:rPr>
          <w:delText>W przypadku roszczeń zgłoszonych przez osoby trzecie wskazujących, że Przedmiot Umowy narusza ich prawa, Wykonawca na żądanie Zamawiającego  na własny koszt przystąpi do procesu sądowego zwalniając bezwarunkowo Zamawiającego od tych roszczeń i zapłaci wszelkie koszty, w tym odszkodowania i koszty procesu zasądzone w prawomocnym rozstrzygnięciu właściwego sądu, jak również inne udokumentowane koszty poniesione przez Zamawiającego w związku ze zgłoszeniem roszczeń przez osobę trzecią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05" w:author="Lukasz Halajda" w:date="2024-10-03T14:33:00Z"/>
        </w:rPr>
      </w:pPr>
      <w:del w:id="204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07" w:author="Lukasz Halajda" w:date="2024-10-03T14:33:00Z"/>
        </w:rPr>
      </w:pPr>
      <w:del w:id="206" w:author="Lukasz Halajda" w:date="2024-10-03T14:33:00Z">
        <w:r>
          <w:rPr>
            <w:rFonts w:cs="Arial" w:ascii="Arial" w:hAnsi="Arial"/>
            <w:b/>
            <w:lang w:eastAsia="de-DE"/>
          </w:rPr>
          <w:delText>§ 7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09" w:author="Lukasz Halajda" w:date="2024-10-03T14:33:00Z"/>
        </w:rPr>
      </w:pPr>
      <w:del w:id="208" w:author="Lukasz Halajda" w:date="2024-10-03T14:33:00Z">
        <w:r>
          <w:rPr>
            <w:rFonts w:cs="Arial" w:ascii="Arial" w:hAnsi="Arial"/>
            <w:b/>
            <w:lang w:eastAsia="de-DE"/>
          </w:rPr>
          <w:delText>Rękojmia i Gwarancja jakości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11" w:author="Lukasz Halajda" w:date="2024-10-03T14:33:00Z"/>
        </w:rPr>
      </w:pPr>
      <w:del w:id="210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13" w:author="Lukasz Halajda" w:date="2024-10-03T14:33:00Z"/>
        </w:rPr>
      </w:pPr>
      <w:del w:id="21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ykonawca gwarantuje Zamawiającemu, że Przedmiot Umowy dostarczony w ramach Umowy jest wolny od wad fizycznych i prawnych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15" w:author="Lukasz Halajda" w:date="2024-10-03T14:33:00Z"/>
        </w:rPr>
      </w:pPr>
      <w:del w:id="21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ykonawca udziela 24 - miesięcznej gwarancji na Przedmiot Umowy liczonej od daty podpisania protokołu bezusterkowego odbioru końcowego Przedmiotu Umowy.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17" w:author="Lukasz Halajda" w:date="2024-10-03T14:33:00Z"/>
        </w:rPr>
      </w:pPr>
      <w:del w:id="21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ykonawca wyda Zamawiającemu jednocześnie z Przedmiotem Umowy dokument gwarancyjny co do jakości przedmiotu umowy wystawiony przez siebie lub osobę trzecią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21" w:author="Lukasz Halajda" w:date="2024-10-03T14:33:00Z"/>
        </w:rPr>
      </w:pPr>
      <w:del w:id="218" w:author="Lukasz Halajda" w:date="2024-10-03T14:33:00Z">
        <w:r>
          <w:rPr>
            <w:rFonts w:eastAsia="SimSun;宋体" w:cs="Arial" w:ascii="Arial" w:hAnsi="Arial"/>
            <w:kern w:val="2"/>
            <w:lang w:eastAsia="de-DE"/>
          </w:rPr>
          <w:delText>Strony zgodnie oświadczają, że rozszerzają uprawnienia Zamawiającego wynikające z rękojmi za wady Przedmiotu Umowy – na okres</w:delText>
        </w:r>
      </w:del>
      <w:del w:id="219" w:author="Lukasz Halajda" w:date="2024-10-03T14:33:00Z">
        <w:r>
          <w:rPr>
            <w:rFonts w:eastAsia="SimSun;宋体" w:cs="Arial" w:ascii="Arial" w:hAnsi="Arial"/>
            <w:color w:val="FF0000"/>
            <w:kern w:val="2"/>
            <w:lang w:eastAsia="de-DE"/>
          </w:rPr>
          <w:delText xml:space="preserve"> </w:delText>
        </w:r>
      </w:del>
      <w:del w:id="220" w:author="Lukasz Halajda" w:date="2024-10-03T14:33:00Z">
        <w:r>
          <w:rPr>
            <w:rFonts w:eastAsia="SimSun;宋体" w:cs="Arial" w:ascii="Arial" w:hAnsi="Arial"/>
            <w:kern w:val="2"/>
            <w:lang w:eastAsia="de-DE"/>
          </w:rPr>
          <w:delText>24 miesięcy od dnia podpisania protokołu bezusterkowego odbioru końcowego Przedmiotu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23" w:author="Lukasz Halajda" w:date="2024-10-03T14:33:00Z"/>
        </w:rPr>
      </w:pPr>
      <w:del w:id="22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amawiający może wykonywać uprawnienia z tytułu gwarancji niezależnie od uprawnień z tytułu rękojmi za wady Przedmiotu Umowy. Odpowiedzialność z tytułu gwarancji jakości obejmuje zarówno wady powstałe z przyczyn tkwiących w elementach Przedmiotu Umowy w chwili dokonania odbioru przez Zamawiającego, jak i wszelkie inne wady fizyczne tych elementów, powstałe z przyczyn, za które Wykonawca lub inny gwarant ponosi odpowiedzialność, pod warunkiem, że wady te ujawniają się w ciągu terminu obowiązywania gwarancji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25" w:author="Lukasz Halajda" w:date="2024-10-03T14:33:00Z"/>
        </w:rPr>
      </w:pPr>
      <w:del w:id="22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 chwilą wymiany urządzenia, zespołu lub części w ramach gwarancji, następuje automatyczne przedłużenie gwarancji odpowiednio na to urządzenie, zespół lub część, na okres wskazany w ust. 2 powyżej. Wymiany Wykonawca dokona bez żadnej dopłaty, nawet gdyby ceny uległy zmianie. 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27" w:author="Lukasz Halajda" w:date="2024-10-03T14:33:00Z"/>
        </w:rPr>
      </w:pPr>
      <w:del w:id="226" w:author="Lukasz Halajda" w:date="2024-10-03T14:33:00Z">
        <w:r>
          <w:rPr>
            <w:rFonts w:eastAsia="SimSun;宋体" w:cs="Arial" w:ascii="Arial" w:hAnsi="Arial"/>
            <w:kern w:val="2"/>
            <w:lang w:eastAsia="ar-SA"/>
          </w:rPr>
          <w:delText>W sytuacji wykrycia w okresie gwarancji lub rękojmi awarii, wad lub usterek Przedmiotu Umowy: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29" w:author="Lukasz Halajda" w:date="2024-10-03T14:33:00Z"/>
        </w:rPr>
      </w:pPr>
      <w:del w:id="22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o charakterze krytycznym, to jest uniemożliwiających bądź utrudniających wykonywanie podstawowych zadań Przedmiotu Umowy lub zagrażających jego bieżącemu funkcjonowaniu, Wykonawca przystąpi do usuwania tych Wad, usterek lub awarii bezzwłocznie, nie później niż w ciągu 24 godzin od chwili otrzymania zawiadomienia wystosowanego przez Zamawiającego i zobowiązany jest usunąć te wady na własny koszt i ryzyko w terminie nie dłuższym niż 72  godzin od daty i godziny otrzymania zawiadomienia, o którym mowa powyżej lub w innym terminie wyznaczonym przez Zamawiającego, jednakże nie krótszym niż wskazany w niniejszym punkcie. 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31" w:author="Lukasz Halajda" w:date="2024-10-03T14:33:00Z"/>
        </w:rPr>
      </w:pPr>
      <w:del w:id="23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inne niż wskazane w punkcie a) powyżej, Wykonawca przystąpi do usuwania Wad, awarii lub usterek bezzwłocznie, nie później niż w ciągu 72 godzin od daty otrzymania zawiadomienia wystosowanego przez Zamawiającego i zobowiązany jest usunąć te wady na własny koszt i ryzyko w uzgodnionym przez Strony terminie, nie dłuższym jednak niż 14 dni od daty otrzymania zawiadomienia, o którym mowa powyżej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36" w:author="Lukasz Halajda" w:date="2024-10-03T14:33:00Z"/>
        </w:rPr>
      </w:pPr>
      <w:del w:id="23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Naprawa będzie następować na zasadzie wymiany uszkodzonego elementu na wolny od wad. Usługa w ramach rękojmi lub gwarancji ma być świadczona w miejscu użytkowania przedmiotu umowy (Port Lotniczy Bydgoszcz) z możliwością naprawy w serwisie Wykonawcy, jeżeli u Zamawiającego okaże się niemożliwa. Wszelkie koszty naprawy, w tym koszt transportu, ponosi Wykonawca. Powyższe wymagania muszą być wpisane do karty gwarancyjnej, dołączonej do każdego egzemplarza oferowanego asortymentu</w:delText>
        </w:r>
      </w:del>
      <w:ins w:id="233" w:author="Office BZG" w:date="2024-10-03T12:05:00Z">
        <w:del w:id="234" w:author="Lukasz Halajda" w:date="2024-10-03T14:33:00Z">
          <w:r>
            <w:rPr>
              <w:rFonts w:eastAsia="ヒラギノ角ゴ Pro W3;Yu Gothic" w:cs="Arial" w:ascii="Arial" w:hAnsi="Arial"/>
              <w:color w:val="000000"/>
            </w:rPr>
            <w:delText>Przedmiotu Umowy</w:delText>
          </w:r>
        </w:del>
      </w:ins>
      <w:del w:id="235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. Do karty gwarancyjnej także musi być dołączony wykaz lokalizacji (adres, telefon, faks)  oddziałów serwisu gwarantujących wykonanie ww. usług serwisowych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41" w:author="Lukasz Halajda" w:date="2024-10-03T14:33:00Z"/>
        </w:rPr>
      </w:pPr>
      <w:del w:id="237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Okres gwarancji przedłuża się o czas postoju asortymentu </w:delText>
        </w:r>
      </w:del>
      <w:ins w:id="238" w:author="Office BZG" w:date="2024-10-03T12:05:00Z">
        <w:del w:id="239" w:author="Lukasz Halajda" w:date="2024-10-03T14:33:00Z">
          <w:r>
            <w:rPr>
              <w:rFonts w:eastAsia="ヒラギノ角ゴ Pro W3;Yu Gothic" w:cs="Arial" w:ascii="Arial" w:hAnsi="Arial"/>
              <w:color w:val="000000"/>
            </w:rPr>
            <w:delText xml:space="preserve">Przedmiotu Umowy </w:delText>
          </w:r>
        </w:del>
      </w:ins>
      <w:del w:id="24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spowodowany dokonywaniem napraw. Jeśli w ustalonym czasie Wykonawca nie podejmie działań w zakresie usunięcia awarii Zamawiający zleci naprawę zastępczo innemu podmiotowi, a kosztami naprawy obciąży Wykonawcę. Zamawiający z tego powodu nie traci prawa do gwarancji udzielonej przez Wykonawcę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43" w:author="Lukasz Halajda" w:date="2024-10-03T14:33:00Z"/>
        </w:rPr>
      </w:pPr>
      <w:del w:id="24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Strony zgodnie postanawiają, że uprawnienia wynikające z gwarancji jakości udzielonej przez Wykonawcę mogą być przez Zamawiającego egzekwowane na podstawie Umowy, bez legitymowania się jakimikolwiek innymi dokumentami gwarancji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45" w:author="Lukasz Halajda" w:date="2024-10-03T14:33:00Z"/>
        </w:rPr>
      </w:pPr>
      <w:del w:id="24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 zakresie nieuregulowanym w Umowie, do rękojmi i gwarancji jakości udzielonej przez Wykonawcę, mają zastosowanie przepisy Kodeksu Cywilnego.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53" w:author="Lukasz Halajda" w:date="2024-10-03T14:33:00Z"/>
        </w:rPr>
      </w:pPr>
      <w:del w:id="24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Uprawnienia przewidziane w niniejszym paragrafie nie pozbawiają Zamawiającego prawa do naliczania kar umownych zgodnie z § 9 Umowy oraz możliwości korzystania z innych uprawnień przewidzianych Umowie oraz w przepisach </w:delText>
        </w:r>
      </w:del>
      <w:ins w:id="247" w:author="Office BZG" w:date="2024-10-03T12:06:00Z">
        <w:del w:id="248" w:author="Lukasz Halajda" w:date="2024-10-03T14:33:00Z">
          <w:r>
            <w:rPr>
              <w:rFonts w:eastAsia="ヒラギノ角ゴ Pro W3;Yu Gothic" w:cs="Arial" w:ascii="Arial" w:hAnsi="Arial"/>
              <w:color w:val="000000"/>
            </w:rPr>
            <w:delText>K</w:delText>
          </w:r>
        </w:del>
      </w:ins>
      <w:del w:id="249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kodeksu </w:delText>
        </w:r>
      </w:del>
      <w:ins w:id="250" w:author="Office BZG" w:date="2024-10-03T12:06:00Z">
        <w:del w:id="251" w:author="Lukasz Halajda" w:date="2024-10-03T14:33:00Z">
          <w:r>
            <w:rPr>
              <w:rFonts w:eastAsia="ヒラギノ角ゴ Pro W3;Yu Gothic" w:cs="Arial" w:ascii="Arial" w:hAnsi="Arial"/>
              <w:color w:val="000000"/>
            </w:rPr>
            <w:delText>C</w:delText>
          </w:r>
        </w:del>
      </w:ins>
      <w:del w:id="25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cywiln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b/>
          <w:b/>
          <w:color w:val="000000"/>
          <w:lang w:eastAsia="de-DE"/>
          <w:del w:id="255" w:author="Lukasz Halajda" w:date="2024-10-03T14:33:00Z"/>
        </w:rPr>
      </w:pPr>
      <w:del w:id="254" w:author="Lukasz Halajda" w:date="2024-10-03T14:33:00Z">
        <w:r>
          <w:rPr>
            <w:rFonts w:eastAsia="ヒラギノ角ゴ Pro W3;Yu Gothic"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57" w:author="Lukasz Halajda" w:date="2024-10-03T14:33:00Z"/>
        </w:rPr>
      </w:pPr>
      <w:del w:id="256" w:author="Lukasz Halajda" w:date="2024-10-03T14:33:00Z">
        <w:r>
          <w:rPr>
            <w:rFonts w:cs="Arial" w:ascii="Arial" w:hAnsi="Arial"/>
            <w:b/>
            <w:lang w:eastAsia="de-DE"/>
          </w:rPr>
          <w:delText>§ 8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59" w:author="Lukasz Halajda" w:date="2024-10-03T14:33:00Z"/>
        </w:rPr>
      </w:pPr>
      <w:del w:id="258" w:author="Lukasz Halajda" w:date="2024-10-03T14:33:00Z">
        <w:r>
          <w:rPr>
            <w:rFonts w:cs="Arial" w:ascii="Arial" w:hAnsi="Arial"/>
            <w:b/>
            <w:lang w:eastAsia="de-DE"/>
          </w:rPr>
          <w:delText>Zapłata wynagrodzenia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61" w:author="Lukasz Halajda" w:date="2024-10-03T14:33:00Z"/>
        </w:rPr>
      </w:pPr>
      <w:del w:id="260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63" w:author="Lukasz Halajda" w:date="2024-10-03T14:33:00Z"/>
        </w:rPr>
      </w:pPr>
      <w:del w:id="26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Zamawiający zobowiązuje się zapłacić Wykonawcy za należyte wykonanie Przedmiotu Umowy wynagrodzenie w wysokości ………….. PLN (słownie: …………………………….) netto powiększone o podatek VAT według aktualnie obowiązującej stawki, po dokonaniu bezusterkowego odbioru końcowego Przedmiotu Umowy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74" w:author="Lukasz Halajda" w:date="2024-10-03T14:33:00Z"/>
        </w:rPr>
      </w:pPr>
      <w:del w:id="26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ynagrodzenie określone w ust. 1 obejmuje wszelki koszty związane z należytym wykonaniem Przedmiotu Umowy, o którym mowa w § 2 ust 1 i 2 Wszelkie płatności należne Wykonawcy zostaną dokonane na podstawie prawidłowo wystawionej i dostarczonej do siedziby Zamawiającego faktury w terminie </w:delText>
        </w:r>
      </w:del>
      <w:del w:id="265" w:author="Lukasz Halajda" w:date="2024-10-03T14:33:00Z">
        <w:r>
          <w:rPr>
            <w:rFonts w:eastAsia="ヒラギノ角ゴ Pro W3;Yu Gothic" w:cs="Arial" w:ascii="Arial" w:hAnsi="Arial"/>
          </w:rPr>
          <w:delText>do</w:delText>
        </w:r>
      </w:del>
      <w:del w:id="266" w:author="Lukasz Halajda" w:date="2024-10-03T14:33:00Z">
        <w:r>
          <w:rPr>
            <w:rFonts w:eastAsia="ヒラギノ角ゴ Pro W3;Yu Gothic" w:cs="Arial" w:ascii="Arial" w:hAnsi="Arial"/>
            <w:color w:val="FF0000"/>
          </w:rPr>
          <w:delText xml:space="preserve"> </w:delText>
        </w:r>
      </w:del>
      <w:del w:id="267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30 dni od daty otrzymania faktury przez Zamawiającego na następujący rachunek bankowy Wykonawcy:………………………………………………….. Podstawę wystawienia faktury i zapłaty wynagrodzenia za </w:delText>
        </w:r>
      </w:del>
      <w:ins w:id="268" w:author="Office BZG" w:date="2024-10-03T12:09:00Z">
        <w:del w:id="269" w:author="Lukasz Halajda" w:date="2024-10-03T14:33:00Z">
          <w:r>
            <w:rPr>
              <w:rFonts w:eastAsia="ヒラギノ角ゴ Pro W3;Yu Gothic" w:cs="Arial" w:ascii="Arial" w:hAnsi="Arial"/>
              <w:color w:val="000000"/>
            </w:rPr>
            <w:delText>P</w:delText>
          </w:r>
        </w:del>
      </w:ins>
      <w:del w:id="27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przedmiot </w:delText>
        </w:r>
      </w:del>
      <w:ins w:id="271" w:author="Office BZG" w:date="2024-10-03T12:09:00Z">
        <w:del w:id="272" w:author="Lukasz Halajda" w:date="2024-10-03T14:33:00Z">
          <w:r>
            <w:rPr>
              <w:rFonts w:eastAsia="ヒラギノ角ゴ Pro W3;Yu Gothic" w:cs="Arial" w:ascii="Arial" w:hAnsi="Arial"/>
              <w:color w:val="000000"/>
            </w:rPr>
            <w:delText>U</w:delText>
          </w:r>
        </w:del>
      </w:ins>
      <w:del w:id="273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umowy stanowi protokół bezusterkowego odbioru końcowego Przedmiotu Umowy przez Zamawiającego. Wykonawca ponosi odpowiedzialność wobec Zamawiającego za rzetelność, prawidłowość i terminowość rozliczenia wszelkich podatków i innych należności publicznoprawnych podlegających doliczeniu do ceny. Za dzień zapłaty uznaje się datę obciążenie rachunku bankowego Zamawiając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76" w:author="Lukasz Halajda" w:date="2024-10-03T14:33:00Z"/>
        </w:rPr>
      </w:pPr>
      <w:del w:id="275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oświadcza, że rachunek bankowy wskazany na fakturze widnieje na tzw. białej liście podatników VAT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78" w:author="Lukasz Halajda" w:date="2024-10-03T14:33:00Z"/>
        </w:rPr>
      </w:pPr>
      <w:del w:id="277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amawiający oświadcza, że posiada status dużego przedsiębiorcy, który nie jest mikroprzedsiębiorcą, małym przedsiębiorcą ani średnim przedsiębiorcą w rozumieniu Załącznika I do Rozporządzenia Komisji UE nr 651/2014 z dnia 17 czerwca 2014 roku uznającego niektóre rodzaje pomocy za zgodne z rynkiem wewnętrznym w zastosowaniu art. 107 i art. 108 Traktatu o funkcjonowaniu Unii Europejskiej (Dz. U. UE L 187 z dnia 26 czerwca 2014 roku)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b/>
          <w:b/>
          <w:color w:val="000000"/>
          <w:lang w:eastAsia="de-DE"/>
          <w:del w:id="280" w:author="Lukasz Halajda" w:date="2024-10-03T14:33:00Z"/>
        </w:rPr>
      </w:pPr>
      <w:del w:id="279" w:author="Lukasz Halajda" w:date="2024-10-03T14:33:00Z">
        <w:r>
          <w:rPr>
            <w:rFonts w:eastAsia="ヒラギノ角ゴ Pro W3;Yu Gothic"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82" w:author="Lukasz Halajda" w:date="2024-10-03T14:33:00Z"/>
        </w:rPr>
      </w:pPr>
      <w:del w:id="281" w:author="Lukasz Halajda" w:date="2024-10-03T14:33:00Z">
        <w:r>
          <w:rPr>
            <w:rFonts w:cs="Arial" w:ascii="Arial" w:hAnsi="Arial"/>
            <w:b/>
            <w:lang w:eastAsia="de-DE"/>
          </w:rPr>
          <w:delText>§ 9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84" w:author="Lukasz Halajda" w:date="2024-10-03T14:33:00Z"/>
        </w:rPr>
      </w:pPr>
      <w:del w:id="283" w:author="Lukasz Halajda" w:date="2024-10-03T14:33:00Z">
        <w:r>
          <w:rPr>
            <w:rFonts w:cs="Arial" w:ascii="Arial" w:hAnsi="Arial"/>
            <w:b/>
            <w:lang w:eastAsia="de-DE"/>
          </w:rPr>
          <w:delText>Kary umowne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286" w:author="Lukasz Halajda" w:date="2024-10-03T14:33:00Z"/>
        </w:rPr>
      </w:pPr>
      <w:del w:id="285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88" w:author="Lukasz Halajda" w:date="2024-10-03T14:33:00Z"/>
        </w:rPr>
      </w:pPr>
      <w:del w:id="287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 tytułu opóźnienia w wykonaniu Przedmiotu Umowy, Wykonawca zapłaci Zamawiającemu karę umowną w wysokości 0,2 % wynagrodzenia netto za przedmiot umowy, określonego w § 8 ust.1 Umowy, za każdy dzień opóźnieni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91" w:author="Lukasz Halajda" w:date="2024-10-03T14:33:00Z"/>
        </w:rPr>
      </w:pPr>
      <w:del w:id="289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Jeżeli opóźnienie w wykonaniu Przedmiotu Umowy przekroczy 6 tygodni Zamawiający ma prawo odstąpić od umowy niezależnie od tego, z jakiego powodu nastąpiło opóźnienie. </w:delText>
        </w:r>
      </w:del>
      <w:del w:id="290" w:author="Lukasz Halajda" w:date="2024-10-03T14:33:00Z">
        <w:r>
          <w:rPr>
            <w:rFonts w:eastAsia="ヒラギノ角ゴ Pro W3;Yu Gothic" w:cs="Arial" w:ascii="Arial" w:hAnsi="Arial"/>
          </w:rPr>
          <w:delText>W takim przypadku Wykonawca zapłaci Zamawiającemu karę umowną w wysokości 5 % wynagrodzenia netto za Przedmiot Umowy,  określonego w § 8 ust.1 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93" w:author="Lukasz Halajda" w:date="2024-10-03T14:33:00Z"/>
        </w:rPr>
      </w:pPr>
      <w:del w:id="29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Odstąpienie od umowy przysługiwać będzie Zamawiającemu w ciągu 30 dni od daty, w której opóźnienie wykonania Przedmiotu Umowy przekroczy 6 tygodni i wymaga pod rygorem nieważności zachowania formy pisemnej poprzez złożenie oświadczenia drugiej stronie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295" w:author="Lukasz Halajda" w:date="2024-10-03T14:33:00Z"/>
        </w:rPr>
      </w:pPr>
      <w:del w:id="29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 przypadku, gdy Wykonawca nie  dokonana naprawy Przedmiotu Umowy w terminie określonym w § 7 ust. 7 lit a) lub b)  Umowy, zapłaci Zamawiającemu karę umowną w wysokości  0,2  % wynagrodzenia netto za Przedmiot Umowy, określonego w § 8 ust.1 Umowy, za każdy dzień opóźnieni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97" w:author="Lukasz Halajda" w:date="2024-10-03T14:33:00Z"/>
        </w:rPr>
      </w:pPr>
      <w:del w:id="29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 przypadku opóźnienia w usunięciu wad stwierdzonych podczas odbioru końcowego Przedmiotu Umowy w terminie wyznaczonym przez Zamawiającego, w okolicznościach o których mowa w § 5 ust. 6-8 Umowy, Wykonawca zapłaci Zamawiającemu karę umowną w wysokości  0,2 %  wynagrodzenia  netto za Przedmiot Umowy, określonego w § 8 ust.1 Umowy, za każdy dzień opóźnienia.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299" w:author="Lukasz Halajda" w:date="2024-10-03T14:33:00Z"/>
        </w:rPr>
      </w:pPr>
      <w:del w:id="29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a opóźnienie w wykonaniu jakiegokolwiek obowiązku Wykonawcy wynikającego z niniejszej Umowy, nie wskazanego w ust. od 1 – 5 powyżej, Wykonawca zapłaci Zamawiającemu karę umowną w wysokości 0,1 % wynagrodzenia netto za Przedmiot Umowy,  określonego w § 8 ust.1 Umowy, za każdy dzień opóźnieni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301" w:author="Lukasz Halajda" w:date="2024-10-03T14:33:00Z"/>
        </w:rPr>
      </w:pPr>
      <w:del w:id="30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Niezależnie od prawa do żądania kar umownych oraz odszkodowań od Wykonawcy, w razie niewykonania lub nienależytego wykonania w terminie obowiązku określonego w Umowie lub też naruszenia przez Wykonawcę  w inny sposób postanowień niniejszej Umowy, Zamawiający może odstąpić od Umowy w terminie 30 dni od powzięcia wiadomości o takich naruszeniach Wykonawcy. Z tytułu odstąpienia od Umowy przez Zamawiającego lub Wykonawcę z przyczyn leżących po stronie Wykonawcy, Wykonawca zapłaci Zamawiającemu karę umowną w wysokości 10% wynagrodzenia  netto za Przedmiot Umowy,  określonego w § 8 ust.1 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03" w:author="Lukasz Halajda" w:date="2024-10-03T14:33:00Z"/>
        </w:rPr>
      </w:pPr>
      <w:del w:id="30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Niezależnie od przysługujących Zamawiającemu uprawnień przewidzianych w niniejszej Umowie oraz przepisach prawa powszechnie obowiązującego w przypadku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05" w:author="Lukasz Halajda" w:date="2024-10-03T14:33:00Z"/>
        </w:rPr>
      </w:pPr>
      <w:del w:id="30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opóźnienia  Wykonawcy w  wykonaniu Przedmiotu Umowy; lub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07" w:author="Lukasz Halajda" w:date="2024-10-03T14:33:00Z"/>
        </w:rPr>
      </w:pPr>
      <w:del w:id="306" w:author="Lukasz Halajda" w:date="2024-10-03T14:33:00Z">
        <w:r>
          <w:rPr>
            <w:rFonts w:eastAsia="ヒラギノ角ゴ Pro W3;Yu Gothic" w:cs="Arial" w:ascii="Arial" w:hAnsi="Arial"/>
          </w:rPr>
          <w:delText xml:space="preserve">gdy w trakcie odbioru zostaną stwierdzone usterki, wady Przedmiotu Umowy lub gdy Przedmiot Umowy nie będzie spełniał wszystkich warunków technicznych przewidzianych w  Specyfikacji technicznej,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09" w:author="Lukasz Halajda" w:date="2024-10-03T14:33:00Z"/>
        </w:rPr>
      </w:pPr>
      <w:del w:id="308" w:author="Lukasz Halajda" w:date="2024-10-03T14:33:00Z">
        <w:r>
          <w:rPr>
            <w:rFonts w:eastAsia="ヒラギノ角ゴ Pro W3;Yu Gothic" w:cs="Arial" w:ascii="Arial" w:hAnsi="Arial"/>
          </w:rPr>
          <w:delText>Zamawiający obciąży Wykonawcę kosztami poniesionymi w związku z koniecznością zapewnienia Zamawiającemu Przedmiotu Umowy o podobnych parametrach technicznych jak przewidzianych w niniejszej Umowie, w szczególności kosztami najmu, leasingu, itp. za czas do dnia wydania Przedmiotu Umowy przez Wykonawcę Zamawiającemu zgodnego z postanowieniami niniejszej Umowy, na co Wykonawca wyraża zgodę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311" w:author="Lukasz Halajda" w:date="2024-10-03T14:33:00Z"/>
        </w:rPr>
      </w:pPr>
      <w:del w:id="31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Kary umowne płatne są w terminie wskazanym w wezwaniu do ich zapłat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13" w:author="Lukasz Halajda" w:date="2024-10-03T14:33:00Z"/>
        </w:rPr>
      </w:pPr>
      <w:del w:id="31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Kary umowne przewidziane w umowie podlegają sumowaniu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15" w:author="Lukasz Halajda" w:date="2024-10-03T14:33:00Z"/>
        </w:rPr>
      </w:pPr>
      <w:del w:id="314" w:author="Lukasz Halajda" w:date="2024-10-03T14:33:00Z">
        <w:r>
          <w:rPr>
            <w:rFonts w:cs="Arial" w:ascii="Arial" w:hAnsi="Arial"/>
            <w:lang w:eastAsia="de-DE"/>
          </w:rPr>
          <w:delText>Limit kar umownych, jakich Zamawiający może żądać od Wykonawcy z wszystkich tytułów przewidzianych w niniejszej Umowie, wynosi 20% wynagrodzenia brutto określonego w § 8 ust. 1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317" w:author="Lukasz Halajda" w:date="2024-10-03T14:33:00Z"/>
        </w:rPr>
      </w:pPr>
      <w:del w:id="31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 każdym przypadku, gdy szkoda wyrządzona Zamawiającemu przewyższa wysokość zastrzeżonej kary umownej, Zamawiający uprawniony jest dochodzić odszkodowania na zasadach ogólnych.  Niniejsze postanowienie ma zastosowanie do wszystkich przypadków kary umownej przewidzianej w umowie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19" w:author="Lukasz Halajda" w:date="2024-10-03T14:33:00Z"/>
        </w:rPr>
      </w:pPr>
      <w:del w:id="31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wyraża zgodę na potrącenie wierzytelności z tytułu kar umownych i/lub z tytułu roszczeń, o których mowa w ust. 8 powyżej, z należnego  Wykonawcy wynagrodzenia, o którym mowa w § 8 ust. 1 niniejszej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21" w:author="Lukasz Halajda" w:date="2024-10-03T14:33:00Z"/>
        </w:rPr>
      </w:pPr>
      <w:del w:id="320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23" w:author="Lukasz Halajda" w:date="2024-10-03T14:33:00Z"/>
        </w:rPr>
      </w:pPr>
      <w:del w:id="322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25" w:author="Lukasz Halajda" w:date="2024-10-03T14:33:00Z"/>
        </w:rPr>
      </w:pPr>
      <w:del w:id="324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del w:id="327" w:author="Lukasz Halajda" w:date="2024-10-03T14:33:00Z"/>
        </w:rPr>
      </w:pPr>
      <w:del w:id="326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del w:id="329" w:author="Lukasz Halajda" w:date="2024-10-03T14:33:00Z"/>
        </w:rPr>
      </w:pPr>
      <w:del w:id="328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del w:id="331" w:author="Lukasz Halajda" w:date="2024-10-03T14:33:00Z"/>
        </w:rPr>
      </w:pPr>
      <w:del w:id="330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del w:id="333" w:author="Lukasz Halajda" w:date="2024-10-03T14:33:00Z"/>
        </w:rPr>
      </w:pPr>
      <w:del w:id="332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35" w:author="Lukasz Halajda" w:date="2024-10-03T14:33:00Z"/>
        </w:rPr>
      </w:pPr>
      <w:del w:id="334" w:author="Lukasz Halajda" w:date="2024-10-03T14:33:00Z">
        <w:r>
          <w:rPr>
            <w:rFonts w:cs="Arial" w:ascii="Arial" w:hAnsi="Arial"/>
            <w:b/>
            <w:lang w:eastAsia="de-DE"/>
          </w:rPr>
          <w:delText xml:space="preserve">§ 10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37" w:author="Lukasz Halajda" w:date="2024-10-03T14:33:00Z"/>
        </w:rPr>
      </w:pPr>
      <w:del w:id="336" w:author="Lukasz Halajda" w:date="2024-10-03T14:33:00Z">
        <w:r>
          <w:rPr>
            <w:rFonts w:cs="Arial" w:ascii="Arial" w:hAnsi="Arial"/>
            <w:b/>
            <w:lang w:eastAsia="de-DE"/>
          </w:rPr>
          <w:delText>Siła Wyższa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39" w:author="Lukasz Halajda" w:date="2024-10-03T14:33:00Z"/>
        </w:rPr>
      </w:pPr>
      <w:del w:id="338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41" w:author="Lukasz Halajda" w:date="2024-10-03T14:33:00Z"/>
        </w:rPr>
      </w:pPr>
      <w:del w:id="34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Na czas działania Siły Wyższej obowiązki Strony, która nie jest w stanie wykonać danego obowiązku  ze względu na działanie Siły Wyższej, ulegają zawieszeniu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343" w:author="Lukasz Halajda" w:date="2024-10-03T14:33:00Z"/>
        </w:rPr>
      </w:pPr>
      <w:del w:id="34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Strona Umowy, która opóźnia się ze swoim świadczeniem wynikającym z niniejszej Umowy ze względu na działanie Siły Wyższej nie jest narażona, kary umowne lub odstąpienie od Umowy przez drugą Stronę z powodu niedopełnienia obowiązków Umownych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45" w:author="Lukasz Halajda" w:date="2024-10-03T14:33:00Z"/>
        </w:rPr>
      </w:pPr>
      <w:del w:id="34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Dla potrzeb Umowy, „Siła Wyższa” oznacza zdarzenie, którego wystąpienie jest niezależne od Stron i któremu nie mogą one zapobiec przy zachowaniu należytej staranności, a w szczególności: wojny, stany nadzwyczajne, klęski żywiołowe, epidemie, ograniczenia związane z kwarantanną, embargo, rewolucje, zamieszki i strajki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347" w:author="Lukasz Halajda" w:date="2024-10-03T14:33:00Z"/>
        </w:rPr>
      </w:pPr>
      <w:del w:id="34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49" w:author="Lukasz Halajda" w:date="2024-10-03T14:33:00Z"/>
        </w:rPr>
      </w:pPr>
      <w:del w:id="348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51" w:author="Lukasz Halajda" w:date="2024-10-03T14:33:00Z"/>
        </w:rPr>
      </w:pPr>
      <w:del w:id="350" w:author="Lukasz Halajda" w:date="2024-10-03T14:33:00Z">
        <w:r>
          <w:rPr>
            <w:rFonts w:eastAsia="ヒラギノ角ゴ Pro W3;Yu Gothic" w:cs="Arial" w:ascii="Arial" w:hAnsi="Arial"/>
            <w:color w:val="000000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del w:id="353" w:author="Lukasz Halajda" w:date="2024-10-03T14:33:00Z"/>
        </w:rPr>
      </w:pPr>
      <w:del w:id="352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55" w:author="Lukasz Halajda" w:date="2024-10-03T14:33:00Z"/>
        </w:rPr>
      </w:pPr>
      <w:del w:id="354" w:author="Lukasz Halajda" w:date="2024-10-03T14:33:00Z">
        <w:r>
          <w:rPr>
            <w:rFonts w:cs="Arial" w:ascii="Arial" w:hAnsi="Arial"/>
            <w:b/>
            <w:lang w:eastAsia="de-DE"/>
          </w:rPr>
          <w:delText>§ 11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57" w:author="Lukasz Halajda" w:date="2024-10-03T14:33:00Z"/>
        </w:rPr>
      </w:pPr>
      <w:del w:id="356" w:author="Lukasz Halajda" w:date="2024-10-03T14:33:00Z">
        <w:r>
          <w:rPr>
            <w:rFonts w:cs="Arial" w:ascii="Arial" w:hAnsi="Arial"/>
            <w:b/>
            <w:lang w:eastAsia="de-DE"/>
          </w:rPr>
          <w:delText>Rozstrzyganie sporów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59" w:author="Lukasz Halajda" w:date="2024-10-03T14:33:00Z"/>
        </w:rPr>
      </w:pPr>
      <w:del w:id="358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361" w:author="Lukasz Halajda" w:date="2024-10-03T14:33:00Z"/>
        </w:rPr>
      </w:pPr>
      <w:del w:id="36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Zamawiający i Wykonawca podejmą starania w celu polubownego rozstrzygnięcia wszelkich sporów powstałych między nimi a wynikających z Umowy lub pozostających w pośrednim bądź bezpośrednim związku z Umową, na drodze bezpośrednich negocjacji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63" w:author="Lukasz Halajda" w:date="2024-10-03T14:33:00Z"/>
        </w:rPr>
      </w:pPr>
      <w:del w:id="36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 razie niemożliwości rozwiązania sporu w sposób polubowny, strony poddają  rozstrzygnięcie sporu sądowi powszechnemu właściwemu dla siedziby Zamawiając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365" w:author="Lukasz Halajda" w:date="2024-10-03T14:33:00Z"/>
        </w:rPr>
      </w:pPr>
      <w:del w:id="36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Uzgodnienia niniejszego paragrafu nie stanowią zapisu na sąd polubown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lang w:eastAsia="de-DE"/>
          <w:del w:id="367" w:author="Lukasz Halajda" w:date="2024-10-03T14:33:00Z"/>
        </w:rPr>
      </w:pPr>
      <w:del w:id="366" w:author="Lukasz Halajda" w:date="2024-10-03T14:33:00Z">
        <w:r>
          <w:rPr>
            <w:rFonts w:eastAsia="ヒラギノ角ゴ Pro W3;Yu Gothic"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69" w:author="Lukasz Halajda" w:date="2024-10-03T14:33:00Z"/>
        </w:rPr>
      </w:pPr>
      <w:del w:id="368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71" w:author="Lukasz Halajda" w:date="2024-10-03T14:33:00Z"/>
        </w:rPr>
      </w:pPr>
      <w:del w:id="370" w:author="Lukasz Halajda" w:date="2024-10-03T14:33:00Z">
        <w:r>
          <w:rPr>
            <w:rFonts w:cs="Arial" w:ascii="Arial" w:hAnsi="Arial"/>
            <w:b/>
            <w:lang w:eastAsia="de-DE"/>
          </w:rPr>
          <w:delText>§ 12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73" w:author="Lukasz Halajda" w:date="2024-10-03T14:33:00Z"/>
        </w:rPr>
      </w:pPr>
      <w:del w:id="372" w:author="Lukasz Halajda" w:date="2024-10-03T14:33:00Z">
        <w:r>
          <w:rPr>
            <w:rFonts w:cs="Arial" w:ascii="Arial" w:hAnsi="Arial"/>
            <w:b/>
            <w:lang w:eastAsia="de-DE"/>
          </w:rPr>
          <w:delText>Zmiana Umowy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75" w:author="Lukasz Halajda" w:date="2024-10-03T14:33:00Z"/>
        </w:rPr>
      </w:pPr>
      <w:del w:id="374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377" w:author="Lukasz Halajda" w:date="2024-10-03T14:33:00Z"/>
        </w:rPr>
      </w:pPr>
      <w:del w:id="37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Ewentualne zmiany i uzupełnienia treści Umowy, mogą być wprowadzone wyłącznie w formie pisemnego aneksu podpisanego przez Zamawiającego i Wykonawcę, pod rygorem nieważności zmiany lub uzupełnieni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b/>
          <w:b/>
          <w:color w:val="000000"/>
          <w:lang w:eastAsia="de-DE"/>
          <w:del w:id="379" w:author="Lukasz Halajda" w:date="2024-10-03T14:33:00Z"/>
        </w:rPr>
      </w:pPr>
      <w:del w:id="378" w:author="Lukasz Halajda" w:date="2024-10-03T14:33:00Z">
        <w:r>
          <w:rPr>
            <w:rFonts w:eastAsia="ヒラギノ角ゴ Pro W3;Yu Gothic"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81" w:author="Lukasz Halajda" w:date="2024-10-03T14:33:00Z"/>
        </w:rPr>
      </w:pPr>
      <w:del w:id="380" w:author="Lukasz Halajda" w:date="2024-10-03T14:33:00Z">
        <w:r>
          <w:rPr>
            <w:rFonts w:cs="Arial" w:ascii="Arial" w:hAnsi="Arial"/>
            <w:b/>
            <w:lang w:eastAsia="de-DE"/>
          </w:rPr>
          <w:delText>§ 13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384" w:author="Lukasz Halajda" w:date="2024-10-03T14:33:00Z"/>
        </w:rPr>
      </w:pPr>
      <w:del w:id="382" w:author="Lukasz Halajda" w:date="2024-10-03T14:33:00Z">
        <w:r>
          <w:rPr>
            <w:rFonts w:eastAsia="Arial" w:cs="Arial" w:ascii="Arial" w:hAnsi="Arial"/>
            <w:b/>
            <w:lang w:eastAsia="de-DE"/>
          </w:rPr>
          <w:delText xml:space="preserve"> </w:delText>
        </w:r>
      </w:del>
      <w:del w:id="383" w:author="Lukasz Halajda" w:date="2024-10-03T14:33:00Z">
        <w:r>
          <w:rPr>
            <w:rFonts w:cs="Arial" w:ascii="Arial" w:hAnsi="Arial"/>
            <w:b/>
            <w:lang w:eastAsia="de-DE"/>
          </w:rPr>
          <w:delText>Doręczanie korespondencji i ochrona danych osobowych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de-DE"/>
          <w:del w:id="386" w:author="Lukasz Halajda" w:date="2024-10-03T14:33:00Z"/>
        </w:rPr>
      </w:pPr>
      <w:del w:id="385" w:author="Lukasz Halajda" w:date="2024-10-03T14:33:00Z">
        <w:r>
          <w:rPr>
            <w:rFonts w:cs="Arial" w:ascii="Arial" w:hAnsi="Arial"/>
            <w:b/>
            <w:color w:val="000000"/>
            <w:sz w:val="8"/>
            <w:szCs w:val="8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lang w:eastAsia="de-DE"/>
          <w:del w:id="388" w:author="Lukasz Halajda" w:date="2024-10-03T14:33:00Z"/>
        </w:rPr>
      </w:pPr>
      <w:del w:id="387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Wszelka korespondencja między stronami związana z niniejszą umową będzie doręczana za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lang w:eastAsia="de-DE"/>
          <w:del w:id="390" w:author="Lukasz Halajda" w:date="2024-10-03T14:33:00Z"/>
        </w:rPr>
      </w:pPr>
      <w:del w:id="389" w:author="Lukasz Halajda" w:date="2024-10-03T14:33:00Z">
        <w:r>
          <w:rPr>
            <w:rFonts w:cs="Arial" w:ascii="Arial" w:hAnsi="Arial"/>
            <w:lang w:eastAsia="de-DE"/>
          </w:rPr>
          <w:delText xml:space="preserve">na następujące adresy stron: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"/>
          <w:szCs w:val="2"/>
          <w:lang w:eastAsia="de-DE"/>
          <w:del w:id="392" w:author="Lukasz Halajda" w:date="2024-10-03T14:33:00Z"/>
        </w:rPr>
      </w:pPr>
      <w:del w:id="391" w:author="Lukasz Halajda" w:date="2024-10-03T14:33:00Z">
        <w:r>
          <w:rPr>
            <w:rFonts w:cs="Arial" w:ascii="Arial" w:hAnsi="Arial"/>
            <w:color w:val="000000"/>
            <w:sz w:val="2"/>
            <w:szCs w:val="2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u w:val="single"/>
          <w:lang w:eastAsia="de-DE"/>
          <w:del w:id="394" w:author="Lukasz Halajda" w:date="2024-10-03T14:33:00Z"/>
        </w:rPr>
      </w:pPr>
      <w:del w:id="393" w:author="Lukasz Halajda" w:date="2024-10-03T14:33:00Z">
        <w:r>
          <w:rPr>
            <w:rFonts w:cs="Arial" w:ascii="Arial" w:hAnsi="Arial"/>
            <w:u w:val="single"/>
            <w:lang w:eastAsia="de-DE"/>
          </w:rPr>
          <w:delText>Adres Zamawiającego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396" w:author="Lukasz Halajda" w:date="2024-10-03T14:33:00Z"/>
        </w:rPr>
      </w:pPr>
      <w:del w:id="395" w:author="Lukasz Halajda" w:date="2024-10-03T14:33:00Z">
        <w:r>
          <w:rPr>
            <w:rFonts w:cs="Arial" w:ascii="Arial" w:hAnsi="Arial"/>
            <w:lang w:eastAsia="de-DE"/>
          </w:rPr>
          <w:delText>Port Lotniczy Bydgoszcz S.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398" w:author="Lukasz Halajda" w:date="2024-10-03T14:33:00Z"/>
        </w:rPr>
      </w:pPr>
      <w:del w:id="397" w:author="Lukasz Halajda" w:date="2024-10-03T14:33:00Z">
        <w:r>
          <w:rPr>
            <w:rFonts w:cs="Arial" w:ascii="Arial" w:hAnsi="Arial"/>
            <w:lang w:eastAsia="de-DE"/>
          </w:rPr>
          <w:delText>86-005 Białe Błota, ul. Paderewskiego 1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00" w:author="Lukasz Halajda" w:date="2024-10-03T14:33:00Z"/>
        </w:rPr>
      </w:pPr>
      <w:del w:id="399" w:author="Lukasz Halajda" w:date="2024-10-03T14:33:00Z">
        <w:r>
          <w:rPr>
            <w:rFonts w:cs="Arial" w:ascii="Arial" w:hAnsi="Arial"/>
            <w:lang w:eastAsia="de-DE"/>
          </w:rPr>
          <w:delText>tel. (48-52) 365 46 61; fax (48 – 52) 365 46 19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"/>
          <w:szCs w:val="2"/>
          <w:lang w:eastAsia="de-DE"/>
          <w:del w:id="402" w:author="Lukasz Halajda" w:date="2024-10-03T14:33:00Z"/>
        </w:rPr>
      </w:pPr>
      <w:del w:id="401" w:author="Lukasz Halajda" w:date="2024-10-03T14:33:00Z">
        <w:r>
          <w:rPr>
            <w:rFonts w:cs="Arial" w:ascii="Arial" w:hAnsi="Arial"/>
            <w:color w:val="000000"/>
            <w:sz w:val="2"/>
            <w:szCs w:val="2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u w:val="single"/>
          <w:lang w:eastAsia="de-DE"/>
          <w:del w:id="404" w:author="Lukasz Halajda" w:date="2024-10-03T14:33:00Z"/>
        </w:rPr>
      </w:pPr>
      <w:del w:id="403" w:author="Lukasz Halajda" w:date="2024-10-03T14:33:00Z">
        <w:r>
          <w:rPr>
            <w:rFonts w:cs="Arial" w:ascii="Arial" w:hAnsi="Arial"/>
            <w:u w:val="single"/>
            <w:lang w:eastAsia="de-DE"/>
          </w:rPr>
          <w:delText>Adres Wykonawcy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07" w:author="Lukasz Halajda" w:date="2024-10-03T14:33:00Z"/>
        </w:rPr>
      </w:pPr>
      <w:del w:id="405" w:author="Lukasz Halajda" w:date="2024-10-03T14:33:00Z">
        <w:r>
          <w:rPr>
            <w:rFonts w:cs="Arial" w:ascii="Arial" w:hAnsi="Arial"/>
            <w:color w:val="000000"/>
            <w:lang w:eastAsia="de-DE"/>
          </w:rPr>
          <w:delText>………………………………………………</w:delText>
        </w:r>
      </w:del>
      <w:del w:id="406" w:author="Lukasz Halajda" w:date="2024-10-03T14:33:00Z">
        <w:r>
          <w:rPr>
            <w:rFonts w:cs="Arial" w:ascii="Arial" w:hAnsi="Arial"/>
            <w:color w:val="000000"/>
            <w:lang w:eastAsia="de-DE"/>
          </w:rPr>
          <w:delText>.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09" w:author="Lukasz Halajda" w:date="2024-10-03T14:33:00Z"/>
        </w:rPr>
      </w:pPr>
      <w:del w:id="408" w:author="Lukasz Halajda" w:date="2024-10-03T14:33:00Z">
        <w:r>
          <w:rPr>
            <w:rFonts w:cs="Arial" w:ascii="Arial" w:hAnsi="Arial"/>
            <w:color w:val="000000"/>
            <w:lang w:eastAsia="de-DE"/>
          </w:rPr>
          <w:delText>ul. ……………………………………………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411" w:author="Lukasz Halajda" w:date="2024-10-03T14:33:00Z"/>
        </w:rPr>
      </w:pPr>
      <w:del w:id="410" w:author="Lukasz Halajda" w:date="2024-10-03T14:33:00Z">
        <w:r>
          <w:rPr>
            <w:rFonts w:cs="Arial" w:ascii="Arial" w:hAnsi="Arial"/>
            <w:color w:val="000000"/>
            <w:lang w:eastAsia="de-DE"/>
          </w:rPr>
          <w:delText>tel. ……………………………………………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13" w:author="Lukasz Halajda" w:date="2024-10-03T14:33:00Z"/>
        </w:rPr>
      </w:pPr>
      <w:del w:id="412" w:author="Lukasz Halajda" w:date="2024-10-03T14:33:00Z">
        <w:r>
          <w:rPr>
            <w:rFonts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415" w:author="Lukasz Halajda" w:date="2024-10-03T14:33:00Z"/>
        </w:rPr>
      </w:pPr>
      <w:del w:id="41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 przypadku zmiany danych, o których mowa w ust. 1 niniejszego paragrafu, Strona dokonująca zmiany, zobowiązana jest zawiadomić o niej drugą stronę na piśmie. W razie zaniedbania tego obowiązku korespondencję wysłaną na ostatni adres listem poleconym, za potwierdzeniem odbioru i nieodebraną, uważa się za doręczoną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417" w:author="Lukasz Halajda" w:date="2024-10-03T14:33:00Z"/>
        </w:rPr>
      </w:pPr>
      <w:del w:id="41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Strony jako samodzielni administratorzy danych wspólnie oświadczają, że przetwarzanie danych osobowych odbywać się będz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Jednocześnie Strony ustalają, że realizacja przedmiotu Umowy nie będzie się wiązała z powierzeniem Zleceniobiorcy danych osobowych do przetwarzania.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419" w:author="Lukasz Halajda" w:date="2024-10-03T14:33:00Z"/>
        </w:rPr>
      </w:pPr>
      <w:del w:id="418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zobowiązuje się zrealizować w imieniu Zamawiającego - zgodnie z art. 13 i 14 RODO - obowiązek informacyjny wobec swojego personelu i przedstawicieli, poprzez przekazanie im klauzuli informacyjnej Zamawiającego stanowiącej załącznik nr 3 do Umow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lang w:eastAsia="de-DE"/>
          <w:del w:id="421" w:author="Lukasz Halajda" w:date="2024-10-03T14:33:00Z"/>
        </w:rPr>
      </w:pPr>
      <w:del w:id="420" w:author="Lukasz Halajda" w:date="2024-10-03T14:33:00Z">
        <w:r>
          <w:rPr>
            <w:rFonts w:eastAsia="ヒラギノ角ゴ Pro W3;Yu Gothic"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23" w:author="Lukasz Halajda" w:date="2024-10-03T14:33:00Z"/>
        </w:rPr>
      </w:pPr>
      <w:del w:id="422" w:author="Lukasz Halajda" w:date="2024-10-03T14:33:00Z">
        <w:r>
          <w:rPr>
            <w:rFonts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425" w:author="Lukasz Halajda" w:date="2024-10-03T14:33:00Z"/>
        </w:rPr>
      </w:pPr>
      <w:del w:id="424" w:author="Lukasz Halajda" w:date="2024-10-03T14:33:00Z">
        <w:r>
          <w:rPr>
            <w:rFonts w:cs="Arial" w:ascii="Arial" w:hAnsi="Arial"/>
            <w:b/>
            <w:lang w:eastAsia="de-DE"/>
          </w:rPr>
          <w:delText>§ 14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427" w:author="Lukasz Halajda" w:date="2024-10-03T14:33:00Z"/>
        </w:rPr>
      </w:pPr>
      <w:del w:id="426" w:author="Lukasz Halajda" w:date="2024-10-03T14:33:00Z">
        <w:r>
          <w:rPr>
            <w:rFonts w:cs="Arial" w:ascii="Arial" w:hAnsi="Arial"/>
            <w:b/>
            <w:lang w:eastAsia="de-DE"/>
          </w:rPr>
          <w:delText>Postanowienia końcowe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b/>
          <w:b/>
          <w:color w:val="000000"/>
          <w:lang w:eastAsia="de-DE"/>
          <w:del w:id="429" w:author="Lukasz Halajda" w:date="2024-10-03T14:33:00Z"/>
        </w:rPr>
      </w:pPr>
      <w:del w:id="428" w:author="Lukasz Halajda" w:date="2024-10-03T14:33:00Z">
        <w:r>
          <w:rPr>
            <w:rFonts w:cs="Arial" w:ascii="Arial" w:hAnsi="Arial"/>
            <w:b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431" w:author="Lukasz Halajda" w:date="2024-10-03T14:33:00Z"/>
        </w:rPr>
      </w:pPr>
      <w:del w:id="430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szelkie uprawnienia / środki przewidziane w Umowie mogą być stosowane i egzekwowane niezależnie od siebie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433" w:author="Lukasz Halajda" w:date="2024-10-03T14:33:00Z"/>
        </w:rPr>
      </w:pPr>
      <w:del w:id="432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Wykonawca nie może przenieść jakichkolwiek praw i obowiązków wynikających z niniejszej Umowy na osoby trzecie bez uzyskania uprzednio zgody Zamawiającego wyrażonej na piśmie pod rygorem nieważności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del w:id="435" w:author="Lukasz Halajda" w:date="2024-10-03T14:33:00Z"/>
        </w:rPr>
      </w:pPr>
      <w:del w:id="434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 xml:space="preserve">Umowa podlega prawu polskiemu i zgodnie z nim powinna być interpretowana. W zakresie nieuregulowanym w Umowie znajdują zastosowanie  przepisy Kodeksu Cywilnego oraz inne właściwe przepisy prawa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del w:id="437" w:author="Lukasz Halajda" w:date="2024-10-03T14:33:00Z"/>
        </w:rPr>
      </w:pPr>
      <w:del w:id="436" w:author="Lukasz Halajda" w:date="2024-10-03T14:33:00Z">
        <w:r>
          <w:rPr>
            <w:rFonts w:eastAsia="ヒラギノ角ゴ Pro W3;Yu Gothic" w:cs="Arial" w:ascii="Arial" w:hAnsi="Arial"/>
            <w:color w:val="000000"/>
          </w:rPr>
          <w:delText>Umowę sporządzono w dwóch jednobrzmiących egzemplarzach, po jednym dla każdej ze stron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eastAsia="ヒラギノ角ゴ Pro W3;Yu Gothic" w:cs="Arial"/>
          <w:color w:val="000000"/>
          <w:lang w:eastAsia="de-DE"/>
          <w:del w:id="439" w:author="Lukasz Halajda" w:date="2024-10-03T14:33:00Z"/>
        </w:rPr>
      </w:pPr>
      <w:del w:id="438" w:author="Lukasz Halajda" w:date="2024-10-03T14:33:00Z">
        <w:r>
          <w:rPr>
            <w:rFonts w:eastAsia="ヒラギノ角ゴ Pro W3;Yu Gothic"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41" w:author="Lukasz Halajda" w:date="2024-10-03T14:33:00Z"/>
        </w:rPr>
      </w:pPr>
      <w:del w:id="440" w:author="Lukasz Halajda" w:date="2024-10-03T14:33:00Z">
        <w:r>
          <w:rPr>
            <w:rFonts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43" w:author="Lukasz Halajda" w:date="2024-10-03T14:33:00Z"/>
        </w:rPr>
      </w:pPr>
      <w:del w:id="442" w:author="Lukasz Halajda" w:date="2024-10-03T14:33:00Z">
        <w:r>
          <w:rPr>
            <w:rFonts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45" w:author="Lukasz Halajda" w:date="2024-10-03T14:33:00Z"/>
        </w:rPr>
      </w:pPr>
      <w:del w:id="444" w:author="Lukasz Halajda" w:date="2024-10-03T14:33:00Z">
        <w:r>
          <w:rPr>
            <w:rFonts w:cs="Arial" w:ascii="Arial" w:hAnsi="Arial"/>
            <w:color w:val="000000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lang w:eastAsia="de-DE"/>
          <w:del w:id="448" w:author="Lukasz Halajda" w:date="2024-10-03T14:33:00Z"/>
        </w:rPr>
      </w:pPr>
      <w:del w:id="446" w:author="Lukasz Halajda" w:date="2024-10-03T14:33:00Z">
        <w:r>
          <w:rPr>
            <w:rFonts w:eastAsia="Arial" w:cs="Arial" w:ascii="Arial" w:hAnsi="Arial"/>
            <w:lang w:eastAsia="de-DE"/>
          </w:rPr>
          <w:delText xml:space="preserve">           </w:delText>
        </w:r>
      </w:del>
      <w:del w:id="447" w:author="Lukasz Halajda" w:date="2024-10-03T14:33:00Z">
        <w:r>
          <w:rPr>
            <w:rFonts w:cs="Arial" w:ascii="Arial" w:hAnsi="Arial"/>
            <w:lang w:eastAsia="de-DE"/>
          </w:rPr>
          <w:delText>Zamawiający</w:delText>
          <w:tab/>
          <w:tab/>
          <w:tab/>
          <w:tab/>
          <w:tab/>
          <w:tab/>
          <w:tab/>
          <w:delText>Wykonawca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lang w:eastAsia="de-DE"/>
          <w:del w:id="450" w:author="Lukasz Halajda" w:date="2024-10-03T14:33:00Z"/>
        </w:rPr>
      </w:pPr>
      <w:del w:id="449" w:author="Lukasz Halajda" w:date="2024-10-03T14:33:00Z">
        <w:r>
          <w:rPr>
            <w:rFonts w:cs="Arial" w:ascii="Arial" w:hAnsi="Arial"/>
            <w:lang w:eastAsia="de-DE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eastAsia="de-DE"/>
          <w:del w:id="454" w:author="Lukasz Halajda" w:date="2024-10-03T14:33:00Z"/>
        </w:rPr>
      </w:pPr>
      <w:del w:id="451" w:author="Lukasz Halajda" w:date="2024-10-03T14:33:00Z">
        <w:r>
          <w:rPr>
            <w:rFonts w:cs="Arial" w:ascii="Arial" w:hAnsi="Arial"/>
            <w:lang w:eastAsia="de-DE"/>
          </w:rPr>
          <w:delText>…………………………………………</w:delText>
        </w:r>
      </w:del>
      <w:del w:id="452" w:author="Lukasz Halajda" w:date="2024-10-03T14:33:00Z">
        <w:r>
          <w:rPr>
            <w:rFonts w:eastAsia="Arial" w:cs="Arial" w:ascii="Arial" w:hAnsi="Arial"/>
            <w:lang w:eastAsia="de-DE"/>
          </w:rPr>
          <w:delText xml:space="preserve">                                              </w:delText>
        </w:r>
      </w:del>
      <w:del w:id="453" w:author="Lukasz Halajda" w:date="2024-10-03T14:33:00Z">
        <w:r>
          <w:rPr>
            <w:rFonts w:cs="Arial" w:ascii="Arial" w:hAnsi="Arial"/>
            <w:lang w:eastAsia="de-DE"/>
          </w:rPr>
          <w:delText>…………………………………………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  <w:del w:id="456" w:author="Lukasz Halajda" w:date="2024-10-03T14:33:00Z"/>
        </w:rPr>
      </w:pPr>
      <w:del w:id="455" w:author="Lukasz Halajda" w:date="2024-10-03T14:33:00Z">
        <w:r>
          <w:rPr>
            <w:rFonts w:eastAsia="Calibri" w:cs="Calibri" w:ascii="Calibri" w:hAnsi="Calibri"/>
            <w:color w:val="000000"/>
            <w:sz w:val="22"/>
            <w:szCs w:val="22"/>
            <w:lang w:eastAsia="en-US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Calibri" w:hAnsi="Calibri" w:eastAsia="Calibri" w:cs="Calibri"/>
          <w:sz w:val="22"/>
          <w:szCs w:val="22"/>
          <w:lang w:eastAsia="en-US"/>
          <w:del w:id="458" w:author="Lukasz Halajda" w:date="2024-10-03T14:33:00Z"/>
        </w:rPr>
      </w:pPr>
      <w:del w:id="457" w:author="Lukasz Halajda" w:date="2024-10-03T14:33:00Z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bidi w:val="0"/>
        <w:spacing w:lineRule="auto" w:line="276" w:before="0" w:after="0"/>
        <w:ind w:hanging="0"/>
        <w:jc w:val="both"/>
        <w:rPr>
          <w:rFonts w:ascii="Calibri" w:hAnsi="Calibri" w:eastAsia="Calibri" w:cs="Calibri"/>
          <w:sz w:val="22"/>
          <w:szCs w:val="22"/>
          <w:lang w:eastAsia="en-US"/>
          <w:del w:id="460" w:author="Lukasz Halajda" w:date="2024-09-26T10:02:00Z"/>
        </w:rPr>
      </w:pPr>
      <w:del w:id="459" w:author="Lukasz Halajda" w:date="2024-09-26T10:02:00Z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del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  <w:del w:id="462" w:author="Lukasz Halajda" w:date="2024-10-03T14:33:00Z"/>
        </w:rPr>
      </w:pPr>
      <w:del w:id="461" w:author="Lukasz Halajda" w:date="2024-10-03T14:33:00Z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del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  <w:del w:id="464" w:author="Lukasz Halajda" w:date="2024-10-03T14:33:00Z"/>
        </w:rPr>
      </w:pPr>
      <w:del w:id="463" w:author="Lukasz Halajda" w:date="2024-10-03T14:33:00Z">
        <w:r>
          <w:rPr>
            <w:rFonts w:eastAsia="Calibri" w:cs="Calibri" w:ascii="Calibri" w:hAnsi="Calibri"/>
            <w:sz w:val="22"/>
            <w:szCs w:val="22"/>
            <w:lang w:eastAsia="en-US"/>
          </w:rPr>
          <w:delText>Załączniki:</w:delText>
        </w:r>
      </w:del>
    </w:p>
    <w:p>
      <w:pPr>
        <w:pStyle w:val="Normal"/>
        <w:numPr>
          <w:ilvl w:val="2"/>
          <w:numId w:val="9"/>
        </w:numPr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  <w:del w:id="466" w:author="Lukasz Halajda" w:date="2024-10-03T14:33:00Z"/>
        </w:rPr>
      </w:pPr>
      <w:del w:id="465" w:author="Lukasz Halajda" w:date="2024-10-03T14:33:00Z">
        <w:r>
          <w:rPr>
            <w:rFonts w:eastAsia="Calibri" w:cs="Calibri" w:ascii="Calibri" w:hAnsi="Calibri"/>
            <w:sz w:val="22"/>
            <w:szCs w:val="22"/>
            <w:lang w:eastAsia="en-US"/>
          </w:rPr>
          <w:delText>Specyfikacja Techniczna Przedmiotu Zamówienia stanowiąca załącznik nr  1  do   zapytania ofertowego.</w:delText>
        </w:r>
      </w:del>
    </w:p>
    <w:p>
      <w:pPr>
        <w:pStyle w:val="Normal"/>
        <w:numPr>
          <w:ilvl w:val="2"/>
          <w:numId w:val="9"/>
        </w:numPr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  <w:del w:id="468" w:author="Lukasz Halajda" w:date="2024-10-03T14:33:00Z"/>
        </w:rPr>
      </w:pPr>
      <w:del w:id="467" w:author="Lukasz Halajda" w:date="2024-10-03T14:33:00Z">
        <w:r>
          <w:rPr>
            <w:rFonts w:eastAsia="Calibri" w:cs="Calibri" w:ascii="Calibri" w:hAnsi="Calibri"/>
            <w:sz w:val="22"/>
            <w:szCs w:val="22"/>
            <w:lang w:eastAsia="en-US"/>
          </w:rPr>
          <w:delText>Oferta Wykonawcy.</w:delText>
        </w:r>
      </w:del>
    </w:p>
    <w:p>
      <w:pPr>
        <w:pStyle w:val="Normal"/>
        <w:numPr>
          <w:ilvl w:val="2"/>
          <w:numId w:val="9"/>
        </w:numPr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  <w:del w:id="470" w:author="Lukasz Halajda" w:date="2024-10-03T14:33:00Z"/>
        </w:rPr>
      </w:pPr>
      <w:del w:id="469" w:author="Lukasz Halajda" w:date="2024-10-03T14:33:00Z">
        <w:r>
          <w:rPr>
            <w:rFonts w:eastAsia="Calibri" w:cs="Calibri" w:ascii="Calibri" w:hAnsi="Calibri"/>
            <w:sz w:val="22"/>
            <w:szCs w:val="22"/>
            <w:lang w:eastAsia="en-US"/>
          </w:rPr>
          <w:delText>Klauzula informacyjna PLB.</w:delText>
        </w:r>
      </w:del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  <w:del w:id="472" w:author="Lukasz Halajda" w:date="2024-10-03T14:33:00Z"/>
        </w:rPr>
      </w:pPr>
      <w:del w:id="471" w:author="Lukasz Halajda" w:date="2024-10-03T14:33:00Z">
        <w:r>
          <w:rPr>
            <w:rFonts w:eastAsia="Calibri" w:cs="Arial" w:ascii="Arial" w:hAnsi="Arial"/>
            <w:sz w:val="22"/>
            <w:szCs w:val="22"/>
            <w:lang w:eastAsia="en-US"/>
          </w:rPr>
        </w:r>
      </w:del>
    </w:p>
    <w:p>
      <w:pPr>
        <w:pStyle w:val="Normal"/>
        <w:spacing w:lineRule="auto" w:line="276"/>
        <w:jc w:val="both"/>
        <w:rPr>
          <w:rFonts w:ascii="Arial" w:hAnsi="Arial" w:cs="Arial"/>
          <w:del w:id="474" w:author="Lukasz Halajda" w:date="2024-10-03T14:33:00Z"/>
        </w:rPr>
      </w:pPr>
      <w:del w:id="473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łącznik nr 1 do Umowy na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stawę  fabrycznie nowych zestawów podnoszących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620" w:leader="none"/>
          <w:tab w:val="center" w:pos="4536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wypełnia i podpisuje wykonawca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OPIS PRZEDMIOTU ZAMÓWIENIA</w:t>
        <w:br/>
      </w:r>
    </w:p>
    <w:p>
      <w:pPr>
        <w:pStyle w:val="Heading"/>
        <w:spacing w:lineRule="auto" w:line="276"/>
        <w:rPr>
          <w:b/>
          <w:b/>
          <w:sz w:val="20"/>
        </w:rPr>
      </w:pPr>
      <w:r>
        <w:rPr>
          <w:b/>
          <w:sz w:val="20"/>
        </w:rPr>
        <w:t>Wymagane parametry techniczno – użytkowe dla zastawu podnoszącego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381"/>
        <w:gridCol w:w="324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Minimalne parametry techniczno-użytkow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Wypełnia Wykonawca 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Zestawy podnoszące muszą spełniać wymagania rozporządzenia Ministra Spraw Wewnętrznych i Administracji z dn. 20.06.2007 r. w sprawie wykazu wyrobów służących zapewnieniu bezpieczeństwa publicznego lub ochronie zdrowia i życia oraz mienia, a także zasad wydawania dopuszczenia tych wyrobów do użytkowania (</w:t>
            </w:r>
            <w:bookmarkStart w:id="4" w:name="OLE_LINK1"/>
            <w:r>
              <w:rPr/>
              <w:t>Dz. U. Nr 143, poz. 1002</w:t>
            </w:r>
            <w:bookmarkEnd w:id="4"/>
            <w:r>
              <w:rPr/>
              <w:t>), wprowadzonego rozporządzeniem zmieniającym z dnia 27.04.2010 r. (Dz. U. Nr 85, poz. 553).z późn.zmianam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/należy podać producenta i typ oferowanych zestawów oraz  załączyć aktualne świadectwo dopuszczenia zgodne z rozporządzeniem/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odnoszące fabrycznie nowe, rok produkcji 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/>
              <w:t>Czasookres dopuszczenia do stosowania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/>
              <w:t>Czasokres potwierdzony informacją producenta, wpisany w instrukcję użytkowani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/należy podać czasookres/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/>
              <w:t>Każdy zestaw powinien być trwale oznaczony: numerem fabrycznym, określeniem typu, rozmiaru, datą produkcj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/>
              <w:t>Książka paszportowa dołączona do każdego zestawu zawierająca podstawowe dane dotyczące ubrania np.: numer fabryczny, rok produkcji, typ it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/>
              <w:t>W ramach dostawy należy dokonać szkolenia wstępnego z zakresu użytkowania Przedmiotu Zamówienia w siedzibie zamawiająceg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Minimalny zakres temperaturowy stosowania -20</w:t>
            </w:r>
            <w:r>
              <w:rPr>
                <w:vertAlign w:val="superscript"/>
              </w:rPr>
              <w:t>0</w:t>
            </w:r>
            <w:r>
              <w:rPr/>
              <w:t>C do +5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warancja min. 24 m-c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/należy podać okres gwarancji/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xtBody"/>
        <w:tabs>
          <w:tab w:val="clear" w:pos="708"/>
          <w:tab w:val="left" w:pos="-2520" w:leader="none"/>
          <w:tab w:val="left" w:pos="-2340" w:leader="none"/>
        </w:tabs>
        <w:spacing w:lineRule="auto" w:line="276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-2520" w:leader="none"/>
          <w:tab w:val="left" w:pos="-2340" w:leader="none"/>
        </w:tabs>
        <w:spacing w:lineRule="auto" w:line="276"/>
        <w:jc w:val="both"/>
        <w:rPr/>
      </w:pPr>
      <w:r>
        <w:rPr>
          <w:i/>
        </w:rPr>
        <w:t xml:space="preserve">* </w:t>
      </w:r>
      <w:r>
        <w:rPr>
          <w:i/>
          <w:sz w:val="20"/>
          <w:szCs w:val="20"/>
        </w:rPr>
        <w:t>wypełnia Wykonawca – wpisuje „tak” lub „spełnia”, a tam gdzie jest to wymagane podaje konkretną wartość lub inne wymagane informacje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i/>
          <w:i/>
          <w:iCs/>
          <w:spacing w:val="-4"/>
          <w:sz w:val="20"/>
          <w:szCs w:val="20"/>
        </w:rPr>
      </w:pPr>
      <w:r>
        <w:rPr>
          <w:i/>
          <w:iCs/>
          <w:spacing w:val="-4"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lineRule="auto" w:line="276"/>
        <w:jc w:val="right"/>
        <w:rPr/>
      </w:pPr>
      <w:r>
        <w:rPr/>
        <w:t>Podpis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 w:val="18"/>
          <w:szCs w:val="22"/>
          <w:lang w:eastAsia="en-US"/>
          <w:del w:id="476" w:author="Lukasz Halajda" w:date="2024-10-03T14:33:00Z"/>
        </w:rPr>
      </w:pPr>
      <w:del w:id="475" w:author="Lukasz Halajda" w:date="2024-10-03T14:33:00Z">
        <w:r>
          <w:rPr>
            <w:rFonts w:eastAsia="Calibri" w:cs="Arial" w:ascii="Arial" w:hAnsi="Arial"/>
            <w:b/>
            <w:bCs/>
            <w:color w:val="000000"/>
            <w:sz w:val="18"/>
            <w:szCs w:val="22"/>
            <w:lang w:eastAsia="en-US"/>
          </w:rPr>
          <w:delText>Załącznik nr 3</w:delText>
        </w:r>
      </w:del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22"/>
          <w:lang w:eastAsia="en-US"/>
          <w:del w:id="478" w:author="Lukasz Halajda" w:date="2024-10-03T14:33:00Z"/>
        </w:rPr>
      </w:pPr>
      <w:del w:id="477" w:author="Lukasz Halajda" w:date="2024-10-03T14:33:00Z">
        <w:r>
          <w:rPr>
            <w:rFonts w:eastAsia="Calibri" w:cs="Arial" w:ascii="Arial" w:hAnsi="Arial"/>
            <w:b/>
            <w:bCs/>
            <w:color w:val="000000"/>
            <w:sz w:val="18"/>
            <w:szCs w:val="22"/>
            <w:lang w:eastAsia="en-US"/>
          </w:rPr>
          <w:delText xml:space="preserve">Klauzula informacyjna </w:delText>
        </w:r>
      </w:del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22"/>
          <w:lang w:eastAsia="en-US"/>
          <w:del w:id="480" w:author="Lukasz Halajda" w:date="2024-10-03T14:33:00Z"/>
        </w:rPr>
      </w:pPr>
      <w:del w:id="479" w:author="Lukasz Halajda" w:date="2024-10-03T14:33:00Z">
        <w:r>
          <w:rPr>
            <w:rFonts w:eastAsia="Calibri" w:cs="Arial" w:ascii="Arial" w:hAnsi="Arial"/>
            <w:b/>
            <w:bCs/>
            <w:color w:val="000000"/>
            <w:sz w:val="18"/>
            <w:szCs w:val="22"/>
            <w:lang w:eastAsia="en-US"/>
          </w:rPr>
          <w:delText xml:space="preserve">Portu Lotniczego Bydgoszcz S.A. w Białych Błotach. </w:delText>
        </w:r>
      </w:del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22"/>
          <w:lang w:eastAsia="en-US"/>
          <w:del w:id="482" w:author="Lukasz Halajda" w:date="2024-10-03T14:33:00Z"/>
        </w:rPr>
      </w:pPr>
      <w:del w:id="481" w:author="Lukasz Halajda" w:date="2024-10-03T14:33:00Z">
        <w:r>
          <w:rPr>
            <w:rFonts w:eastAsia="Calibri" w:cs="Arial" w:ascii="Arial" w:hAnsi="Arial"/>
            <w:b/>
            <w:bCs/>
            <w:color w:val="000000"/>
            <w:sz w:val="18"/>
            <w:szCs w:val="22"/>
            <w:lang w:eastAsia="en-US"/>
          </w:rPr>
        </w:r>
      </w:del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484" w:author="Lukasz Halajda" w:date="2024-10-03T14:33:00Z"/>
        </w:rPr>
      </w:pPr>
      <w:del w:id="483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Klauzula informacyjna PLB dotyczy:</w:delText>
        </w:r>
      </w:del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486" w:author="Lukasz Halajda" w:date="2024-10-03T14:33:00Z"/>
        </w:rPr>
      </w:pPr>
      <w:del w:id="485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osób fizycznych prowadzących działalność gospodarczą, z którymi PLB zawarł umowę (zwani dalej: „Przedsiębiorcami”);</w:delText>
        </w:r>
      </w:del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488" w:author="Lukasz Halajda" w:date="2024-10-03T14:33:00Z"/>
        </w:rPr>
      </w:pPr>
      <w:del w:id="487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pracowników lub współpracowników klientów lub kontrahentów PLB, których dane zostały udostępnione PLB w związku z zawarciem umowy (zwani dalej: „Personelem”);</w:delText>
        </w:r>
      </w:del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del w:id="490" w:author="Lukasz Halajda" w:date="2024-10-03T14:33:00Z"/>
        </w:rPr>
      </w:pPr>
      <w:del w:id="489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członków organów klientów lub kontrahentów, prokurentów i pełnomocników, którzy zawierają umowy w imieniu klientów lub kontrahentów PLB (zwani dalej: „Przedstawicielami”).</w:delText>
        </w:r>
      </w:del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492" w:author="Lukasz Halajda" w:date="2024-10-03T14:33:00Z"/>
        </w:rPr>
      </w:pPr>
      <w:del w:id="491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</w:r>
      </w:del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494" w:author="Lukasz Halajda" w:date="2024-10-03T14:33:00Z"/>
        </w:rPr>
      </w:pPr>
      <w:del w:id="493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Port Lotniczy Bydgoszcz S.A. z siedzibą w Białych Błotach, przy ul. Paderewskiego 1, (dalej: „PLB”) przetwarza Państwa dane osobowe:</w:delText>
        </w:r>
      </w:del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496" w:author="Lukasz Halajda" w:date="2024-10-03T14:33:00Z"/>
        </w:rPr>
      </w:pPr>
      <w:del w:id="495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w przypadku Przedsiębiorców – w celu zawarcia i wykonania umowy, której są Państwo stroną;</w:delText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498" w:author="Lukasz Halajda" w:date="2024-10-03T14:33:00Z"/>
        </w:rPr>
      </w:pPr>
      <w:del w:id="497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w przypadku Personelu – w celu wykonania umowy zawartej pomiędzy PLB a klientem lub kontrahentem, z którym Państwo współpracują, w szczególności w celu kontaktu w związku z wykonaniem umowy;</w:delText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del w:id="500" w:author="Lukasz Halajda" w:date="2024-10-03T14:33:00Z"/>
        </w:rPr>
      </w:pPr>
      <w:del w:id="499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w przypadku Przedstawicieli – w celu zawarcia i wykonaniem umowy, którą Państwo podpisują w imieniu klienta lub kontrahenta PLB.</w:delText>
        </w:r>
      </w:del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502" w:author="Lukasz Halajda" w:date="2024-10-03T14:33:00Z"/>
        </w:rPr>
      </w:pPr>
      <w:del w:id="501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</w:r>
      </w:del>
    </w:p>
    <w:p>
      <w:pPr>
        <w:pStyle w:val="Normal"/>
        <w:autoSpaceDE w:val="false"/>
        <w:spacing w:lineRule="auto" w:line="276"/>
        <w:jc w:val="both"/>
        <w:rPr>
          <w:del w:id="504" w:author="Lukasz Halajda" w:date="2024-10-03T14:33:00Z"/>
        </w:rPr>
      </w:pPr>
      <w:del w:id="503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Zgodnie z obowiązującymi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dalej: „RODO”, celem zapewnienia właściwej ochrony danych osobowych, osobie której dane dotyczą należy przede wszystkim podać informacje dotyczące przetwarzania jej danych osobowych określone w art. 13 i 14 RODO.</w:delText>
        </w:r>
      </w:del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506" w:author="Lukasz Halajda" w:date="2024-10-03T14:33:00Z"/>
        </w:rPr>
      </w:pPr>
      <w:del w:id="505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</w:r>
      </w:del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508" w:author="Lukasz Halajda" w:date="2024-10-03T14:33:00Z"/>
        </w:rPr>
      </w:pPr>
      <w:del w:id="507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W świetle powyższego pragniemy poinformować Państwa, że:</w:delText>
        </w:r>
      </w:del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del w:id="510" w:author="Lukasz Halajda" w:date="2024-10-03T14:33:00Z"/>
        </w:rPr>
      </w:pPr>
      <w:del w:id="509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Administratorem Państwa Danych Osobowych (dalej: „Administrator”) jest Port Lotniczy Bydgoszcz S.A. z siedzibą w  Białych Błotach, ul. Paderewskiego 1, 86-005 Białe Błota, KRS nr 0000121056, Sąd Rejonowy w Bydgoszczy, XIII Wydział Gospodarczy Krajowego Rejestru Sądowego.</w:delText>
        </w:r>
      </w:del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del w:id="514" w:author="Lukasz Halajda" w:date="2024-10-03T14:33:00Z"/>
        </w:rPr>
      </w:pPr>
      <w:del w:id="511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Z Administratorem można się skontaktować pisemnie, za pomocą poczty tradycyjnej na adres ul. Paderewskiego 1, 86-005 Białe Błota lub drogą e-mailową pod adresem:</w:delText>
        </w:r>
      </w:del>
      <w:del w:id="512" w:author="Lukasz Halajda" w:date="2024-10-03T14:33:00Z">
        <w:r>
          <w:rPr>
            <w:rFonts w:eastAsia="Calibri" w:cs="Arial" w:ascii="Arial" w:hAnsi="Arial"/>
            <w:color w:val="0000FF"/>
            <w:sz w:val="18"/>
            <w:szCs w:val="22"/>
            <w:u w:val="single"/>
            <w:lang w:eastAsia="en-US"/>
          </w:rPr>
          <w:delText xml:space="preserve"> zarzad@bzg.aero </w:delText>
        </w:r>
      </w:del>
      <w:del w:id="513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.</w:delText>
        </w:r>
      </w:del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del w:id="518" w:author="Lukasz Halajda" w:date="2024-10-03T14:33:00Z"/>
        </w:rPr>
      </w:pPr>
      <w:del w:id="515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 xml:space="preserve">Z Inspektorem Ochrony Danych Osobowych można się skontaktować poprzez adres e-mail: </w:delText>
        </w:r>
      </w:del>
      <w:hyperlink r:id="rId2">
        <w:del w:id="516" w:author="Lukasz Halajda" w:date="2024-10-03T14:33:00Z">
          <w:r>
            <w:rPr>
              <w:rStyle w:val="InternetLink"/>
              <w:rFonts w:eastAsia="Calibri" w:cs="Arial" w:ascii="Arial" w:hAnsi="Arial"/>
              <w:sz w:val="18"/>
              <w:szCs w:val="22"/>
              <w:lang w:eastAsia="en-US"/>
            </w:rPr>
            <w:delText>iodo@bzg.aero</w:delText>
          </w:r>
        </w:del>
      </w:hyperlink>
      <w:del w:id="517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, albo pisemnie na adres Port Lotniczy Bydgoszcz S.A. z siedzibą w Białych Błotach, ul. Paderewskiego 1, 86-005 Białe Błota.</w:delText>
        </w:r>
      </w:del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del w:id="520" w:author="Lukasz Halajda" w:date="2024-10-03T14:33:00Z"/>
        </w:rPr>
      </w:pPr>
      <w:del w:id="519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Państwa Dane Osobowe są przetwarzane na podstawie:</w:delText>
        </w:r>
      </w:del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22" w:author="Lukasz Halajda" w:date="2024-10-03T14:33:00Z"/>
        </w:rPr>
      </w:pPr>
      <w:del w:id="521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w przypadku Przedsiębiorców – art. 6 ust. 1 lit. b) RODO – przetwarzanie jest niezbędne do zawarcia i wykonania umowy, której są Państwo stroną;</w:delText>
        </w:r>
      </w:del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24" w:author="Lukasz Halajda" w:date="2024-10-03T14:33:00Z"/>
        </w:rPr>
      </w:pPr>
      <w:del w:id="523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w przypadku Personelu lub Przedstawicieli – art. 6 ust. 1 lit. f) RODO – przetwarzanie jest niezbędne do celów wynikających z prawnie uzasadnionych interesów realizowanych przez Administratora.</w:delText>
        </w:r>
      </w:del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526" w:author="Lukasz Halajda" w:date="2024-10-03T14:33:00Z"/>
        </w:rPr>
      </w:pPr>
      <w:del w:id="525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 xml:space="preserve">Jeżeli nie życzą sobie Państwo byśmy dalej przetwarzali dane prosimy o kontakt. </w:delText>
        </w:r>
      </w:del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del w:id="528" w:author="Lukasz Halajda" w:date="2024-10-03T14:33:00Z"/>
        </w:rPr>
      </w:pPr>
      <w:del w:id="527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 xml:space="preserve">Informujemy jednak, iż Pani/Pana dane osobowe są niezbędne do wykonania umowy. </w:delText>
        </w:r>
      </w:del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22"/>
          <w:lang w:eastAsia="en-US"/>
          <w:del w:id="530" w:author="Lukasz Halajda" w:date="2024-10-03T14:33:00Z"/>
        </w:rPr>
      </w:pPr>
      <w:del w:id="529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 xml:space="preserve">Pani/Pana Dane Osobowe będą przechowywane przez PLB do czasu obowiązywania umowy oraz przez okres niezbędny do ustalenia, dochodzenia lub obrony roszczeń tj. do czasu przedawnienia roszczeń. 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32" w:author="Lukasz Halajda" w:date="2024-10-03T14:33:00Z"/>
        </w:rPr>
      </w:pPr>
      <w:del w:id="531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Państwa Dane Osobowe mogą zostać przekazane:</w:delText>
        </w:r>
      </w:del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34" w:author="Lukasz Halajda" w:date="2024-10-03T14:33:00Z"/>
        </w:rPr>
      </w:pPr>
      <w:del w:id="533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podmiotom przetwarzającym, które realizują w imieniu i na rzecz PLB;</w:delText>
        </w:r>
      </w:del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36" w:author="Lukasz Halajda" w:date="2024-10-03T14:33:00Z"/>
        </w:rPr>
      </w:pPr>
      <w:del w:id="535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podwykonawcom wspierającym PLB przy realizacji usług na rzecz kontrahenta.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38" w:author="Lukasz Halajda" w:date="2024-10-03T14:33:00Z"/>
        </w:rPr>
      </w:pPr>
      <w:del w:id="537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W związku z przetwarzaniem Danych Osobowych przysługuje Państwu prawo:</w:delText>
        </w:r>
      </w:del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del w:id="540" w:author="Lukasz Halajda" w:date="2024-10-03T14:33:00Z"/>
        </w:rPr>
      </w:pPr>
      <w:del w:id="539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żądania dostępu do Państwa Danych Osobowych – w granicach art. 15 RODO;</w:delText>
        </w:r>
      </w:del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42" w:author="Lukasz Halajda" w:date="2024-10-03T14:33:00Z"/>
        </w:rPr>
      </w:pPr>
      <w:del w:id="541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>żądania od Administratora sprostowania Państwa Danych Osobowych – w granicach art. 16 RODO;</w:delText>
        </w:r>
      </w:del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46" w:author="Lukasz Halajda" w:date="2024-10-03T14:33:00Z"/>
        </w:rPr>
      </w:pPr>
      <w:del w:id="543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żądania od Administratora usunięcia Państwa Danych Osobowych</w:delText>
        </w:r>
      </w:del>
      <w:del w:id="544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 xml:space="preserve"> – w granicach art. 17 RODO</w:delText>
        </w:r>
      </w:del>
      <w:del w:id="545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;</w:delText>
        </w:r>
      </w:del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50" w:author="Lukasz Halajda" w:date="2024-10-03T14:33:00Z"/>
        </w:rPr>
      </w:pPr>
      <w:del w:id="547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żądania od Administratora ograniczenia przetwarzania Państwa Danych Osobowych</w:delText>
        </w:r>
      </w:del>
      <w:del w:id="548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 xml:space="preserve"> – w granicach art. 18 RODO</w:delText>
        </w:r>
      </w:del>
      <w:del w:id="549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;</w:delText>
        </w:r>
      </w:del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54" w:author="Lukasz Halajda" w:date="2024-10-03T14:33:00Z"/>
        </w:rPr>
      </w:pPr>
      <w:del w:id="551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wniesienia sprzeciwu wobec przetwarzania Państwa Danych Osobowych</w:delText>
        </w:r>
      </w:del>
      <w:del w:id="552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 xml:space="preserve"> – w granicach art. 21 RODO</w:delText>
        </w:r>
      </w:del>
      <w:del w:id="553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;</w:delText>
        </w:r>
      </w:del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58" w:author="Lukasz Halajda" w:date="2024-10-03T14:33:00Z"/>
        </w:rPr>
      </w:pPr>
      <w:del w:id="555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przeniesienia Państwa Danych Osobowych</w:delText>
        </w:r>
      </w:del>
      <w:del w:id="556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 xml:space="preserve"> – w granicach art. 20 RODO</w:delText>
        </w:r>
      </w:del>
      <w:del w:id="557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>;</w:delText>
        </w:r>
      </w:del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60" w:author="Lukasz Halajda" w:date="2024-10-03T14:33:00Z"/>
        </w:rPr>
      </w:pPr>
      <w:del w:id="559" w:author="Lukasz Halajda" w:date="2024-10-03T14:33:00Z">
        <w:r>
          <w:rPr>
            <w:rFonts w:eastAsia="Calibri" w:cs="Arial" w:ascii="Arial" w:hAnsi="Arial"/>
            <w:color w:val="000000"/>
            <w:sz w:val="18"/>
            <w:szCs w:val="22"/>
            <w:lang w:eastAsia="en-US"/>
          </w:rPr>
          <w:delText xml:space="preserve">wniesienia skargi do organu nadzorczego (Prezesa Urzędu Ochrony Danych Osobowych). </w:delText>
        </w:r>
      </w:del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62" w:author="Lukasz Halajda" w:date="2024-10-03T14:33:00Z"/>
        </w:rPr>
      </w:pPr>
      <w:del w:id="561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 xml:space="preserve">Administrator nie planuje przekazywania Państwa danych osobowych </w:delText>
          <w:br/>
          <w:delText xml:space="preserve">do państwa trzeciego lub organizacji międzynarodowej. </w:delText>
        </w:r>
      </w:del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22"/>
          <w:lang w:eastAsia="en-US"/>
          <w:del w:id="564" w:author="Lukasz Halajda" w:date="2024-10-03T14:33:00Z"/>
        </w:rPr>
      </w:pPr>
      <w:del w:id="563" w:author="Lukasz Halajda" w:date="2024-10-03T14:33:00Z">
        <w:r>
          <w:rPr>
            <w:rFonts w:eastAsia="Calibri" w:cs="Arial" w:ascii="Arial" w:hAnsi="Arial"/>
            <w:sz w:val="18"/>
            <w:szCs w:val="22"/>
            <w:lang w:eastAsia="en-US"/>
          </w:rPr>
          <w:delText xml:space="preserve">Dane nie będą przetwarzane w sposób zautomatyzowany, w tym profilowane. </w:delText>
        </w:r>
      </w:del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8"/>
          <w:szCs w:val="24"/>
          <w:lang w:val="de-DE" w:eastAsia="de-DE"/>
          <w:del w:id="566" w:author="Lukasz Halajda" w:date="2024-10-03T14:33:00Z"/>
        </w:rPr>
      </w:pPr>
      <w:del w:id="565" w:author="Lukasz Halajda" w:date="2024-10-03T14:33:00Z">
        <w:r>
          <w:rPr>
            <w:rFonts w:cs="Arial" w:ascii="Arial" w:hAnsi="Arial"/>
            <w:sz w:val="18"/>
            <w:szCs w:val="24"/>
            <w:lang w:val="de-DE" w:eastAsia="de-DE"/>
          </w:rPr>
          <w:delText>Klient lub kontrahent PLB S.A. przy udostępnianiu Danych Osobowych zobowiązuje się wykonać wobec Personelu oraz Przedstawicieli obowiązek informacyjny wynikający z art. 13 i 14 RODO poprzez przekazanie tym osobom treści niniejszej klauzuli informacyjnej.</w:delText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val="de-DE" w:eastAsia="de-DE"/>
          <w:del w:id="568" w:author="Lukasz Halajda" w:date="2024-10-03T14:33:00Z"/>
        </w:rPr>
      </w:pPr>
      <w:del w:id="567" w:author="Lukasz Halajda" w:date="2024-10-03T14:33:00Z">
        <w:r>
          <w:rPr>
            <w:rFonts w:cs="Calibri" w:ascii="Arial" w:hAnsi="Arial"/>
            <w:b/>
            <w:sz w:val="24"/>
            <w:szCs w:val="24"/>
            <w:lang w:val="de-DE"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70" w:author="Lukasz Halajda" w:date="2024-10-03T14:33:00Z"/>
        </w:rPr>
      </w:pPr>
      <w:del w:id="569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72" w:author="Lukasz Halajda" w:date="2024-10-03T14:33:00Z"/>
        </w:rPr>
      </w:pPr>
      <w:del w:id="571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74" w:author="Lukasz Halajda" w:date="2024-10-03T14:33:00Z"/>
        </w:rPr>
      </w:pPr>
      <w:del w:id="573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76" w:author="Lukasz Halajda" w:date="2024-10-03T14:33:00Z"/>
        </w:rPr>
      </w:pPr>
      <w:del w:id="575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78" w:author="Lukasz Halajda" w:date="2024-10-03T14:33:00Z"/>
        </w:rPr>
      </w:pPr>
      <w:del w:id="577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80" w:author="Lukasz Halajda" w:date="2024-10-03T14:33:00Z"/>
        </w:rPr>
      </w:pPr>
      <w:del w:id="579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82" w:author="Lukasz Halajda" w:date="2024-10-03T14:33:00Z"/>
        </w:rPr>
      </w:pPr>
      <w:del w:id="581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84" w:author="Lukasz Halajda" w:date="2024-10-03T14:33:00Z"/>
        </w:rPr>
      </w:pPr>
      <w:del w:id="583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86" w:author="Lukasz Halajda" w:date="2024-10-03T14:33:00Z"/>
        </w:rPr>
      </w:pPr>
      <w:del w:id="585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88" w:author="Lukasz Halajda" w:date="2024-10-03T14:33:00Z"/>
        </w:rPr>
      </w:pPr>
      <w:del w:id="587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90" w:author="Lukasz Halajda" w:date="2024-10-03T14:33:00Z"/>
        </w:rPr>
      </w:pPr>
      <w:del w:id="589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92" w:author="Lukasz Halajda" w:date="2024-10-03T14:33:00Z"/>
        </w:rPr>
      </w:pPr>
      <w:del w:id="591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94" w:author="Lukasz Halajda" w:date="2024-10-03T14:33:00Z"/>
        </w:rPr>
      </w:pPr>
      <w:del w:id="593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96" w:author="Lukasz Halajda" w:date="2024-10-03T14:33:00Z"/>
        </w:rPr>
      </w:pPr>
      <w:del w:id="595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598" w:author="Lukasz Halajda" w:date="2024-10-03T14:33:00Z"/>
        </w:rPr>
      </w:pPr>
      <w:del w:id="597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00" w:author="Lukasz Halajda" w:date="2024-10-03T14:33:00Z"/>
        </w:rPr>
      </w:pPr>
      <w:del w:id="599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02" w:author="Lukasz Halajda" w:date="2024-10-03T14:33:00Z"/>
        </w:rPr>
      </w:pPr>
      <w:del w:id="601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04" w:author="Lukasz Halajda" w:date="2024-10-03T14:33:00Z"/>
        </w:rPr>
      </w:pPr>
      <w:del w:id="603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06" w:author="Lukasz Halajda" w:date="2024-10-03T14:33:00Z"/>
        </w:rPr>
      </w:pPr>
      <w:del w:id="605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08" w:author="Lukasz Halajda" w:date="2024-10-03T14:33:00Z"/>
        </w:rPr>
      </w:pPr>
      <w:del w:id="607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10" w:author="Lukasz Halajda" w:date="2024-10-03T14:33:00Z"/>
        </w:rPr>
      </w:pPr>
      <w:del w:id="609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12" w:author="Lukasz Halajda" w:date="2024-10-03T14:33:00Z"/>
        </w:rPr>
      </w:pPr>
      <w:del w:id="611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14" w:author="Lukasz Halajda" w:date="2024-10-03T14:33:00Z"/>
        </w:rPr>
      </w:pPr>
      <w:del w:id="613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16" w:author="Lukasz Halajda" w:date="2024-10-03T14:33:00Z"/>
        </w:rPr>
      </w:pPr>
      <w:del w:id="615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18" w:author="Lukasz Halajda" w:date="2024-10-03T14:33:00Z"/>
        </w:rPr>
      </w:pPr>
      <w:del w:id="617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20" w:author="Lukasz Halajda" w:date="2024-10-03T14:33:00Z"/>
        </w:rPr>
      </w:pPr>
      <w:del w:id="619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22" w:author="Lukasz Halajda" w:date="2024-10-03T14:33:00Z"/>
        </w:rPr>
      </w:pPr>
      <w:del w:id="621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24" w:author="Lukasz Halajda" w:date="2024-10-03T14:33:00Z"/>
        </w:rPr>
      </w:pPr>
      <w:del w:id="623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26" w:author="Lukasz Halajda" w:date="2024-10-03T14:33:00Z"/>
        </w:rPr>
      </w:pPr>
      <w:del w:id="625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28" w:author="Lukasz Halajda" w:date="2024-10-03T14:33:00Z"/>
        </w:rPr>
      </w:pPr>
      <w:del w:id="627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30" w:author="Lukasz Halajda" w:date="2024-10-03T14:33:00Z"/>
        </w:rPr>
      </w:pPr>
      <w:del w:id="629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32" w:author="Lukasz Halajda" w:date="2024-10-03T14:33:00Z"/>
        </w:rPr>
      </w:pPr>
      <w:del w:id="631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34" w:author="Lukasz Halajda" w:date="2024-10-03T14:33:00Z"/>
        </w:rPr>
      </w:pPr>
      <w:del w:id="633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36" w:author="Lukasz Halajda" w:date="2024-10-03T14:33:00Z"/>
        </w:rPr>
      </w:pPr>
      <w:del w:id="635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  <w:delText>Karta uzgodnień:</w:delText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  <w:del w:id="638" w:author="Lukasz Halajda" w:date="2024-10-03T14:33:00Z"/>
        </w:rPr>
      </w:pPr>
      <w:del w:id="637" w:author="Lukasz Halajda" w:date="2024-10-03T14:33:00Z">
        <w:r>
          <w:rPr>
            <w:rFonts w:cs="Calibri" w:ascii="Arial" w:hAnsi="Arial"/>
            <w:b/>
            <w:sz w:val="24"/>
            <w:szCs w:val="24"/>
            <w:lang w:eastAsia="de-DE"/>
          </w:rPr>
        </w:r>
      </w:del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Calibri"/>
          <w:b/>
          <w:b/>
          <w:sz w:val="24"/>
          <w:szCs w:val="24"/>
          <w:lang w:eastAsia="de-DE"/>
        </w:rPr>
      </w:pPr>
      <w:r>
        <w:rPr>
          <w:rFonts w:cs="Calibri" w:ascii="Arial" w:hAnsi="Arial"/>
          <w:b/>
          <w:sz w:val="24"/>
          <w:szCs w:val="24"/>
          <w:lang w:eastAsia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22"/>
        <w:gridCol w:w="1217"/>
        <w:gridCol w:w="3510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del w:id="639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L.p.</w:delText>
              </w:r>
            </w:del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del w:id="640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Pion</w:delText>
              </w:r>
            </w:del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del w:id="641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Data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del w:id="642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UWAGI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del w:id="643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Podpis</w:delText>
              </w:r>
            </w:del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del w:id="644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1.</w:delText>
              </w:r>
            </w:del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lang w:eastAsia="zh-CN" w:bidi="hi-IN"/>
              </w:rPr>
            </w:pPr>
            <w:del w:id="645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Pion Finansowy</w:delText>
              </w:r>
            </w:del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46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25.09.2024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47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------------------------------------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48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Bladzich</w:delText>
              </w:r>
            </w:del>
          </w:p>
        </w:tc>
      </w:tr>
      <w:tr>
        <w:trPr>
          <w:trHeight w:val="5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jc w:val="left"/>
              <w:rPr>
                <w:rFonts w:ascii="Arial" w:hAnsi="Arial" w:eastAsia="Calibri" w:cs="Arial"/>
                <w:b/>
                <w:b/>
                <w:lang w:eastAsia="zh-CN" w:bidi="hi-IN"/>
              </w:rPr>
            </w:pPr>
            <w:del w:id="649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2.</w:delText>
              </w:r>
            </w:del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b/>
                <w:b/>
                <w:lang w:eastAsia="zh-CN" w:bidi="hi-IN"/>
              </w:rPr>
            </w:pPr>
            <w:del w:id="650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Inspektor ds. danych osobowych</w:delText>
              </w:r>
            </w:del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51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25.09.2024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zh-CN" w:bidi="hi-IN"/>
              </w:rPr>
            </w:pPr>
            <w:del w:id="652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Brak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53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Hałajda</w:delText>
              </w:r>
            </w:del>
          </w:p>
        </w:tc>
      </w:tr>
      <w:tr>
        <w:trPr>
          <w:trHeight w:val="5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lang w:eastAsia="zh-CN" w:bidi="hi-IN"/>
              </w:rPr>
            </w:pPr>
            <w:del w:id="654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3.</w:delText>
              </w:r>
            </w:del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b/>
                <w:b/>
                <w:lang w:eastAsia="zh-CN" w:bidi="hi-IN"/>
              </w:rPr>
            </w:pPr>
            <w:del w:id="655" w:author="Lukasz Halajda" w:date="2024-10-03T14:33:00Z">
              <w:r>
                <w:rPr>
                  <w:rFonts w:eastAsia="Calibri" w:cs="Arial" w:ascii="Arial" w:hAnsi="Arial"/>
                  <w:b/>
                  <w:lang w:eastAsia="zh-CN" w:bidi="hi-IN"/>
                </w:rPr>
                <w:delText>Dział Prawny</w:delText>
              </w:r>
            </w:del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56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3.10.2024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57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Bez uwag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eastAsia="zh-CN" w:bidi="hi-IN"/>
              </w:rPr>
            </w:pPr>
            <w:del w:id="658" w:author="Lukasz Halajda" w:date="2024-10-03T14:33:00Z">
              <w:r>
                <w:rPr>
                  <w:rFonts w:cs="Arial" w:ascii="Arial" w:hAnsi="Arial"/>
                  <w:lang w:eastAsia="zh-CN" w:bidi="hi-IN"/>
                </w:rPr>
                <w:delText>E.Liszka-Jóźwiak</w:delText>
              </w:r>
            </w:del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  <w:del w:id="660" w:author="Lukasz Halajda" w:date="2024-10-03T14:33:00Z"/>
        </w:rPr>
      </w:pPr>
      <w:del w:id="659" w:author="Lukasz Halajda" w:date="2024-10-03T14:33:00Z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del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de-DE"/>
          <w:del w:id="662" w:author="Lukasz Halajda" w:date="2024-10-03T14:33:00Z"/>
        </w:rPr>
      </w:pPr>
      <w:del w:id="661" w:author="Lukasz Halajda" w:date="2024-10-03T14:33:00Z">
        <w:r>
          <w:rPr>
            <w:rFonts w:eastAsia="Calibri" w:cs="Arial" w:ascii="Arial" w:hAnsi="Arial"/>
            <w:sz w:val="22"/>
            <w:szCs w:val="22"/>
            <w:lang w:eastAsia="de-DE"/>
          </w:rPr>
        </w:r>
      </w:del>
    </w:p>
    <w:p>
      <w:pPr>
        <w:pStyle w:val="Normal"/>
        <w:spacing w:lineRule="auto" w:line="276"/>
        <w:rPr>
          <w:rFonts w:ascii="Arial" w:hAnsi="Arial" w:cs="Arial"/>
          <w:lang w:eastAsia="de-DE"/>
          <w:del w:id="664" w:author="Lukasz Halajda" w:date="2024-10-03T14:33:00Z"/>
        </w:rPr>
      </w:pPr>
      <w:del w:id="663" w:author="Lukasz Halajda" w:date="2024-10-03T14:33:00Z">
        <w:r>
          <w:rPr>
            <w:rFonts w:cs="Arial" w:ascii="Arial" w:hAnsi="Arial"/>
            <w:lang w:eastAsia="de-DE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06045</wp:posOffset>
                </wp:positionV>
                <wp:extent cx="135826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3.05pt;mso-wrap-distance-left:9.05pt;mso-wrap-distance-right:9.05pt;mso-wrap-distance-top:0pt;mso-wrap-distance-bottom:0pt;margin-top:8.3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lang w:eastAsia="de-DE"/>
          <w:del w:id="666" w:author="Lukasz Halajda" w:date="2024-10-03T14:33:00Z"/>
        </w:rPr>
      </w:pPr>
      <w:del w:id="665" w:author="Lukasz Halajda" w:date="2024-10-03T14:33:00Z">
        <w:r>
          <w:rPr>
            <w:rFonts w:cs="Arial" w:ascii="Arial" w:hAnsi="Arial"/>
            <w:lang w:eastAsia="de-DE"/>
          </w:rPr>
        </w:r>
      </w:del>
    </w:p>
    <w:p>
      <w:pPr>
        <w:pStyle w:val="Normal"/>
        <w:spacing w:lineRule="auto" w:line="276"/>
        <w:rPr>
          <w:rFonts w:ascii="Arial" w:hAnsi="Arial" w:cs="Arial"/>
          <w:lang w:eastAsia="de-DE"/>
          <w:del w:id="668" w:author="Lukasz Halajda" w:date="2024-10-03T14:33:00Z"/>
        </w:rPr>
      </w:pPr>
      <w:del w:id="667" w:author="Lukasz Halajda" w:date="2024-10-03T14:33:00Z">
        <w:r>
          <w:rPr>
            <w:rFonts w:cs="Arial" w:ascii="Arial" w:hAnsi="Arial"/>
            <w:lang w:eastAsia="de-DE"/>
          </w:rPr>
        </w:r>
      </w:del>
    </w:p>
    <w:p>
      <w:pPr>
        <w:pStyle w:val="Normal"/>
        <w:spacing w:lineRule="auto" w:line="276"/>
        <w:jc w:val="both"/>
        <w:rPr>
          <w:rFonts w:ascii="Arial" w:hAnsi="Arial" w:cs="Arial"/>
          <w:lang w:eastAsia="de-DE"/>
          <w:del w:id="670" w:author="Lukasz Halajda" w:date="2024-10-03T14:33:00Z"/>
        </w:rPr>
      </w:pPr>
      <w:del w:id="669" w:author="Lukasz Halajda" w:date="2024-10-03T14:33:00Z">
        <w:r>
          <w:rPr>
            <w:rFonts w:cs="Arial" w:ascii="Arial" w:hAnsi="Arial"/>
            <w:lang w:eastAsia="de-DE"/>
          </w:rPr>
        </w:r>
      </w:del>
    </w:p>
    <w:p>
      <w:pPr>
        <w:pStyle w:val="Normal"/>
        <w:spacing w:lineRule="auto" w:line="276"/>
        <w:jc w:val="both"/>
        <w:rPr>
          <w:rFonts w:ascii="Arial" w:hAnsi="Arial" w:cs="Arial"/>
          <w:del w:id="672" w:author="Lukasz Halajda" w:date="2024-10-03T14:33:00Z"/>
        </w:rPr>
      </w:pPr>
      <w:del w:id="671" w:author="Lukasz Halajda" w:date="2024-10-03T14:33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both"/>
        <w:rPr>
          <w:rFonts w:ascii="Arial" w:hAnsi="Arial" w:cs="Arial"/>
          <w:del w:id="674" w:author="Lukasz Halajda" w:date="2024-10-03T14:33:00Z"/>
        </w:rPr>
      </w:pPr>
      <w:del w:id="673" w:author="Lukasz Halajda" w:date="2024-10-03T14:33:00Z">
        <w:r>
          <w:rPr>
            <w:rFonts w:cs="Arial" w:ascii="Arial" w:hAnsi="Arial"/>
          </w:rPr>
        </w:r>
      </w:del>
      <w:bookmarkStart w:id="5" w:name="_Hlk126139535"/>
      <w:bookmarkStart w:id="6" w:name="_Hlk126139535"/>
      <w:bookmarkEnd w:id="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2" w:leader="none"/>
        </w:tabs>
        <w:suppressAutoHyphens w:val="true"/>
        <w:spacing w:lineRule="auto" w:line="276" w:before="0" w:after="120"/>
        <w:ind w:left="284" w:right="397" w:hanging="0"/>
        <w:jc w:val="center"/>
        <w:outlineLvl w:val="0"/>
        <w:rPr>
          <w:rFonts w:ascii="Arial" w:hAnsi="Arial" w:cs="Arial"/>
          <w:b/>
          <w:b/>
          <w:u w:val="single"/>
          <w:lang w:eastAsia="ar-SA"/>
          <w:del w:id="676" w:author="Lukasz Halajda" w:date="2024-10-03T14:33:00Z"/>
        </w:rPr>
      </w:pPr>
      <w:del w:id="675" w:author="Lukasz Halajda" w:date="2024-10-03T14:33:00Z">
        <w:r>
          <w:rPr>
            <w:rFonts w:cs="Arial" w:ascii="Arial" w:hAnsi="Arial"/>
            <w:b/>
            <w:u w:val="single"/>
            <w:lang w:eastAsia="ar-SA"/>
          </w:rPr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2" w:leader="none"/>
        </w:tabs>
        <w:suppressAutoHyphens w:val="true"/>
        <w:spacing w:lineRule="auto" w:line="276" w:before="0" w:after="120"/>
        <w:ind w:left="284" w:right="397" w:hanging="0"/>
        <w:jc w:val="center"/>
        <w:outlineLvl w:val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sz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z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3:00Z</dcterms:created>
  <dc:creator>Gralak</dc:creator>
  <dc:description/>
  <cp:keywords/>
  <dc:language>en-US</dc:language>
  <cp:lastModifiedBy>Lukasz Halajda</cp:lastModifiedBy>
  <cp:lastPrinted>2023-01-30T12:45:00Z</cp:lastPrinted>
  <dcterms:modified xsi:type="dcterms:W3CDTF">2024-10-03T12:33:00Z</dcterms:modified>
  <cp:revision>2</cp:revision>
  <dc:subject/>
  <dc:title>Dokument 2023/01/00622#0#1  Umowa na zakup ubrań gazoszelnych dla LS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23/01/0062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PdmProcessed">
    <vt:bool>1</vt:bool>
  </property>
</Properties>
</file>