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omylnie"/>
        <w:tabs>
          <w:tab w:val="left" w:pos="709" w:leader="none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r sprawy: PCD.SA.2261.04.2022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Ja/my, niżej podpisany/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4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Informacje potwierdzające spełnianie warunku określonego w rozdz. VIII. ust.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sz w:val="22"/>
        </w:rPr>
      </w:pPr>
      <w:r>
        <w:rPr>
          <w:sz w:val="22"/>
        </w:rPr>
        <w:tab/>
        <w:t>…………………………….., dnia</w:t>
        <w:tab/>
        <w:t>…………….…</w:t>
        <w:tab/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vertAlign w:val="superscript"/>
        </w:rPr>
        <w:t>podpis i pieczęć osoby (osób) uprawnionej(ych)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Załącznik nr 8a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3:00Z</dcterms:created>
  <dc:creator>Fundacja</dc:creator>
  <dc:description/>
  <cp:keywords/>
  <dc:language>en-US</dc:language>
  <cp:lastModifiedBy>Łukasz Bartoszyński</cp:lastModifiedBy>
  <cp:lastPrinted>2014-11-06T18:06:00Z</cp:lastPrinted>
  <dcterms:modified xsi:type="dcterms:W3CDTF">2022-11-04T09:59:00Z</dcterms:modified>
  <cp:revision>26</cp:revision>
  <dc:subject/>
  <dc:title>pieczęć wykonawcy</dc:title>
</cp:coreProperties>
</file>