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11.2024.KK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na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dostawę produktów leczniczych, wyrobów medycznych, środków biobójczych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tbl>
      <w:tblPr>
        <w:tblW w:w="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091"/>
      </w:tblGrid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6" w:leader="none"/>
              </w:tabs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r części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6" w:leader="none"/>
              </w:tabs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24 000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 052,18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881 487,44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92 027,25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 492,7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5 889,82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32 674,8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20 835,2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86 204,8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4 356,75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 638,34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34 600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7 883,2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94 372,6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4 722,4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14 096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93 984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 614,80 zł 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2-16T09:27:00Z</dcterms:modified>
  <cp:revision>50</cp:revision>
  <dc:subject/>
  <dc:title>Załącznik nr 1</dc:title>
</cp:coreProperties>
</file>